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Командам  выносятся замечания за следующие нарушения: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>- за нарушения Правил в части хранения улова и сдачи его судейской коллег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нарушения Правил в части технического состояния плавательных средств и наличия спасательных средств.</w:t>
      </w:r>
    </w:p>
    <w:p>
      <w:pPr>
        <w:pStyle w:val="Normal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Командам (спортсменам) выносятся предупреждения за следующие нарушения:</w:t>
      </w:r>
    </w:p>
    <w:p>
      <w:pPr>
        <w:pStyle w:val="Normal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36"/>
          <w:szCs w:val="36"/>
        </w:rPr>
        <w:t xml:space="preserve">        </w:t>
      </w:r>
      <w:r>
        <w:rPr/>
        <w:t xml:space="preserve">- </w:t>
      </w:r>
      <w:r>
        <w:rPr>
          <w:sz w:val="28"/>
          <w:szCs w:val="28"/>
        </w:rPr>
        <w:t>лов во время соревнований спортсменом одновременно более чем одним оснащённым удилищем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онтажей и снастей из живых и мертвых рыб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любых животных или растительных насадок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более одной приманки, оснащенной крючком (крючками) на снаст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границы выделенной для проведения соревнований зоны или участка водоема;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- ловля дорожкой, </w:t>
      </w:r>
      <w:r>
        <w:rPr>
          <w:sz w:val="30"/>
          <w:szCs w:val="30"/>
        </w:rPr>
        <w:t xml:space="preserve"> ловля рыбы в дрейфе судна с поднятым якорем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ход на берег с целью лова рыбы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прикормки в акватории лова во время официальной тренировки и проведения соревнований;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>
          <w:sz w:val="30"/>
          <w:szCs w:val="30"/>
        </w:rPr>
        <w:t>- буксировка лодок (за исключением случаев, связанных с угрозой здоровью и жизни людей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- оставление приманки в воде, если удилище положено в лодку и не находится в руках;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контакт во время перемещения по водоему с экипажами других лодок (не являющихся участниками соревнований), за исключением случаев оказания помощи терпящим бедствие;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требований, предъявляемых к линейным размерам рыб с учётом отклонения в 2 см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- </w:t>
      </w:r>
      <w:r>
        <w:rPr>
          <w:sz w:val="28"/>
          <w:szCs w:val="28"/>
        </w:rPr>
        <w:t xml:space="preserve"> намеренное багрение рыб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регламентированного расстояния между экипажами и правил прохождения узких участк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</w:rPr>
        <w:t>старт и финиш экипажей лодок вне обозначенной зоны «старт-финиш»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30"/>
          <w:szCs w:val="30"/>
        </w:rPr>
        <w:t>-</w:t>
      </w:r>
      <w:r>
        <w:rPr>
          <w:sz w:val="28"/>
          <w:szCs w:val="28"/>
        </w:rPr>
        <w:t xml:space="preserve"> использование эхолотов и (или) средств связи в случаях, если это запрещено Регламентом проведения этапа Чемпионата;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а неисправной лодки без уведомления судь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30"/>
          <w:szCs w:val="30"/>
        </w:rPr>
        <w:t>нарушения в оформлении заявки и за неявку на церемонию открытия и закрытия соревнований без уважительной причины и оповещения об этом судейской коллегии соревнова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z w:val="30"/>
          <w:szCs w:val="30"/>
        </w:rPr>
        <w:t xml:space="preserve"> нахождение в акватории лова тренеров, запасных спортсменов и представителей команд во время проведения соревнований а также нахождение участников соревнований в акватории лова между турами соревнований (за исключением случаев опоздания экипажа лодки к финишу тура; при этом запрещен выход экипажа в акваторию лова после финиша)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b/>
          <w:sz w:val="36"/>
          <w:szCs w:val="36"/>
        </w:rPr>
        <w:t>Результаты команды в туре аннулируются:</w:t>
      </w:r>
    </w:p>
    <w:p>
      <w:pPr>
        <w:pStyle w:val="Style15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в случае опоздания к финишу;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 принятие практической помощи от посторонних лиц (в том числе тренера и запасных спортсменов) в ловле и вываживании рыбы, а также в передвижении по акватории лова (</w:t>
      </w:r>
      <w:r>
        <w:rPr>
          <w:i/>
          <w:sz w:val="30"/>
          <w:szCs w:val="30"/>
          <w:u w:val="single"/>
        </w:rPr>
        <w:t>с вынесением командного предупреждения)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Команда (спортсмен) не допускаются к соревнованиям за следующие наруш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</w:rPr>
        <w:t>отсутствие медицинской справки о допуске к соревнованиям;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тсутствие у спортсмена страхового полис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- отсутствие заявки на участие в этапе Чемпионата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- </w:t>
      </w:r>
      <w:r>
        <w:rPr>
          <w:sz w:val="28"/>
          <w:szCs w:val="28"/>
        </w:rPr>
        <w:t>тренировка команды в акватории проведения соревнований в день, предшествующий первому туру каждого этапа и до старта соревнований. Тренировкой является лов рыбы и нахождение в лодке (перемещение на лодке) без лова рыбы  в выделенной для соревнований акватории участниками Чемпионата (спортсмены, запасные спортсмены, тренеры, представители)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а (спортсмен) снимаются с соревнований за следующие нарушения:</w:t>
      </w:r>
    </w:p>
    <w:p>
      <w:pPr>
        <w:pStyle w:val="Normal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вторное предупреждение спортсмена (команды) в течение Чемпионата;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нахождение во время построений, регистрации, старта тура, выделенного времени лова тура, финиша тура, взвешивания в нетрезвом состоянии и совершение действий, оскорбляющих общественную нравственность и унижающих человеческое достоинство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- подтасовка итогов соревнований;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нятие с соревнований двух и более спортсменов команды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</w:p>
    <w:p>
      <w:pPr>
        <w:pStyle w:val="Style15"/>
        <w:spacing w:before="0" w:after="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2:00Z</dcterms:created>
  <dc:creator>Ф</dc:creator>
  <dc:description/>
  <cp:keywords/>
  <dc:language>en-US</dc:language>
  <cp:lastModifiedBy>Ф</cp:lastModifiedBy>
  <dcterms:modified xsi:type="dcterms:W3CDTF">2010-08-17T12:00:00Z</dcterms:modified>
  <cp:revision>4</cp:revision>
  <dc:subject/>
  <dc:title>Командам  выносятся замечания за следующие нарушения:</dc:title>
</cp:coreProperties>
</file>