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держадміністрації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М.Г. Лазаренко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відкритого Куб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 з фідерної ловлі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ий Дню Незалежності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та та завдан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риболовного спор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спортивної майстерності, вдосконалення техніки володіння сучасними риболовними снаст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ереможців та призерів змагань для формування збірної команди області на Чемпіонаті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лення учасників факторами оточуючого середовищ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навиків екологічної куль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 та час проведен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 проводяться 27-29 серпня 2010 року в м. Чернігів (на ділянці річки Десна між автомобільним та залізничним мост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арактер змаг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 особисто – командний. Склад команди  - 2 спортсм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внеску 250 грн. з учасника (500 грн. з команди), які направляються на покриття витрат організа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ас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змаганнях допускаються особи, віком від 16 років, з відповідним станом здоров’я (підтверджується медичною довідкою) члени команд міст та районів області та інші учасники за персональними запрошенн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зобов’яза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равил поведінки на водоймі, правил змагань і даного Положення, морально – етичних норм поведінки в суспіль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екіпірованим відповідним чином для безпечної участі в змаг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заперечно дотримуватись розпоряджень і вказівок суд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огіршенні стану здоров’я негайно повідомити заступника головного судді з медичного забезпе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и, Суддів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керівництво і підготовку організації змагань здійснюють Чернігівська федерація риболовного спорту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є проведення та суддівство здійснюється колегією згідно Правил змагань з риболовного спорту України та даного Полож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і здійснюють контроль за діями учасників, ведуть протоколи змагань, проводять зважування та нагородженн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 за роботою суддів здійснює Головний суддя змагань. У випадку виявлення лояльного, або навпаки, упередженого відношення до учасників, такий суддя підлягає заміні або дискваліфікаці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уддя змагань: Гріньов Олександр Михайлович, суддя І категор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вська бригада: 5 чолов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витра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по організації, нагородженню (крім грамот) та проведенню змагань за рахунок Чернігівської Федерації риболовного спор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і внески направляються на оплату суддівства, придбання медалей та кубків, забезпечення спортсменів холодними або гарячими напоями, благоустрій територ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ня грамотами здійснюється за рахунок відділу з питань фізичної культури та спорту Чернігівської облдерж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магань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ий кубок чернігівської області з фідерної ловлі проводиться протягом трьох дн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день (27 серпня, п’ятниця, протягом д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 команд, офіційне обов’язкове тренування, отримання вказівок, інструктаж (16.00 – 17.00 капітани коман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е відкриття змагань (18.0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день (28 серпня, суб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ребкування (6.00-6.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ення обладнання до секторів (6.30-7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ід у зону змагань, підготовка (7.00-9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т першого етапу (9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іш першого етапу (15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ування і підведення підсумків  першого етапу ( 15.00-16.00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ій день (29 серпня, неді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ребкування (6.00-6.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ення обладнання до секторів (6.30-7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ід у зону змагань, підготовка (7.00-9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т другого етапу (9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іш другого етапу (15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ування і підведення підсумків змагань  ( 15.00-17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ня і урочисте закриття змагань (17.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вила змаган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проводяться за правилами спортивної ловлі на фідер, затвердженими Ф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орма заяв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и на участь у змаганнях подаються за формою, наведеною нижче. Команди, котрі прибули без заявок встановленої форми до змагань допускатися не буду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ні заявки з переліком прізвищ спортсменів слід направляти на поштов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kreo_3@mail.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Попередні  заявки приймаються до 24.00 години 25.08.2010р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подавати також додаткові заявки, котрі будуть задовольнятись у випадку наявності вільних місц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/п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народжен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а кваліфікаці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, підпис та печатка лік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н коман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с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с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чн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и та печатк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идент регіональної федерац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ане положення є викликом на змаганн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o_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56:00Z</dcterms:created>
  <dc:creator>Admin</dc:creator>
  <dc:description/>
  <cp:keywords/>
  <dc:language>en-US</dc:language>
  <cp:lastModifiedBy>Admin</cp:lastModifiedBy>
  <dcterms:modified xsi:type="dcterms:W3CDTF">2010-08-18T12:56:00Z</dcterms:modified>
  <cp:revision>2</cp:revision>
  <dc:subject/>
  <dc:title/>
</cp:coreProperties>
</file>