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>
          <w:i/>
          <w:lang w:val="en-US"/>
        </w:rPr>
        <w:t>I</w:t>
      </w:r>
      <w:r>
        <w:rPr>
          <w:i/>
        </w:rPr>
        <w:t xml:space="preserve">. ПОЛОЖЕНИЕ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Организаторы турнира – портал Могилевский Рыболов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BAGOR</w:t>
      </w:r>
      <w:r>
        <w:rPr/>
        <w:t>.</w:t>
      </w:r>
      <w:r>
        <w:rPr>
          <w:lang w:val="en-US"/>
        </w:rPr>
        <w:t>NET</w:t>
      </w:r>
      <w:r>
        <w:rPr/>
        <w:t xml:space="preserve"> и непосредственно Могилевские Рыболовы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о решению портала и с личного согласия – формируется Оргкомитет, который берет на себя все организационные функции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Оргкомитет назначает Главного судью, который по своему усмотрению и по согласованию с Оргкомитетом приглашает помощников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изовой и наградной фонды формируются из организационных взносов участников. Размер взноса фиксированный и устанавливается Оргкомитетом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Турнир проводится в личном зачете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аграждению подлежат 3 первых места. По усмотрению Оргкомитета и при наличии предпосылок – возможно награждение в других номинациях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Взнос за участие в турнире составляет 10 000 рублей. Собранный фонд предназначен исключительно для призов победителям и участникам Турнира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инять участие в Турнире могут все желающие, при условии регистрации, знания и соблюдения Правил любительского рыболовства, соблюдения настоящих Правил и оплаты взноса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Участник Турнира должен достичь 18 лет. Участники с 16 до 18 лет допускаются по предварительному согласованию с Оргкомитетом и по решению Главного судьи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Турнир проводится в два тура по 5 часов каждый. Время проведения может быть сокращено по решению Главного судьи, которое он обязан сообщить всем участникам заблаговременно (не менее чем за 1 час)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аграждение победителей и участников производится на финальном построении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>
          <w:i/>
          <w:lang w:val="en-US"/>
        </w:rPr>
        <w:t>II.</w:t>
      </w:r>
      <w:r>
        <w:rPr>
          <w:i/>
        </w:rPr>
        <w:t xml:space="preserve"> РЕГЛАМЕНТ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Даты проведения: 25–26 сентября 2010 года (суббота-воскресенье)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Место проведения – участок реки Днепр в районе деревни Стайки (см. схему проезда)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25 сентября 2010 года: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сбор участников Турнира – 11:00,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обустройство лагеря – 11:00-12:30,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регистрация участников – 12:30-12:45,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построение, открытие Турнира – 12:45-13:00,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команда «Старт» - 13:00,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команда «Финиш» - 18:00,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взвешивание, подведение промежуточных итогов – 18:00-19:00,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ужин, переходящий в завтрак – 19:00 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26 сентября 2010 года: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построение -06:45-07:00 ,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команда «Старт» - 07:00,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команда «Финиш» - 12:00,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взвешивание, подведение итогов – 12:00-12:30,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построение, награждение победителей – 12:30-13:00,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свободное общение – 13:00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>
          <w:i/>
          <w:lang w:val="en-US"/>
        </w:rPr>
        <w:t xml:space="preserve">III. </w:t>
      </w:r>
      <w:r>
        <w:rPr>
          <w:i/>
        </w:rPr>
        <w:t>ПРАВИЛА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Ловля производится одним спиннингом с одной искусственной приманкой, не оборудованной дополнительными (или не установленными изготовителем) крючками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Ловля производится с берега, либо с заходом в воду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Использование плавсредств, в том числе и для переправы на противоположный берег реки, запрещено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Участники не ограничены в выборе точки ловли в пределах оговоренного участка берега водоема. Также не ограничены по выбору расстояния точки ловли от места начала турнира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По команде Старт участники приступают непосредственно к ловле рыбы, передвигаюсь в любом выбранном направлении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Разрешена любая помощь другим участникам (на личное усмотрение)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К моменту команды Финиш (времени окончания ловли) участники должны самостоятельно прибыть к месту начала турнира. Улов участника, опоздавшего к команде Финиш, к зачету не принимается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 случае поимки рыбы, вылов которой запрещен (либо рыбы, не достигшей минимального разрешенного к вылову размера) - такой экземпляр должен быть со всеми предосторожностями снят с крючка и немедленно отпущен в воду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В случае представления участником к взвешиванию рыбы, запрещенной к вылову либо не достигшей промысловой меры – весь улов участника к зачету не принимается. 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К взвешиванию и зачету принимается по одной, самой крупной, рыбе каждого выловленного вида (на усмотрение участника)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При этом вводятся поправочные коэффициенты, на которые умножается вес рыбы в зависимости от вида: </w:t>
      </w:r>
    </w:p>
    <w:p>
      <w:pPr>
        <w:pStyle w:val="Normal"/>
        <w:ind w:left="360" w:firstLine="348"/>
        <w:jc w:val="both"/>
        <w:rPr/>
      </w:pPr>
      <w:r>
        <w:rPr/>
        <w:t xml:space="preserve">- щука – 1.0 </w:t>
      </w:r>
    </w:p>
    <w:p>
      <w:pPr>
        <w:pStyle w:val="Normal"/>
        <w:ind w:left="360" w:firstLine="348"/>
        <w:jc w:val="both"/>
        <w:rPr/>
      </w:pPr>
      <w:r>
        <w:rPr/>
        <w:t>- окунь – 1.2</w:t>
      </w:r>
    </w:p>
    <w:p>
      <w:pPr>
        <w:pStyle w:val="Normal"/>
        <w:ind w:left="360" w:firstLine="348"/>
        <w:jc w:val="both"/>
        <w:rPr/>
      </w:pPr>
      <w:r>
        <w:rPr/>
        <w:t xml:space="preserve">- судак – 1.4 </w:t>
      </w:r>
    </w:p>
    <w:p>
      <w:pPr>
        <w:pStyle w:val="Normal"/>
        <w:ind w:left="360" w:firstLine="348"/>
        <w:jc w:val="both"/>
        <w:rPr/>
      </w:pPr>
      <w:r>
        <w:rPr/>
        <w:t xml:space="preserve">- голавль – 1.6 </w:t>
      </w:r>
    </w:p>
    <w:p>
      <w:pPr>
        <w:pStyle w:val="Normal"/>
        <w:ind w:left="360" w:firstLine="348"/>
        <w:jc w:val="both"/>
        <w:rPr/>
      </w:pPr>
      <w:r>
        <w:rPr/>
        <w:t xml:space="preserve">- язь, жерех – 1.8 </w:t>
      </w:r>
    </w:p>
    <w:p>
      <w:pPr>
        <w:pStyle w:val="Normal"/>
        <w:ind w:left="360" w:firstLine="348"/>
        <w:jc w:val="both"/>
        <w:rPr/>
      </w:pPr>
      <w:r>
        <w:rPr/>
        <w:t xml:space="preserve">- сом, налим – 2.0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В случае поимки рыбы, не перечисленной в списке в п. 26 - поправочный коэффициент устанавливается главным судьей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По результатам двух туров вес улова с учетом коэффициентов каждого участника суммируется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Победитель и распределение мест определяется по общему весу представленных к взвешиванию рыб в двух турах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 случае равенства веса двух или более участников - победителем объявляется тот, в чьем улове находится самая крупная рыба, вне зависимости от вид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128"/>
        </w:tabs>
        <w:ind w:left="1128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1776"/>
        </w:tabs>
        <w:ind w:left="177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24"/>
        </w:tabs>
        <w:ind w:left="212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832"/>
        </w:tabs>
        <w:ind w:left="283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180"/>
        </w:tabs>
        <w:ind w:left="31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888"/>
        </w:tabs>
        <w:ind w:left="388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236"/>
        </w:tabs>
        <w:ind w:left="423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944"/>
        </w:tabs>
        <w:ind w:left="4944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7T19:55:00Z</dcterms:created>
  <dc:creator>Александер</dc:creator>
  <dc:description/>
  <cp:keywords/>
  <dc:language>en-US</dc:language>
  <cp:lastModifiedBy>Admin</cp:lastModifiedBy>
  <dcterms:modified xsi:type="dcterms:W3CDTF">2010-08-27T19:55:00Z</dcterms:modified>
  <cp:revision>2</cp:revision>
  <dc:subject/>
  <dc:title>I</dc:title>
</cp:coreProperties>
</file>