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РОТОКОЛ РЕЗУЛЬТАТОВ</w:t>
      </w:r>
    </w:p>
    <w:p>
      <w:pPr>
        <w:pStyle w:val="Heading1"/>
        <w:jc w:val="center"/>
        <w:rPr/>
      </w:pPr>
      <w:r>
        <w:rPr/>
        <w:t>3-го этапа 2-го чемпионата РБ по спортивному лову рыбы спиннингом с лодо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6" w:hanging="0"/>
        <w:rPr/>
      </w:pPr>
      <w:r>
        <w:rPr/>
        <w:t>25-26.09.2010 г. оз. Гомель</w:t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40"/>
        <w:gridCol w:w="3960"/>
        <w:gridCol w:w="1080"/>
        <w:gridCol w:w="1080"/>
        <w:gridCol w:w="1080"/>
        <w:gridCol w:w="1260"/>
        <w:gridCol w:w="1260"/>
        <w:gridCol w:w="1260"/>
        <w:gridCol w:w="1440"/>
      </w:tblGrid>
      <w:tr>
        <w:trPr>
          <w:trHeight w:val="5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мес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ве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сто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у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у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аКВАтория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роник Алексей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10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липчик Константи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СмерЩ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 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руковский Кирилл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0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ас Серг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Зодиак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Новополоцк) 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жеуцкий Андрей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лексеев Оле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есновицкий Влад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Аматары fishing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озин Александр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0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Якубович Вади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SALMO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икиржицкий Валерий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мельняк Виктор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ПОКЛЁВКА &amp; ТВIЧАР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/Жоди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ихонович Ярослав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1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ухажевский Антон (запасно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"Fishmaster" +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Минск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НЕ ЯВИЛИС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ГООЛСН-1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Гродно) 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ец Викто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9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евич Вади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"ГОООЛСН-2"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Грод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тюк Александ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10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цкий Андр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Докер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Полоцк) 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ремнев Васил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9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10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ятко Иль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Корсар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 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епец Геннадий (запасной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ушенко Валерий (капитан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ехович Александр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Западная Двина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Полоц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стапов Владимир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шко Вадим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"Шчупак (БРИК)"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Жоди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ириленко Олег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лашкевич Серг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ий Алексей (запасно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Политех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рикозенко Виталий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жежора Паве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жежора Сергей (запасно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ФРС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рахимович Евгений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0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Якунин Сергей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Мир рыболова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сач Сергей (капитан)</w:t>
              <w:b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10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евчик Владими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Вилард-Бел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рукович Серг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0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куло Александ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Solo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Гомель) </w:t>
              <w:br/>
            </w:r>
            <w:r>
              <w:rPr>
                <w:color w:val="FF0000"/>
              </w:rPr>
              <w:t>НЕ ЯВИЛИС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АРСЕНАЛ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Витеб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мельянов Александ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Тихий омут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Буель Игорь (капитан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6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зьмич Игорь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«Ни хвоста, ни чешуи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НЕ ЯВИЛИС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8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My Fish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 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омин Пав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54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логубов Артём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Спиннинг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астюк Серг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ельченко Никола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омашко Алексей (запасной 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Tohatsu team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 </w:t>
              <w:b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иселёв Василий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9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олтуць Юр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"Динабург"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Даугавпилс, Латв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шко Александ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дряшов Паве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ный судья соревнований ______ В. В. Ермаченко </w:t>
      </w:r>
    </w:p>
    <w:sectPr>
      <w:type w:val="nextPage"/>
      <w:pgSz w:orient="landscape" w:w="16838" w:h="11906"/>
      <w:pgMar w:left="1134" w:right="35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17:00Z</dcterms:created>
  <dc:creator>Филипчик</dc:creator>
  <dc:description/>
  <cp:keywords/>
  <dc:language>en-US</dc:language>
  <cp:lastModifiedBy>User</cp:lastModifiedBy>
  <cp:lastPrinted>2009-10-02T15:54:00Z</cp:lastPrinted>
  <dcterms:modified xsi:type="dcterms:W3CDTF">2010-09-27T13:26:00Z</dcterms:modified>
  <cp:revision>22</cp:revision>
  <dc:subject/>
  <dc:title>Утверждаю:</dc:title>
</cp:coreProperties>
</file>