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/>
      </w:pPr>
      <w:r>
        <w:rPr/>
        <w:t>ПРОТОКОЛ РЕЗУЛЬТАТОВ</w:t>
      </w:r>
    </w:p>
    <w:p>
      <w:pPr>
        <w:pStyle w:val="Heading1"/>
        <w:jc w:val="center"/>
        <w:rPr/>
      </w:pPr>
      <w:r>
        <w:rPr/>
        <w:t>3-го этапа 2-го чемпионата РБ по спортивному лову рыбы спиннингом с лодок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76" w:hanging="0"/>
        <w:rPr/>
      </w:pPr>
      <w:r>
        <w:rPr/>
        <w:t>25-26.09.2010 г. оз. Гомель</w:t>
      </w:r>
    </w:p>
    <w:tbl>
      <w:tblPr>
        <w:tblW w:w="1530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2240"/>
        <w:gridCol w:w="3960"/>
        <w:gridCol w:w="1080"/>
        <w:gridCol w:w="1080"/>
        <w:gridCol w:w="1080"/>
        <w:gridCol w:w="1260"/>
        <w:gridCol w:w="1260"/>
        <w:gridCol w:w="1260"/>
        <w:gridCol w:w="1440"/>
      </w:tblGrid>
      <w:tr>
        <w:trPr>
          <w:trHeight w:val="555" w:hRule="atLeast"/>
        </w:trPr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манд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астники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тур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тур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вая сумма мест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щий вес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вое место</w:t>
            </w:r>
          </w:p>
        </w:tc>
      </w:tr>
      <w:tr>
        <w:trPr>
          <w:trHeight w:val="555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ес уло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ес уло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</w:trPr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"аКВАтория"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 (Минск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Вороник Алексей (капитан)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130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0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 460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</w:t>
            </w:r>
          </w:p>
        </w:tc>
      </w:tr>
      <w:tr>
        <w:trPr>
          <w:trHeight w:val="1060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Филипчик Константин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</w:trPr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"СмерЩ"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 (Минск) </w:t>
              <w:b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Круковский Кирилл (капитан)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750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250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</w:tr>
      <w:tr>
        <w:trPr>
          <w:trHeight w:val="1060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Протас Сергей.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</w:trPr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"Зодиак"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 (Новополоцк) </w:t>
              <w:b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Ржеуцкий Андрей (капитан)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00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неявка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3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33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000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</w:tr>
      <w:tr>
        <w:trPr>
          <w:trHeight w:val="340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Алексеев Олег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0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Чесновицкий Влад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20" w:hRule="atLeast"/>
        </w:trPr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"Аматары fishing"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 (Минск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Розин Александр (капитан)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0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820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 410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</w:t>
            </w:r>
          </w:p>
        </w:tc>
      </w:tr>
      <w:tr>
        <w:trPr>
          <w:trHeight w:val="1055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Якубович Вадим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</w:trPr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"SALMO"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 (Минск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Сикиржицкий Валерий (капитан)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23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60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 390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>
          <w:trHeight w:val="425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Смельняк Виктор 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0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0" w:hRule="atLeast"/>
        </w:trPr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"ПОКЛЁВКА &amp; ТВIЧАР"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 (Минск/Жодино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Тихонович Ярослав (капитан)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0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5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,5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0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</w:tr>
      <w:tr>
        <w:trPr>
          <w:trHeight w:val="1270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Сухажевский Антон (запасной)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</w:trPr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 xml:space="preserve">"Fishmaster" + 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(Минск)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color w:val="FF0000"/>
                <w:sz w:val="20"/>
                <w:szCs w:val="20"/>
              </w:rPr>
              <w:t>НЕ ЯВИЛИСЬ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5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3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48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-25</w:t>
            </w:r>
          </w:p>
        </w:tc>
      </w:tr>
      <w:tr>
        <w:trPr>
          <w:trHeight w:val="340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10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0" w:hRule="atLeast"/>
        </w:trPr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"ГООЛСН-1"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 (Гродно) </w:t>
              <w:b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вец Виктор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80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330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</w:tr>
      <w:tr>
        <w:trPr>
          <w:trHeight w:val="995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шкевич Вадим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</w:trPr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 xml:space="preserve">"ГОООЛСН-2" 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(Гродно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йтюк Александр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800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330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 130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3</w:t>
            </w:r>
          </w:p>
        </w:tc>
      </w:tr>
      <w:tr>
        <w:trPr>
          <w:trHeight w:val="1055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оцкий Андрей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</w:trPr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"Докер"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 (Полоцк) </w:t>
              <w:b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Кремнев Василий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360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560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 920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</w:t>
            </w:r>
          </w:p>
        </w:tc>
      </w:tr>
      <w:tr>
        <w:trPr>
          <w:trHeight w:val="1055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Дятко Илья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</w:trPr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"Корсар"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 (Минск) </w:t>
              <w:b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Кепец Геннадий (запасной)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5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,5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0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</w:tr>
      <w:tr>
        <w:trPr>
          <w:trHeight w:val="340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Грушенко Валерий (капитан)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0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Сехович Александр 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</w:trPr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"Западная Двина"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 (Полоцк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Астапов Владимир (капитан)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140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220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 360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>
          <w:trHeight w:val="1055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Машко Вадим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</w:trPr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 xml:space="preserve">"Шчупак (БРИК)" 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(Жодино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Кириленко Олег (капитан)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420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530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</w:tr>
      <w:tr>
        <w:trPr>
          <w:trHeight w:val="340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Блашкевич Сергей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0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рбицкий Алексей (запасной)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0" w:hRule="atLeast"/>
        </w:trPr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"Политех"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 (Минск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Трикозенко Виталий (капитан)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0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0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90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</w:tr>
      <w:tr>
        <w:trPr>
          <w:trHeight w:val="280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Джежора Павел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0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Джежора Сергей (запасной)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</w:trPr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"ФРС"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 (Минск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Атрахимович Евгений (капитан)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870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 110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</w:tr>
      <w:tr>
        <w:trPr>
          <w:trHeight w:val="1055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Якунин Сергей 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</w:trPr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"Мир рыболова"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 (Минск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Косач Сергей (капитан)</w:t>
              <w:br/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030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160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 190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2</w:t>
            </w:r>
          </w:p>
        </w:tc>
      </w:tr>
      <w:tr>
        <w:trPr>
          <w:trHeight w:val="1055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Левчик Владимир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</w:trPr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"Вилард-Бел"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 (Минск)</w:t>
              <w:b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Марукович Сергей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0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60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</w:tr>
      <w:tr>
        <w:trPr>
          <w:trHeight w:val="1055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Акуло Александр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</w:trPr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"Solo"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 (Гомель) </w:t>
              <w:br/>
            </w:r>
            <w:r>
              <w:rPr>
                <w:color w:val="FF0000"/>
              </w:rPr>
              <w:t>НЕ ЯВИЛИСЬ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5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48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-25</w:t>
            </w:r>
          </w:p>
        </w:tc>
      </w:tr>
      <w:tr>
        <w:trPr>
          <w:trHeight w:val="340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b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0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</w:trPr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"АРСЕНАЛ"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 (Витебск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ов Серге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70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0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650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</w:tr>
      <w:tr>
        <w:trPr>
          <w:trHeight w:val="340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Емельянов Александр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5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</w:trPr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"Тихий омут"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 (Минск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Буель Игорь (капитан) 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0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0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360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</w:tr>
      <w:tr>
        <w:trPr>
          <w:trHeight w:val="652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Кузьмич Игорь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</w:trPr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«Ни хвоста, ни чешуи"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 (Минск)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color w:val="FF0000"/>
                <w:sz w:val="20"/>
                <w:szCs w:val="20"/>
              </w:rPr>
              <w:t>НЕ ЯВИЛИСЬ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5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3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48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-25</w:t>
            </w:r>
          </w:p>
        </w:tc>
      </w:tr>
      <w:tr>
        <w:trPr>
          <w:trHeight w:val="880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</w:trPr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"My Fish"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 (Минск) </w:t>
              <w:b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Фомин Павел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неявка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3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43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0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</w:tr>
      <w:tr>
        <w:trPr>
          <w:trHeight w:val="541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Сологубов Артём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07" w:hRule="atLeast"/>
        </w:trPr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"Спиннинг"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 (Минск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Бастюк Сергей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0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330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810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</w:tr>
      <w:tr>
        <w:trPr>
          <w:trHeight w:val="345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Бельченко Николай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5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Ломашко Алексей (запасной )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</w:trPr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"Tohatsu team"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 (Минск) </w:t>
              <w:br/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Киселёв Василий (капитан)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0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70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</w:tr>
      <w:tr>
        <w:trPr>
          <w:trHeight w:val="391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Болтуць Юрий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</w:trPr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0"/>
                <w:szCs w:val="20"/>
              </w:rPr>
              <w:t>"Динабург"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(Даугавпилс, Латвия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Сушко Александр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0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630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  <w:tr>
        <w:trPr>
          <w:trHeight w:val="340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Кудряшов Павел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Главный судья соревнований ______ В. В. Ермаченко </w:t>
      </w:r>
    </w:p>
    <w:sectPr>
      <w:type w:val="nextPage"/>
      <w:pgSz w:orient="landscape" w:w="16838" w:h="11906"/>
      <w:pgMar w:left="1134" w:right="357" w:gutter="0" w:header="0" w:top="18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8T09:20:00Z</dcterms:created>
  <dc:creator>Филипчик</dc:creator>
  <dc:description/>
  <cp:keywords/>
  <dc:language>en-US</dc:language>
  <cp:lastModifiedBy>Ярослав</cp:lastModifiedBy>
  <cp:lastPrinted>2009-10-02T15:54:00Z</cp:lastPrinted>
  <dcterms:modified xsi:type="dcterms:W3CDTF">2010-09-28T09:34:00Z</dcterms:modified>
  <cp:revision>4</cp:revision>
  <dc:subject/>
  <dc:title>Утверждаю:</dc:title>
</cp:coreProperties>
</file>