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ind w:hanging="0"/>
        <w:jc w:val="center"/>
        <w:rPr>
          <w:szCs w:val="30"/>
        </w:rPr>
      </w:pPr>
      <w:r>
        <w:rPr>
          <w:szCs w:val="30"/>
        </w:rPr>
        <w:t>ГЛАВА 8</w:t>
      </w:r>
    </w:p>
    <w:p>
      <w:pPr>
        <w:pStyle w:val="TextBodyIndent"/>
        <w:spacing w:lineRule="exact" w:line="280"/>
        <w:ind w:hanging="0"/>
        <w:jc w:val="center"/>
        <w:rPr>
          <w:szCs w:val="30"/>
        </w:rPr>
      </w:pPr>
      <w:r>
        <w:rPr>
          <w:szCs w:val="30"/>
        </w:rPr>
        <w:t>ТРЕБОВАНИЯ К ТЕХНОЛОГИЧЕСКИМ ПРОЦЕССАМ, СЫРЬЮ И ГОТОВОЙ ПРОДУКЦИИ</w:t>
      </w:r>
    </w:p>
    <w:p>
      <w:pPr>
        <w:pStyle w:val="TextBodyIndent"/>
        <w:spacing w:lineRule="auto" w:line="360"/>
        <w:ind w:hanging="0"/>
        <w:jc w:val="center"/>
        <w:rPr>
          <w:szCs w:val="30"/>
        </w:rPr>
      </w:pPr>
      <w:r>
        <w:rPr>
          <w:szCs w:val="30"/>
        </w:rPr>
      </w:r>
    </w:p>
    <w:p>
      <w:pPr>
        <w:pStyle w:val="21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Для обезвреживания условно съедобных грибов требуется специальная предварительная обработка, в процессе которой раздражающие и ядовитые вещества удаляются из плодовых тел. К условно съедобным грибам принадлежат сморчки, которые содержат гелвеловую кислоту и другие яды, вызывающие отравления, иногда со смертельным исходом, при несоблюдении правил обработки. Сморчки обезвреживают полностью сушкой или кипячением. Сушат сморчки на воздухе в течение 1-2 месяцев, после чего они становятся безвредными. </w:t>
      </w:r>
    </w:p>
    <w:p>
      <w:pPr>
        <w:pStyle w:val="21"/>
        <w:ind w:firstLine="708"/>
        <w:rPr>
          <w:sz w:val="30"/>
          <w:szCs w:val="30"/>
        </w:rPr>
      </w:pPr>
      <w:r>
        <w:rPr>
          <w:sz w:val="30"/>
          <w:szCs w:val="30"/>
        </w:rPr>
        <w:t>При втором способе обезвреживания тщательно очищенные, промытые и нарезанные грибы кипятят в воде два раза по 15-20 минут. Отвар при этом выливают, не пробуя, так как в него во время варки переходят ядовитые вещества. После окончания варки грибы необходимо промыть, отжать и только после этого можно использовать для приготовления грибных блюд.</w:t>
      </w:r>
    </w:p>
    <w:p>
      <w:pPr>
        <w:pStyle w:val="21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Волнушки, чернушки, белянки, грузди, подгрузди и другие грибы, содержащие млечный сок, перед засолом отваривают или вымачивают, чтобы удалить горькие, раздражающие желудок вещества. То же самое делают с валуями и сыроежками, имеющими горький и едкий вкус. </w:t>
      </w:r>
    </w:p>
    <w:p>
      <w:pPr>
        <w:pStyle w:val="21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Для удаления песка у пластинчатых грибов (зеленки, рядовки и другие) необходимо выдерживать их в 10%-ном растворе поваренной соли, так как она растворяет слизь, удерживающую песчинки. Затем грибы перерабатывают.</w:t>
      </w:r>
    </w:p>
    <w:p>
      <w:pPr>
        <w:pStyle w:val="21"/>
        <w:ind w:firstLine="708"/>
        <w:rPr>
          <w:sz w:val="30"/>
          <w:szCs w:val="30"/>
        </w:rPr>
      </w:pPr>
      <w:r>
        <w:rPr>
          <w:sz w:val="30"/>
          <w:szCs w:val="30"/>
        </w:rPr>
        <w:t>Запрещается оставлять грибы необработанными на следующий день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30"/>
          <w:szCs w:val="30"/>
        </w:rPr>
      </w:pPr>
      <w:r>
        <w:rPr>
          <w:sz w:val="30"/>
          <w:szCs w:val="30"/>
        </w:rPr>
        <w:t>Сушить разрешается следующие виды трубчатых грибов: белые, подосиновики, подберезовики, маслята, моховики, польский гриб и козляк.</w:t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Грибы, предназначенные для сушки, тщательно очищают от песка, сора, не подвергая мытью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Сушка пластинчатых грибов (сыроежек, шампиньонов, рыжиков, груздей и других) запрещается. </w:t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Сушка пластинчатых грибов может быть допущена как исключение только при условии, если на месте обеспечена экспертиза специалистов, гарантирующих однородность партии высушенных грибов по исходному сырью и отсутствие среди них несъедобных, что должно быть подтверждено соответствующим документом (удостоверением о качестве). Высушенные пластинчатые грибы подлежат реализации на месте. Допускается сушка и заготовка шампиньонов, полученных промышленным способом, лисичек и осенних опят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30"/>
          <w:szCs w:val="30"/>
        </w:rPr>
      </w:pPr>
      <w:r>
        <w:rPr>
          <w:sz w:val="30"/>
          <w:szCs w:val="30"/>
        </w:rPr>
        <w:t>Мариновать разрешается съедобные грибы без едкого вкуса мякоти - трубчатые, шампиньоны, толстушки, опенок осенний, зеленка, рядовка серая и другие. Перед маринованием, также как и перед засолом, тщательно очищенные и промытые грибы  рекомендуется отварить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В засол допускаются все съедобные грибы, кроме крупных плодовых тел подберезовиков и белого гриба, которые с возрастом отличаются разрыхленным трубчатым слоем и рыхлой консистенцией мякот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В соответствии с технологическими инструкциями пластинчатые грибы перед засолом должны бланшироваться в соленой воде или вымачиваться, после чего рекомендуется подвергнуть их кратковременному отвариванию. Исключение составляют рыжики, грузди настоящие и гладыши, которые можно солить сухим посолом без вымачивани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ри предварительном отваривании валуев, скрипиц, волнушек, белянок, груздей, горькушек, серушек, сыроежек и опят отварная вода после каждой варки должна быть слита и заменена для следующей порции грибов. Отваривание в одной и той же воде последующих порций грибов не допускается, так как при этом грибы темнеют и горечь из них полностью не удаляется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Вымачивание грибов должно производиться в затененном прохладном месте. Грибы заливают 2%-ным раствором поваренной соли, температура которого не должна быть выше 20˚C, в соотношении 1:3, прикрывают чистым полотенцем и деревянным кругом, свободно входящим в емкость; на круг кладут гнет, чтобы грибы не всплыли. Для гнета используются вымытые кремневые камни, не растворяющиеся в соке соленых грибов. Срок вымачивания - не более 2-3 суток до полного удаления горечи из грибов, со сменой воды 2-3 раза в сутки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HTML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0</w:t>
      </w:r>
    </w:p>
    <w:p>
      <w:pPr>
        <w:pStyle w:val="21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ПРОДАЖЕ ГРИБОВ НА РЫНКАХ</w:t>
      </w:r>
    </w:p>
    <w:p>
      <w:pPr>
        <w:pStyle w:val="21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 xml:space="preserve">В продажу допускаются съедобные грибы, свежесобранные, рассортированные по ботаническим видам, тщательно очищенные от земли, мусора, вредителей, неповрежденные и не помятые. </w:t>
      </w:r>
    </w:p>
    <w:p>
      <w:pPr>
        <w:pStyle w:val="21"/>
        <w:ind w:firstLine="708"/>
        <w:rPr>
          <w:sz w:val="30"/>
          <w:szCs w:val="30"/>
        </w:rPr>
      </w:pPr>
      <w:r>
        <w:rPr>
          <w:sz w:val="30"/>
          <w:szCs w:val="30"/>
        </w:rPr>
        <w:t>Предназначенные для продажи пластинчатые грибы должны быть целыми и иметь целиком ножку гриба, лишь аккуратно зачищенную от грибницы. Запрещаются к продаже пластинчатые грибы с отрезанными полностью или частично ножками (пеньками).</w:t>
      </w:r>
    </w:p>
    <w:p>
      <w:pPr>
        <w:pStyle w:val="21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Запрещается продажа смеси из различных грибов. Продавец должен точно знать общеупотребительные названия продаваемых грибов.</w:t>
      </w:r>
    </w:p>
    <w:p>
      <w:pPr>
        <w:pStyle w:val="21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Запрещается продажа дряблых, переросших, поврежденных личинками, слизнями и плесенями, испорченных грибов.</w:t>
      </w:r>
    </w:p>
    <w:p>
      <w:pPr>
        <w:pStyle w:val="21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 xml:space="preserve">К продаже на рынке допускаются грибы только в свежем и сушеном виде, собранные, подготовленные и высушенные с соблюдением вышеизложенных правил, прошедшие обязательную экспертизу, в том числе на содержание радионуклидов, с выдачей заключения лаборатории ветеринарно-санитарной экспертизы, закрепленной за рыночным образованием. </w:t>
      </w:r>
    </w:p>
    <w:p>
      <w:pPr>
        <w:pStyle w:val="21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Для торговли грибами на рынке должно быть отведено специальное место (ряды, киоски, павильоны и пр.). Не допускается рассредоточенная торговля грибами в различных местах рынка.</w:t>
      </w:r>
    </w:p>
    <w:p>
      <w:pPr>
        <w:pStyle w:val="21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Продажа грибов детьми, а также лицами, не знающими точно названий продаваемых ими грибов, не допускается.</w:t>
      </w:r>
    </w:p>
    <w:p>
      <w:pPr>
        <w:pStyle w:val="21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Категорически запрещается продажа на рынках: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свежих условно-съедобных грибов;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грибов вареных, соленых, маринованных, грибной икры, грибных солянок, салатов и других продуктов из измельченных грибов, грибных «консервов», изготовленных в домашних условиях.</w:t>
      </w:r>
    </w:p>
    <w:p>
      <w:pPr>
        <w:pStyle w:val="21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В сушеном виде разрешается продажа на рынках следующих видов грибов: белые, подберезовики, подосиновики, моховики, маслята, польский гриб и козляки после месячной выдержки в сушеном виде.</w:t>
      </w:r>
    </w:p>
    <w:p>
      <w:pPr>
        <w:pStyle w:val="21"/>
        <w:tabs>
          <w:tab w:val="clear" w:pos="708"/>
          <w:tab w:val="left" w:pos="1260" w:leader="none"/>
        </w:tabs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HTML">
    <w:name w:val="Стандартный HTML Знак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30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0:00Z</dcterms:created>
  <dc:creator>VituS</dc:creator>
  <dc:description/>
  <dc:language>en-US</dc:language>
  <cp:lastModifiedBy>VituS</cp:lastModifiedBy>
  <dcterms:modified xsi:type="dcterms:W3CDTF">2010-09-30T07:10:00Z</dcterms:modified>
  <cp:revision>2</cp:revision>
  <dc:subject/>
  <dc:title/>
</cp:coreProperties>
</file>