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?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 соревнований  ?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Вилейское водохранилище , Минская  обл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30 октября, суббота.</w:t>
      </w:r>
    </w:p>
    <w:p>
      <w:pPr>
        <w:pStyle w:val="Normal"/>
        <w:ind w:left="360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участников соревнований в акватории проведения соревнований до начала соревнований 1-го тура запрещена;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1.30 – 12.00 – Регистрация участников соревнований;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 12.30 – Торжественное открытие соревнований; доведение информации об акватории лова, порядка старта и финиша участников, зоны старта и финиш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.00 - Старт соревнований первого тура для экипажей гребных и электромоторных лодок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20.00 - Финиш соревнований перво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.10 – 21.00 – Взвешивание уловов, подведение итогов 1-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1октября, воскресенье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7.00 – Старт соревнований 2-го тура для экипажей гребных и электромоторных лодок;</w:t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14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4.10-15.0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– Подведение итогов 1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К зачёту принимаются пять самых больших экземпляров рыб следующих видов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40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нь не менее 12 см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....?.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</w:t>
      </w:r>
      <w:r>
        <w:rPr>
          <w:sz w:val="28"/>
          <w:szCs w:val="28"/>
        </w:rPr>
        <w:t xml:space="preserve"> Чемпионата Республики:  </w:t>
      </w:r>
      <w:r>
        <w:rPr>
          <w:b/>
          <w:sz w:val="28"/>
          <w:szCs w:val="28"/>
        </w:rPr>
        <w:t>?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нсор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</w:t>
      </w:r>
      <w:r>
        <w:rPr>
          <w:b/>
          <w:sz w:val="28"/>
          <w:szCs w:val="28"/>
        </w:rPr>
        <w:t>екция спиннинга ОО БРИК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магазин окон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рыболовный магазин "</w:t>
      </w:r>
      <w:r>
        <w:rPr>
          <w:b/>
          <w:sz w:val="28"/>
          <w:szCs w:val="28"/>
          <w:lang w:val="en-US"/>
        </w:rPr>
        <w:t>spinn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"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магазин "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od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"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рыболовный магазин "</w:t>
      </w:r>
      <w:r>
        <w:rPr>
          <w:b/>
          <w:sz w:val="28"/>
          <w:szCs w:val="28"/>
          <w:lang w:val="en-US"/>
        </w:rPr>
        <w:t>BALZ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"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ёры награждаются памятными медалями и дипломами за 1, 2 и 3-е места а также ценными призами от спонсоров соревнований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1:00Z</dcterms:created>
  <dc:creator>Yaroslaw</dc:creator>
  <dc:description/>
  <dc:language>en-US</dc:language>
  <cp:lastModifiedBy>Папа Карло</cp:lastModifiedBy>
  <cp:lastPrinted>2010-06-11T11:21:00Z</cp:lastPrinted>
  <dcterms:modified xsi:type="dcterms:W3CDTF">2010-10-06T09:11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