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firstLine="99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widowControl/>
        <w:spacing w:lineRule="exact" w:line="280"/>
        <w:ind w:left="99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Государственной программе развития рыбохозяйственной деятельности на 2011 – 2015 годы</w:t>
      </w:r>
    </w:p>
    <w:p>
      <w:pPr>
        <w:pStyle w:val="ConsPlusNormal"/>
        <w:widowControl/>
        <w:spacing w:lineRule="exact" w:line="280"/>
        <w:ind w:left="99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99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6317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ъемы финансирования мероприятий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звития рыбохозяйственной деятельности на 2011 – 2015 годы</w:t>
      </w:r>
    </w:p>
    <w:p>
      <w:pPr>
        <w:pStyle w:val="ConsPlusNormal"/>
        <w:widowControl/>
        <w:spacing w:lineRule="exact" w:line="120"/>
        <w:ind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6"/>
        <w:gridCol w:w="1339"/>
        <w:gridCol w:w="1338"/>
        <w:gridCol w:w="1337"/>
        <w:gridCol w:w="1338"/>
        <w:gridCol w:w="1338"/>
        <w:gridCol w:w="1411"/>
      </w:tblGrid>
      <w:tr>
        <w:trPr>
          <w:tblHeader w:val="true"/>
          <w:trHeight w:val="23" w:hRule="atLeast"/>
        </w:trPr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340" w:leader="none"/>
              </w:tabs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2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лн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340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</w:tr>
      <w:tr>
        <w:trPr>
          <w:tblHeader w:val="true"/>
          <w:trHeight w:val="23" w:hRule="atLeast"/>
        </w:trPr>
        <w:tc>
          <w:tcPr>
            <w:tcW w:w="70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Техническое переоснащение рыбоводных организаци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12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80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79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33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19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счет средств республиканского бюджета, предусмотренных на развитие сельского хозяйства и рыбохозяйственной деятельност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56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0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9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зинг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9 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 40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6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 89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16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459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 Приобретение комбикормов для прудовой рыбы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65 430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8 664,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1</w:t>
            </w:r>
            <w:r>
              <w:rPr>
                <w:lang w:val="be-BY"/>
              </w:rPr>
              <w:t> </w:t>
            </w:r>
            <w:r>
              <w:rPr/>
              <w:t>99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3 68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5</w:t>
            </w:r>
            <w:r>
              <w:rPr>
                <w:lang w:val="be-BY"/>
              </w:rPr>
              <w:t> </w:t>
            </w:r>
            <w:r>
              <w:rPr/>
              <w:t>779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5</w:t>
            </w:r>
            <w:r>
              <w:rPr>
                <w:lang w:val="be-BY"/>
              </w:rPr>
              <w:t> </w:t>
            </w: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счет средств республиканского бюджета, предусмотренных на развитие сельского хозяйства и рыбохозяйственной деятельност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9 04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0 06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8</w:t>
            </w:r>
            <w:r>
              <w:rPr>
                <w:lang w:val="be-BY"/>
              </w:rPr>
              <w:t> </w:t>
            </w:r>
            <w:r>
              <w:rPr/>
              <w:t>33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6 3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> </w:t>
            </w:r>
            <w:r>
              <w:rPr/>
              <w:t>43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> </w:t>
            </w:r>
            <w:r>
              <w:rPr/>
              <w:t>878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счет льготных кредито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86 388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8 600,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3</w:t>
            </w:r>
            <w:r>
              <w:rPr>
                <w:lang w:val="be-BY"/>
              </w:rPr>
              <w:t> </w:t>
            </w:r>
            <w:r>
              <w:rPr/>
              <w:t>66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7 34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1</w:t>
            </w:r>
            <w:r>
              <w:rPr>
                <w:lang w:val="be-BY"/>
              </w:rPr>
              <w:t> </w:t>
            </w:r>
            <w:r>
              <w:rPr/>
              <w:t>349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5</w:t>
            </w:r>
            <w:r>
              <w:rPr>
                <w:lang w:val="be-BY"/>
              </w:rPr>
              <w:t> </w:t>
            </w: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61 34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4 297,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9</w:t>
            </w:r>
            <w:r>
              <w:rPr>
                <w:lang w:val="be-BY"/>
              </w:rPr>
              <w:t> </w:t>
            </w:r>
            <w:r>
              <w:rPr/>
              <w:t>020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2 418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6</w:t>
            </w:r>
            <w:r>
              <w:rPr>
                <w:lang w:val="be-BY"/>
              </w:rPr>
              <w:t> </w:t>
            </w:r>
            <w:r>
              <w:rPr/>
              <w:t>011,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9</w:t>
            </w:r>
            <w:r>
              <w:rPr>
                <w:lang w:val="be-BY"/>
              </w:rPr>
              <w:t> </w:t>
            </w:r>
            <w:r>
              <w:rPr/>
              <w:t>599,4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/>
                <w:spacing w:val="-4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5 041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 302,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64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 927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338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823,8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3. Приобретение комбикормов для лососевых, осетров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сомовых видов рыб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 83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7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2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6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за счет льготных кредито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 83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7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2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6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 248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83,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6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50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52,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581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86,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63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1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7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Известкование прудов (за счет средств республиканского бюджета, предусмотренных на развитие сельского хозяйства и рыбохозяйственной деятельности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43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6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8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Приобретение минеральных удобрений (за счет средств республиканского бюджета, предусмотренных на развитие сельского хозяйства и рыбохозяйственной деятельности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677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79,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13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84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11,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.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лечебно-профилактических мероприятий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 счет средств республиканского бюджета, предусмотренных на развитие сельского хозяйства и рыбохозяйственной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42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,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7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6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7,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1,2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Внедрение поликультуры растительноядных видов рыбы (за счет средств республиканского бюджета, предусмотренных на развитие сельского хозяйства и рыбохозяйственной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 Ведение селекционно-племенной работы (за счет средств республиканского бюджета, предусмотренных на развитие сельского хозяйства и рыбохозяйственной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60"/>
              <w:jc w:val="both"/>
              <w:rPr/>
            </w:pPr>
            <w:r>
              <w:rPr/>
              <w:t>9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60"/>
              <w:jc w:val="both"/>
              <w:rPr/>
            </w:pPr>
            <w:r>
              <w:rPr/>
              <w:t>17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60"/>
              <w:jc w:val="both"/>
              <w:rPr/>
            </w:pPr>
            <w:r>
              <w:rPr/>
              <w:t>1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60"/>
              <w:jc w:val="both"/>
              <w:rPr/>
            </w:pPr>
            <w:r>
              <w:rPr/>
              <w:t>19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60"/>
              <w:jc w:val="both"/>
              <w:rPr/>
            </w:pPr>
            <w:r>
              <w:rPr/>
              <w:t>2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 Приобретение производителей и рыбопосадочного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материала для формирования, пополнения и поддержа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ремонтно-маточных стад ценных и высокопродуктив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идов рыб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 счет средств республиканского бюджета, предусмотренных на развитие сельского хозяйства и рыбохозяйственной деятельности), в том числе по импорту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0. Компенсация содержания ремонтно-маточных ста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ценных видов рыб (за счет средств республиканского бюджета, предусмотренных на развитие сельского хозяйства и рыбохозяйственной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 Восстановление садковых линий, реконструкция бассейновых комплексов и модернизация воспроиз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водственных комплексов для выращивания лососевых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сетровых и сомовых видов рыб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5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5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 том числе за счет долгосрочных льготных кредито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5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5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 Строительство специализированных бассейновых комплексов и установок с замкнутым циклом водообеспечения для выращивания лососевых, осетровых и сомовых видов рыб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6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6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в том числе за счет долгосрочных льготных кредитов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6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6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 9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6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6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 Строительство специализированных рыбопитомников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за счет средств республиканского бюджета, предусмотренных на развитие сельского хозяйства и рыбохозяйственной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5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74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7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 Развитие фермерства и предпринимательства в рыбоводстве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5 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 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360" w:hanging="0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в том числе за счет долгосрочных льготных кредитов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5 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 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еконструкция и строительство цехов переработк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живой рыб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9 7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78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 то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м числе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за счет долгосро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чных льготных кредито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9 7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78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6 3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58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> </w:t>
            </w: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/>
                <w:spacing w:val="-4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 4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 2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.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ероприятия по воспроизводству диких животных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тносящихся к объектам рыболовства, по сохранению и восстановлению среды их обитания (за счет средств фонда охраны природы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4 45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9 65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89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74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8</w:t>
            </w:r>
            <w:r>
              <w:rPr>
                <w:lang w:val="be-BY"/>
              </w:rPr>
              <w:t> </w:t>
            </w:r>
            <w:r>
              <w:rPr/>
              <w:t>86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298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 w:before="120" w:after="0"/>
              <w:ind w:first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того 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 w:before="120" w:after="0"/>
              <w:jc w:val="both"/>
              <w:rPr/>
            </w:pPr>
            <w:r>
              <w:rPr/>
              <w:t>577 083,9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 w:before="120" w:after="0"/>
              <w:jc w:val="both"/>
              <w:rPr/>
            </w:pPr>
            <w:r>
              <w:rPr/>
              <w:t>102 295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 w:before="120" w:after="0"/>
              <w:jc w:val="both"/>
              <w:rPr/>
            </w:pPr>
            <w:r>
              <w:rPr/>
              <w:t>123</w:t>
            </w:r>
            <w:r>
              <w:rPr>
                <w:lang w:val="en-US"/>
              </w:rPr>
              <w:t> </w:t>
            </w:r>
            <w:r>
              <w:rPr/>
              <w:t>538,2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 w:before="120" w:after="0"/>
              <w:jc w:val="both"/>
              <w:rPr/>
            </w:pPr>
            <w:r>
              <w:rPr/>
              <w:t>126</w:t>
            </w:r>
            <w:r>
              <w:rPr>
                <w:lang w:val="be-BY"/>
              </w:rPr>
              <w:t> </w:t>
            </w:r>
            <w:r>
              <w:rPr/>
              <w:t>365,5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 w:before="120" w:after="0"/>
              <w:jc w:val="both"/>
              <w:rPr/>
            </w:pPr>
            <w:r>
              <w:rPr/>
              <w:t>114</w:t>
            </w:r>
            <w:r>
              <w:rPr>
                <w:lang w:val="be-BY"/>
              </w:rPr>
              <w:t> </w:t>
            </w:r>
            <w:r>
              <w:rPr/>
              <w:t>066,1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 w:before="120" w:after="0"/>
              <w:jc w:val="both"/>
              <w:rPr/>
            </w:pPr>
            <w:r>
              <w:rPr/>
              <w:t>110</w:t>
            </w:r>
            <w:r>
              <w:rPr>
                <w:lang w:val="be-BY"/>
              </w:rPr>
              <w:t> </w:t>
            </w:r>
            <w:r>
              <w:rPr/>
              <w:t>819,1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ом числе: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зинг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9 56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 40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6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89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16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459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54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жета, предусмотренные на развитие сельского хозяйства и рыбохозяйственной деятельност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56 597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4 040,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8</w:t>
            </w:r>
            <w:r>
              <w:rPr>
                <w:lang w:val="en-US"/>
              </w:rPr>
              <w:t> </w:t>
            </w:r>
            <w:r>
              <w:rPr/>
              <w:t>528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3</w:t>
            </w:r>
            <w:r>
              <w:rPr>
                <w:lang w:val="be-BY"/>
              </w:rPr>
              <w:t> </w:t>
            </w:r>
            <w:r>
              <w:rPr/>
              <w:t>520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7</w:t>
            </w:r>
            <w:r>
              <w:rPr>
                <w:lang w:val="be-BY"/>
              </w:rPr>
              <w:t> </w:t>
            </w:r>
            <w:r>
              <w:rPr/>
              <w:t>417,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3</w:t>
            </w:r>
            <w:r>
              <w:rPr>
                <w:lang w:val="be-BY"/>
              </w:rPr>
              <w:t> </w:t>
            </w:r>
            <w:r>
              <w:rPr/>
              <w:t>088,9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ьготные кредиты </w:t>
            </w:r>
          </w:p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55 218,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2 270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0</w:t>
            </w:r>
            <w:r>
              <w:rPr>
                <w:lang w:val="en-US"/>
              </w:rPr>
              <w:t> </w:t>
            </w:r>
            <w:r>
              <w:rPr/>
              <w:t>7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2</w:t>
            </w:r>
            <w:r>
              <w:rPr>
                <w:lang w:val="be-BY"/>
              </w:rPr>
              <w:t> </w:t>
            </w:r>
            <w:r>
              <w:rPr/>
              <w:t>465,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1</w:t>
            </w:r>
            <w:r>
              <w:rPr>
                <w:lang w:val="be-BY"/>
              </w:rPr>
              <w:t> </w:t>
            </w:r>
            <w:r>
              <w:rPr/>
              <w:t>409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8</w:t>
            </w:r>
            <w:r>
              <w:rPr>
                <w:lang w:val="be-BY"/>
              </w:rPr>
              <w:t> </w:t>
            </w:r>
            <w:r>
              <w:rPr/>
              <w:t>303,2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9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16 59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6 181,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456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4</w:t>
            </w:r>
            <w:r>
              <w:rPr>
                <w:lang w:val="be-BY"/>
              </w:rPr>
              <w:t> </w:t>
            </w:r>
            <w:r>
              <w:rPr/>
              <w:t>919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2</w:t>
            </w:r>
            <w:r>
              <w:rPr>
                <w:lang w:val="be-BY"/>
              </w:rPr>
              <w:t> </w:t>
            </w:r>
            <w:r>
              <w:rPr/>
              <w:t>963,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9</w:t>
            </w:r>
            <w:r>
              <w:rPr>
                <w:lang w:val="be-BY"/>
              </w:rPr>
              <w:t> </w:t>
            </w:r>
            <w:r>
              <w:rPr/>
              <w:t>074,4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90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/>
                <w:spacing w:val="-4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9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8 622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6 089,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312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546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8</w:t>
            </w:r>
            <w:r>
              <w:rPr>
                <w:lang w:val="be-BY"/>
              </w:rPr>
              <w:t> </w:t>
            </w:r>
            <w:r>
              <w:rPr/>
              <w:t>446,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> </w:t>
            </w:r>
            <w:r>
              <w:rPr/>
              <w:t>228,8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госрочные льготные кредиты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01 2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2 93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9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8</w:t>
            </w:r>
            <w:r>
              <w:rPr>
                <w:lang w:val="be-BY"/>
              </w:rPr>
              <w:t> </w:t>
            </w:r>
            <w:r>
              <w:rPr/>
              <w:t>7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> </w:t>
            </w:r>
            <w:r>
              <w:rPr/>
              <w:t>2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9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91 6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7 63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6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27</w:t>
            </w:r>
            <w:r>
              <w:rPr>
                <w:lang w:val="be-BY"/>
              </w:rPr>
              <w:t> </w:t>
            </w:r>
            <w:r>
              <w:rPr/>
              <w:t>6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> </w:t>
            </w:r>
            <w:r>
              <w:rPr/>
              <w:t>2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90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/>
                <w:spacing w:val="-4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9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9 6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5 3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2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1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vAlign w:val="center"/>
          </w:tcPr>
          <w:p>
            <w:pPr>
              <w:pStyle w:val="ConsPlusNormal"/>
              <w:widowControl/>
              <w:spacing w:lineRule="exact" w:line="280"/>
              <w:ind w:left="54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фондов охраны природ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44 45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9 65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10 89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74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8</w:t>
            </w:r>
            <w:r>
              <w:rPr>
                <w:lang w:val="be-BY"/>
              </w:rPr>
              <w:t> </w:t>
            </w:r>
            <w:r>
              <w:rPr/>
              <w:t>86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86" w:leader="none"/>
              </w:tabs>
              <w:spacing w:lineRule="exact" w:line="28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298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8:00Z</dcterms:created>
  <dc:creator>Полльзователь</dc:creator>
  <dc:description/>
  <dc:language>en-US</dc:language>
  <cp:lastModifiedBy>Пользователь</cp:lastModifiedBy>
  <cp:lastPrinted>2010-10-11T12:06:00Z</cp:lastPrinted>
  <dcterms:modified xsi:type="dcterms:W3CDTF">2010-10-13T06:28:00Z</dcterms:modified>
  <cp:revision>2</cp:revision>
  <dc:subject/>
  <dc:title>Приложение 1</dc:title>
</cp:coreProperties>
</file>