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/>
        <w:ind w:left="9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widowControl/>
        <w:spacing w:lineRule="exact" w:line="280"/>
        <w:ind w:left="9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Государственной программе развития рыбохозяйственной деятельности на 2011 – 2015 год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right="59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ы выращивания рыбы специализированными рыбоводными организациями Минсельхозпрода в 2011 – 2015 годах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 w:before="0" w:after="120"/>
        <w:ind w:firstLine="1259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тон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7"/>
        <w:gridCol w:w="863"/>
        <w:gridCol w:w="869"/>
        <w:gridCol w:w="862"/>
        <w:gridCol w:w="862"/>
        <w:gridCol w:w="862"/>
        <w:gridCol w:w="863"/>
        <w:gridCol w:w="862"/>
        <w:gridCol w:w="862"/>
        <w:gridCol w:w="862"/>
        <w:gridCol w:w="863"/>
        <w:gridCol w:w="862"/>
        <w:gridCol w:w="862"/>
        <w:gridCol w:w="862"/>
        <w:gridCol w:w="860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</w:t>
              <w:softHyphen/>
              <w:t>вание меро</w:t>
              <w:softHyphen/>
              <w:t>приятия</w:t>
            </w:r>
          </w:p>
        </w:tc>
        <w:tc>
          <w:tcPr>
            <w:tcW w:w="12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ы выращивания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</w:t>
              <w:softHyphen/>
              <w:t>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сег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сег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сег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</w:t>
            </w:r>
          </w:p>
        </w:tc>
      </w:tr>
      <w:tr>
        <w:trPr>
          <w:trHeight w:val="37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</w:t>
              <w:softHyphen/>
              <w:t>вар</w:t>
              <w:softHyphen/>
              <w:t>н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left="-4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бо</w:t>
              <w:softHyphen/>
              <w:t>поса</w:t>
              <w:softHyphen/>
              <w:t>доч</w:t>
              <w:softHyphen/>
              <w:t>ного мате</w:t>
              <w:softHyphen/>
              <w:t>риал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</w:t>
              <w:softHyphen/>
              <w:t>вар</w:t>
              <w:softHyphen/>
              <w:t>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left="-73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бо</w:t>
              <w:softHyphen/>
              <w:t>поса</w:t>
              <w:softHyphen/>
              <w:t>доч</w:t>
              <w:softHyphen/>
              <w:t>ного мате</w:t>
              <w:softHyphen/>
              <w:t>риала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</w:t>
              <w:softHyphen/>
              <w:t>вар</w:t>
              <w:softHyphen/>
              <w:t>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left="-66" w:right="-10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бо</w:t>
              <w:softHyphen/>
              <w:t>поса</w:t>
              <w:softHyphen/>
              <w:t>доч</w:t>
              <w:softHyphen/>
              <w:t>ного мате</w:t>
              <w:softHyphen/>
              <w:t>риал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</w:t>
              <w:softHyphen/>
              <w:t>вар</w:t>
              <w:softHyphen/>
              <w:t>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left="-87" w:right="-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бо</w:t>
              <w:softHyphen/>
              <w:t>поса</w:t>
              <w:softHyphen/>
              <w:t>доч</w:t>
              <w:softHyphen/>
              <w:t>ного мате</w:t>
              <w:softHyphen/>
              <w:t>риал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</w:t>
              <w:softHyphen/>
              <w:t>вар</w:t>
              <w:softHyphen/>
              <w:t>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left="-67"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бо</w:t>
              <w:softHyphen/>
              <w:t>поса</w:t>
              <w:softHyphen/>
              <w:t>доч</w:t>
              <w:softHyphen/>
              <w:t>ного мате</w:t>
              <w:softHyphen/>
              <w:t>риал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1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Объемы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удовой рыбы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3" w:right="-51" w:hanging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sz w:val="30"/>
                <w:szCs w:val="30"/>
              </w:rPr>
              <w:t>20 4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7" w:right="-12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47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86" w:right="-95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07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107" w:right="-4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7 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3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7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21 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3" w:right="-38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8 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108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3" w:right="-8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22 44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6" w:right="-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8 5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3"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137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4" w:right="-79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9 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7" w:right="-11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40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Объемы цен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ых видов рыб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(лосо</w:t>
              <w:softHyphen/>
              <w:t>се</w:t>
              <w:softHyphen/>
              <w:t>в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ые, осетр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softHyphen/>
            </w:r>
            <w:r>
              <w:rPr>
                <w:rFonts w:cs="Times New Roman" w:ascii="Times New Roman" w:hAnsi="Times New Roman"/>
                <w:spacing w:val="-24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ые, сомо</w:t>
              <w:softHyphen/>
              <w:t>вые)</w:t>
            </w:r>
            <w:r>
              <w:rPr>
                <w:rFonts w:cs="Times New Roman" w:ascii="Times New Roman" w:hAnsi="Times New Roman"/>
                <w:spacing w:val="-24"/>
                <w:sz w:val="30"/>
                <w:szCs w:val="30"/>
              </w:rPr>
              <w:t xml:space="preserve">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3" w:right="-5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7" w:right="-12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47" w:right="-7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86" w:right="-9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107" w:right="-45" w:hanging="0"/>
              <w:jc w:val="both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3" w:right="-8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6" w:right="-7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3" w:right="-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108" w:right="-7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3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84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6" w:right="-8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3"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137" w:right="-1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74"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80"/>
              <w:ind w:left="-67" w:right="-11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0</w:t>
            </w:r>
          </w:p>
        </w:tc>
      </w:tr>
      <w:tr>
        <w:trPr/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decimal" w:pos="572" w:leader="none"/>
              </w:tabs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 w:before="12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77" w:right="-10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0 445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200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45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825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905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20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895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610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85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280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690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590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 380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50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decimal" w:pos="572" w:leader="none"/>
              </w:tabs>
              <w:spacing w:lineRule="exact" w:line="260" w:before="120" w:after="0"/>
              <w:ind w:left="-6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80</w:t>
            </w:r>
          </w:p>
        </w:tc>
      </w:tr>
    </w:tbl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9:00Z</dcterms:created>
  <dc:creator>Полльзователь</dc:creator>
  <dc:description/>
  <cp:keywords/>
  <dc:language>en-US</dc:language>
  <cp:lastModifiedBy>вб </cp:lastModifiedBy>
  <cp:lastPrinted>2010-09-16T16:55:00Z</cp:lastPrinted>
  <dcterms:modified xsi:type="dcterms:W3CDTF">2010-10-11T09:09:00Z</dcterms:modified>
  <cp:revision>3</cp:revision>
  <dc:subject/>
  <dc:title>Приложение 1</dc:title>
</cp:coreProperties>
</file>