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exact" w:line="280"/>
        <w:ind w:left="918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4</w:t>
      </w:r>
    </w:p>
    <w:p>
      <w:pPr>
        <w:pStyle w:val="ConsPlusNormal"/>
        <w:widowControl/>
        <w:spacing w:lineRule="exact" w:line="280"/>
        <w:ind w:left="918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к Государственной программе развит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рыбохозяйственной деятельности на 2011 –</w:t>
      </w:r>
      <w:r>
        <w:rPr>
          <w:rFonts w:cs="Times New Roman" w:ascii="Times New Roman" w:hAnsi="Times New Roman"/>
          <w:sz w:val="30"/>
          <w:szCs w:val="30"/>
        </w:rPr>
        <w:t xml:space="preserve"> 2015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spacing w:lineRule="exact" w:line="280"/>
        <w:ind w:right="1025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емы финансовых средств на развитие прудового рыбоводства </w:t>
      </w:r>
    </w:p>
    <w:p>
      <w:pPr>
        <w:pStyle w:val="ConsPlusNormal"/>
        <w:widowControl/>
        <w:suppressAutoHyphens w:val="true"/>
        <w:spacing w:lineRule="exact" w:line="280"/>
        <w:ind w:right="70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spacing w:lineRule="exact" w:line="280"/>
        <w:ind w:right="70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453"/>
        <w:gridCol w:w="1428"/>
        <w:gridCol w:w="1411"/>
        <w:gridCol w:w="1387"/>
        <w:gridCol w:w="1411"/>
        <w:gridCol w:w="1411"/>
        <w:gridCol w:w="2385"/>
      </w:tblGrid>
      <w:tr>
        <w:trPr>
          <w:tblHeader w:val="true"/>
          <w:trHeight w:val="23" w:hRule="atLeast"/>
        </w:trPr>
        <w:tc>
          <w:tcPr>
            <w:tcW w:w="33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именование </w:t>
            </w:r>
          </w:p>
          <w:p>
            <w:pPr>
              <w:pStyle w:val="ConsPlus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роприятия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ъемы финансирования, млн. рублей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сточники </w:t>
            </w:r>
          </w:p>
          <w:p>
            <w:pPr>
              <w:pStyle w:val="ConsPlus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33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ом числе по годам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3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3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6"/>
                <w:sz w:val="30"/>
                <w:szCs w:val="30"/>
              </w:rPr>
              <w:t>1. Приобретение комбикор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softHyphen/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ов для кормления прудовой рыбы</w:t>
            </w:r>
          </w:p>
          <w:p>
            <w:pPr>
              <w:pStyle w:val="ConsPlusNormal"/>
              <w:widowControl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9 783,2</w:t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 655,0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 487,3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 678,8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 042,6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 919,5</w:t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льготные кредиты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редства республиканского бюд</w:t>
              <w:softHyphen/>
              <w:t>жета, предусмот</w:t>
              <w:softHyphen/>
              <w:t>ренные на разви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тие сельского хо</w:t>
              <w:softHyphen/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яйства и рыбохозяйственной деятельности</w:t>
            </w:r>
          </w:p>
          <w:p>
            <w:pPr>
              <w:pStyle w:val="ConsPlusNormal"/>
              <w:widowControl/>
              <w:spacing w:lineRule="exact" w:line="280"/>
              <w:ind w:hanging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pacing w:lineRule="exact" w:line="28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том числе за счет льготных кредитов </w:t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0 741,2</w:t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 591,0</w:t>
            </w:r>
          </w:p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 157,3</w:t>
            </w:r>
          </w:p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 338,8</w:t>
            </w:r>
          </w:p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 612,6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 041,5</w:t>
            </w:r>
          </w:p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pacing w:lineRule="exact" w:line="280"/>
              <w:ind w:left="540" w:hanging="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из них:</w:t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  <w:lang w:val="en-US"/>
              </w:rPr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left="36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pacing w:lineRule="exact" w:line="280"/>
              <w:ind w:left="54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А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”Белагропромбанк“</w:t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3 523,2</w:t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 293,0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 764,3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 914,8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 142,6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 408,5</w:t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pacing w:lineRule="exact" w:line="28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АО ”АСБ Беларус</w:t>
              <w:softHyphen/>
              <w:t>банк“</w:t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 218,0</w:t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298,0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393,0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424,0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470,0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633,0</w:t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pacing w:lineRule="exact" w:line="28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чет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 удешевления час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и затрат на приобрете</w:t>
              <w:softHyphen/>
              <w:t>ние комбикормов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035" w:leader="none"/>
              </w:tabs>
              <w:spacing w:lineRule="exact" w:line="280"/>
              <w:jc w:val="both"/>
              <w:rPr/>
            </w:pPr>
            <w:r>
              <w:rPr/>
              <w:t>79 042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09"/>
                <w:tab w:val="decimal" w:pos="1035" w:leader="none"/>
              </w:tabs>
              <w:spacing w:lineRule="exact" w:line="280"/>
              <w:jc w:val="both"/>
              <w:rPr/>
            </w:pPr>
            <w:r>
              <w:rPr/>
              <w:t>20 064,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9"/>
                <w:tab w:val="decimal" w:pos="1035" w:leader="none"/>
              </w:tabs>
              <w:spacing w:lineRule="exact" w:line="280"/>
              <w:jc w:val="both"/>
              <w:rPr/>
            </w:pPr>
            <w:r>
              <w:rPr/>
              <w:t>18 33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1035" w:leader="none"/>
              </w:tabs>
              <w:spacing w:lineRule="exact" w:line="280"/>
              <w:jc w:val="both"/>
              <w:rPr/>
            </w:pPr>
            <w:r>
              <w:rPr/>
              <w:t>16 340,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9"/>
                <w:tab w:val="decimal" w:pos="1035" w:leader="none"/>
              </w:tabs>
              <w:spacing w:lineRule="exact" w:line="280"/>
              <w:jc w:val="both"/>
              <w:rPr/>
            </w:pPr>
            <w:r>
              <w:rPr/>
              <w:t>14 430,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9"/>
                <w:tab w:val="decimal" w:pos="1035" w:leader="none"/>
              </w:tabs>
              <w:spacing w:lineRule="exact" w:line="280"/>
              <w:jc w:val="both"/>
              <w:rPr/>
            </w:pPr>
            <w:r>
              <w:rPr/>
              <w:t>9 878,0</w:t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ства республиканского бюд</w:t>
              <w:softHyphen/>
              <w:t>жета, предусмот</w:t>
              <w:softHyphen/>
              <w:t>ренные на разви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тие сельского хо</w:t>
              <w:softHyphen/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яйства и рыбохозяйственной деятельности</w:t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30"/>
                <w:szCs w:val="30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035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/>
                <w:spacing w:val="-4"/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09"/>
                <w:tab w:val="decimal" w:pos="10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9"/>
                <w:tab w:val="decimal" w:pos="10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10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9"/>
                <w:tab w:val="decimal" w:pos="10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9"/>
                <w:tab w:val="decimal" w:pos="10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2. Приобретение минераль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softHyphen/>
              <w:t xml:space="preserve">ных удобрени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 339,2</w:t>
            </w:r>
          </w:p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184,9</w:t>
            </w:r>
          </w:p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403,4</w:t>
            </w:r>
          </w:p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643,7</w:t>
            </w:r>
          </w:p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908,2</w:t>
            </w:r>
          </w:p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199,0</w:t>
            </w:r>
          </w:p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pacing w:lineRule="exact" w:line="28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в том числе по областям:</w:t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pacing w:lineRule="exact" w:line="28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рестская</w:t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345,1</w:t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75,5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63,0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59,4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165,3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281,9</w:t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pacing w:lineRule="exact" w:line="28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ебская</w:t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61,4</w:t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7,5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3,2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0,5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9,6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0,6</w:t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pacing w:lineRule="exact" w:line="28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мельская</w:t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624,0</w:t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9,8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2,8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0,0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2,1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9,3</w:t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pacing w:lineRule="exact" w:line="28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одненская</w:t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5,3</w:t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,8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,2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,8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,7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,8</w:t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pacing w:lineRule="exact" w:line="28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ская</w:t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923,9</w:t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2,7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07,0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77,7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5,5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44,0</w:t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pacing w:lineRule="exact" w:line="28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ая</w:t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9,5</w:t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,6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1,2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,3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4,0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1,4</w:t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. Известкование прудов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(в пределах средств, выд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softHyphen/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ленных на известкование)</w:t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 430,0</w:t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50,0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760,0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010,0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380,0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630,0</w:t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ства республиканского бюд</w:t>
              <w:softHyphen/>
              <w:t>жета, предусмот</w:t>
              <w:softHyphen/>
              <w:t>ренные на разви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тие сельского хо</w:t>
              <w:softHyphen/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яйства и рыбохозяйственной деятельности</w:t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лечебно-профилактических мероприятий</w:t>
            </w:r>
          </w:p>
          <w:p>
            <w:pPr>
              <w:pStyle w:val="ConsPlusNormal"/>
              <w:widowControl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142,3</w:t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49,7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87,1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26,5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67,8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11,2</w:t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 Внедрение поликультуры растительноядных видов рыб</w:t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480,0</w:t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0,0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0,0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0,0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0,0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0,0</w:t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pacing w:lineRule="exact" w:line="260"/>
              <w:ind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 Проведение техниче</w:t>
            </w:r>
            <w:r>
              <w:rPr>
                <w:rFonts w:cs="Times New Roman" w:ascii="Times New Roman" w:hAnsi="Times New Roman"/>
                <w:spacing w:val="-14"/>
                <w:sz w:val="30"/>
                <w:szCs w:val="30"/>
              </w:rPr>
              <w:t>ского</w:t>
            </w:r>
            <w:r>
              <w:rPr>
                <w:rFonts w:cs="Times New Roman" w:ascii="Times New Roman" w:hAnsi="Times New Roman"/>
                <w:spacing w:val="-16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30"/>
                <w:szCs w:val="30"/>
              </w:rPr>
              <w:t>переоснащения</w:t>
            </w:r>
          </w:p>
          <w:p>
            <w:pPr>
              <w:pStyle w:val="ConsPlusNormal"/>
              <w:widowControl/>
              <w:spacing w:lineRule="exact" w:line="260"/>
              <w:ind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 128,0</w:t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804,0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280,0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790,0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 335,0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 919,0</w:t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pacing w:lineRule="exact" w:line="26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в том числе:</w:t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  <w:vAlign w:val="center"/>
          </w:tcPr>
          <w:p>
            <w:pPr>
              <w:pStyle w:val="ConsPlusNormal"/>
              <w:widowControl/>
              <w:spacing w:lineRule="exact" w:line="26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ства республиканского бюджета, предусмотренные на развитие сельского хозяйства и рыбохозяйственной деятельности</w:t>
            </w:r>
          </w:p>
          <w:p>
            <w:pPr>
              <w:pStyle w:val="ConsPlusNormal"/>
              <w:widowControl/>
              <w:spacing w:lineRule="exact" w:line="26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widowControl/>
              <w:spacing w:lineRule="exact" w:line="26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widowControl/>
              <w:spacing w:lineRule="exact" w:line="26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widowControl/>
              <w:spacing w:lineRule="exact" w:line="26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 565,0</w:t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402,0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640,0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895,0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168,0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460,0</w:t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pacing w:lineRule="exact" w:line="280"/>
              <w:ind w:left="1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зинг</w:t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 563,0</w:t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402,0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640,0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895,0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167,0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459,0</w:t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pacing w:lineRule="exact" w:line="280" w:before="120" w:after="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того </w:t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8 302,7</w:t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 323,6</w:t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1 997,8</w:t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 w:before="120" w:after="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 249,0</w:t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 833,6</w:t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 898,7</w:t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 w:before="120" w:after="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pacing w:lineRule="exact" w:line="280"/>
              <w:ind w:left="36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ом числе:</w:t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left="36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pacing w:lineRule="exact" w:line="280"/>
              <w:ind w:left="36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зинг</w:t>
            </w:r>
          </w:p>
          <w:p>
            <w:pPr>
              <w:pStyle w:val="ConsPlusNormal"/>
              <w:widowControl/>
              <w:spacing w:lineRule="exact" w:line="280"/>
              <w:ind w:left="36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 563,0</w:t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402,0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640,0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895,0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167,0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459,0</w:t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pacing w:lineRule="exact" w:line="280"/>
              <w:ind w:left="36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ства рес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публикан</w:t>
              <w:softHyphen/>
              <w:t>ского бюдже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та, преду-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мотренные на разви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тие сельского хозяйства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 рыбохозяйственной деятельности</w:t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7 998,5</w:t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 330,6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 200,5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 015,2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 054,0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 398,2</w:t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firstLine="70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left="36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firstLine="70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pacing w:lineRule="exact" w:line="28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льготные кредиты </w:t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0 741,2</w:t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 591,0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 157,3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 338,8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 612,6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 41,5</w:t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firstLine="70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firstLine="70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pacing w:lineRule="exact" w:line="280"/>
              <w:ind w:left="540" w:hanging="0"/>
              <w:jc w:val="both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из них:</w:t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left="36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pacing w:lineRule="exact" w:line="28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АО ”Белагропромбанк“</w:t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3 523,2</w:t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 293,0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 764,3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 914,8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 142,6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 408,5</w:t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left="54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pacing w:lineRule="exact" w:line="280"/>
              <w:ind w:left="54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АО ”АСБ Беларусбанк“</w:t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 218,0</w:t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298,0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393,0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424,0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470,0</w:t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633,0</w:t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1035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16:00Z</dcterms:created>
  <dc:creator>Полльзователь</dc:creator>
  <dc:description/>
  <cp:keywords/>
  <dc:language>en-US</dc:language>
  <cp:lastModifiedBy>mb5_01</cp:lastModifiedBy>
  <cp:lastPrinted>2010-10-11T16:04:00Z</cp:lastPrinted>
  <dcterms:modified xsi:type="dcterms:W3CDTF">2010-10-11T13:04:00Z</dcterms:modified>
  <cp:revision>4</cp:revision>
  <dc:subject/>
  <dc:title>Приложение 1</dc:title>
</cp:coreProperties>
</file>