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left="100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280"/>
        <w:ind w:left="10050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 Государственной программе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рыбохозяйственной деятельности на 2011 – 2015 годы</w:t>
      </w:r>
    </w:p>
    <w:p>
      <w:pPr>
        <w:pStyle w:val="Heading1"/>
        <w:keepNext w:val="false"/>
        <w:keepLines w:val="false"/>
        <w:spacing w:lineRule="exact" w:line="280" w:before="0" w:after="0"/>
        <w:ind w:left="945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280" w:before="0" w:after="0"/>
        <w:ind w:right="9737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Times New Roman" w:hAnsi="Times New Roman"/>
          <w:b w:val="false"/>
          <w:bCs w:val="false"/>
          <w:color w:val="000000"/>
          <w:sz w:val="30"/>
          <w:szCs w:val="30"/>
        </w:rPr>
        <w:t>Объемы финансовых средств на развитие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30"/>
          <w:szCs w:val="30"/>
        </w:rPr>
        <w:t>индустриального рыбоводства</w:t>
      </w:r>
    </w:p>
    <w:p>
      <w:pPr>
        <w:pStyle w:val="Normal"/>
        <w:spacing w:lineRule="exact" w:line="240"/>
        <w:jc w:val="both"/>
        <w:rPr>
          <w:rFonts w:ascii="Times New Roman" w:hAnsi="Times New Roman"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tbl>
      <w:tblPr>
        <w:tblW w:w="1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223"/>
        <w:gridCol w:w="1072"/>
        <w:gridCol w:w="1072"/>
        <w:gridCol w:w="995"/>
        <w:gridCol w:w="1224"/>
        <w:gridCol w:w="998"/>
        <w:gridCol w:w="2420"/>
        <w:gridCol w:w="2909"/>
      </w:tblGrid>
      <w:tr>
        <w:trPr>
          <w:tblHeader w:val="true"/>
        </w:trPr>
        <w:tc>
          <w:tcPr>
            <w:tcW w:w="3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ы финансирования, млн. рубле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ветственные </w:t>
              <w:br/>
              <w:t>исполнители</w:t>
            </w:r>
          </w:p>
        </w:tc>
      </w:tr>
      <w:tr>
        <w:trPr>
          <w:tblHeader w:val="true"/>
          <w:trHeight w:val="34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 по годам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. Восстановление садко</w:t>
              <w:softHyphen/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вых линий, реконструкц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ассейновых комплексов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одернизация воспроиз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одственных комплекс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ля выращивания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лососевых, осетровых, сомов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идов рыб (включая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азработку проектно-см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й документации) в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кры</w:t>
              <w:softHyphen/>
              <w:t>тых акционерных о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щест</w:t>
              <w:softHyphen/>
              <w:t>вах ”Опытный рыб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х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з ”Селец“, ”Рыбхоз ”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овинки“, ”Рыбхоз ”Волма“, ”Р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ыбокомбинат ”Любань“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”Рыбхоз ”Крас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лобо</w:t>
              <w:softHyphen/>
              <w:t>д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“, ”Рыбхоз ”Днепробуг</w:t>
              <w:softHyphen/>
              <w:t>ский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“, РУП ”Чашникская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МК мелиоводхоз“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ас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softHyphen/>
              <w:t>ток – рыбхоз ”Новолукомль</w:t>
              <w:softHyphen/>
              <w:t>ски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)</w:t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6 5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 5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0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госрочные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льготные кредит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/>
              </w:rPr>
              <w:t>ОАО ”Белагропром</w:t>
            </w:r>
            <w:r>
              <w:rPr>
                <w:rFonts w:cs="Arial"/>
                <w:spacing w:val="-8"/>
              </w:rPr>
              <w:t>банк“, ОАО ”АСБ Бе</w:t>
              <w:softHyphen/>
              <w:t>ларусбанк“, Минсель</w:t>
              <w:softHyphen/>
            </w:r>
            <w:r>
              <w:rPr>
                <w:rFonts w:cs="Arial"/>
              </w:rPr>
              <w:t>хозпрод</w: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:</w:t>
            </w:r>
          </w:p>
          <w:p>
            <w:pPr>
              <w:pStyle w:val="ConsPlusNormal"/>
              <w:widowControl/>
              <w:spacing w:lineRule="exact" w:line="180"/>
              <w:ind w:left="30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Белагропромбанк“</w:t>
            </w:r>
          </w:p>
          <w:p>
            <w:pPr>
              <w:pStyle w:val="ConsPlusNormal"/>
              <w:widowControl/>
              <w:spacing w:lineRule="exact" w:line="180"/>
              <w:ind w:left="30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5 4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4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0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АС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еларусбанк“</w:t>
            </w:r>
          </w:p>
          <w:p>
            <w:pPr>
              <w:pStyle w:val="ConsPlusNormal"/>
              <w:widowControl/>
              <w:spacing w:lineRule="exact" w:line="180"/>
              <w:ind w:left="30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 1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 1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. Строительство (включ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азработку проектно-смет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й документации): </w:t>
            </w:r>
          </w:p>
          <w:p>
            <w:pPr>
              <w:pStyle w:val="ConsPlusNormal"/>
              <w:widowControl/>
              <w:spacing w:lineRule="exact" w:line="180"/>
              <w:ind w:left="30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оварных форелевых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комплексов общей мощ</w:t>
              <w:softHyphen/>
              <w:t>ностью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500 т в год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(Брест</w:t>
              <w:softHyphen/>
              <w:t>ская область – 1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Витебская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 xml:space="preserve"> – 3, Минская 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4, Могилевская – 3)</w:t>
            </w:r>
          </w:p>
          <w:p>
            <w:pPr>
              <w:pStyle w:val="ConsPlusNormal"/>
              <w:widowControl/>
              <w:spacing w:lineRule="exact" w:line="1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етрового комплекса мощностью до 100 т (Брестская область)</w:t>
            </w:r>
          </w:p>
          <w:p>
            <w:pPr>
              <w:pStyle w:val="ConsPlusNormal"/>
              <w:widowControl/>
              <w:spacing w:lineRule="exact" w:line="1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установок замкнутого во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обеспечения для выращивания осетровых 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сомовых видов рыб обще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ощностью 180 т в год (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Брестская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область – 1, Витебская – 1, 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Минская – 2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огилевская – 1)</w:t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50 0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1 65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8 6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7 640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110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госрочные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льготные кредиты </w:t>
            </w:r>
          </w:p>
        </w:tc>
        <w:tc>
          <w:tcPr>
            <w:tcW w:w="2909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 ”Белагропром</w:t>
              <w:softHyphen/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банк“, ОАО ”АСБ Бе</w:t>
              <w:softHyphen/>
              <w:t>ларусбанк“, Минсель</w:t>
              <w:softHyphen/>
              <w:t>хозпро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облиспол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омы, райисполкомы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:</w:t>
            </w:r>
          </w:p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Белагропромбанк“</w:t>
            </w:r>
          </w:p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4 9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8 65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6 5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7 640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110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АС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еларусбанк“</w:t>
            </w:r>
          </w:p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5 1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0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1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 Приобретение комбикормов для кормления лососевых, осетровых и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омовых видов рыб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68 83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67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7 1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5 120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0 060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2 880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льготные кредиты </w:t>
            </w:r>
          </w:p>
        </w:tc>
        <w:tc>
          <w:tcPr>
            <w:tcW w:w="2909" w:type="dxa"/>
            <w:vMerge w:val="restart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Белагропром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банк“, ОАО ”АСБ Бе</w:t>
              <w:softHyphen/>
              <w:t>ларусбанк“, Минсель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озпрод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:</w:t>
            </w:r>
          </w:p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Белагропромбанк“</w:t>
            </w:r>
          </w:p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55 248,8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 883,8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 436,6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2 501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6 52,4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9 475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АС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еларусбанк“</w:t>
            </w:r>
          </w:p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3 581,2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 786,2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663,4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619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107,6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405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 Развитие фермерства и предпринимательства в рыбоводстве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5 0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 0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0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500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 000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000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госрочные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льготные кредит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909" w:type="dxa"/>
            <w:vMerge w:val="restart"/>
            <w:tcBorders/>
          </w:tcPr>
          <w:p>
            <w:pPr>
              <w:pStyle w:val="Normal"/>
              <w:spacing w:lineRule="exact" w:line="2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</w:rPr>
              <w:t>ОАО ”Белагропром</w:t>
            </w:r>
            <w:r>
              <w:rPr>
                <w:rFonts w:cs="Arial"/>
                <w:spacing w:val="-8"/>
              </w:rPr>
              <w:t>банк“, ОАО ”АСБ Бе</w:t>
              <w:softHyphen/>
            </w:r>
            <w:r>
              <w:rPr>
                <w:rFonts w:cs="Arial"/>
              </w:rPr>
              <w:t>л</w:t>
            </w:r>
            <w:r>
              <w:rPr>
                <w:rFonts w:cs="Arial"/>
                <w:spacing w:val="-12"/>
              </w:rPr>
              <w:t>а</w:t>
              <w:softHyphen/>
              <w:t>русбанк“, облиспол</w:t>
              <w:softHyphen/>
              <w:t>комы</w:t>
            </w:r>
            <w:r>
              <w:rPr>
                <w:rFonts w:cs="Arial"/>
              </w:rPr>
              <w:t>, райисполкомы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:</w:t>
            </w:r>
          </w:p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Белагропромбанк“</w:t>
            </w:r>
          </w:p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6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5 0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 0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0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5 000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 000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6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000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АС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еларусбанк“</w:t>
            </w:r>
          </w:p>
          <w:p>
            <w:pPr>
              <w:pStyle w:val="ConsPlusNormal"/>
              <w:widowControl/>
              <w:spacing w:lineRule="exact" w:line="28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exact" w:line="280" w:before="120" w:after="0"/>
              <w:ind w:left="30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того 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pacing w:lineRule="exact" w:line="280" w:before="120" w:after="0"/>
              <w:ind w:lef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 330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 w:before="120" w:after="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0 820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 w:before="120" w:after="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0 700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 w:before="120" w:after="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7 760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 w:before="120" w:after="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6 170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 w:before="120" w:after="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4 880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 w:before="120" w:after="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45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450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льготные кредиты 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 83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67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7 1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5 120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0 060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2 880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600" w:firstLine="15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750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АО ”Белагропром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анк“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pacing w:lineRule="exact" w:line="280"/>
              <w:ind w:righ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 248,8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 883,8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 436,6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2 501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6 952,4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9 475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750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”АСБ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 Беларусбанк“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pacing w:lineRule="exact" w:line="280"/>
              <w:ind w:righ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581,2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 786,2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663,4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619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107,6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 405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450"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госрочные льгот</w:t>
              <w:softHyphen/>
              <w:t>ные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кредиты</w:t>
            </w:r>
          </w:p>
          <w:p>
            <w:pPr>
              <w:pStyle w:val="ConsPlusNormal"/>
              <w:widowControl/>
              <w:spacing w:lineRule="exact" w:line="280"/>
              <w:ind w:left="450"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pacing w:lineRule="exact" w:line="280"/>
              <w:ind w:righ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1 500 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7 15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3 6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2 640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6 110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000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600" w:firstLine="15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 них: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napToGrid w:val="false"/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75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АО ”Белагропром</w:t>
              <w:softHyphen/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банк“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5 300 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3 05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1 5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2 640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6 110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000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widowControl/>
              <w:spacing w:lineRule="exact" w:line="280"/>
              <w:ind w:left="75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ОАО ”АС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Беларусбанк“</w:t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907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 200 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 100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673" w:leader="none"/>
              </w:tabs>
              <w:spacing w:lineRule="exact" w:line="280"/>
              <w:ind w:left="-57" w:hanging="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 100</w:t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224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998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11010" w:leader="none"/>
        </w:tabs>
        <w:spacing w:lineRule="exact" w:line="18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3:00Z</dcterms:created>
  <dc:creator>Полльзователь</dc:creator>
  <dc:description/>
  <cp:keywords/>
  <dc:language>en-US</dc:language>
  <cp:lastModifiedBy>вб </cp:lastModifiedBy>
  <cp:lastPrinted>2010-10-11T12:34:00Z</cp:lastPrinted>
  <dcterms:modified xsi:type="dcterms:W3CDTF">2010-10-11T09:34:00Z</dcterms:modified>
  <cp:revision>4</cp:revision>
  <dc:subject/>
  <dc:title>Приложение 1</dc:title>
</cp:coreProperties>
</file>