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exact" w:line="280"/>
        <w:ind w:left="95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7</w:t>
      </w:r>
    </w:p>
    <w:p>
      <w:pPr>
        <w:pStyle w:val="ConsPlusNormal"/>
        <w:widowControl/>
        <w:spacing w:lineRule="exact" w:line="280"/>
        <w:ind w:left="95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Государственной программе развития </w:t>
        <w:br/>
        <w:t>рыбохозяйственной деятельности на 2011 – 2015 годы</w:t>
      </w:r>
    </w:p>
    <w:p>
      <w:pPr>
        <w:pStyle w:val="ConsPlusNormal"/>
        <w:widowControl/>
        <w:spacing w:lineRule="exact" w:line="280"/>
        <w:ind w:left="93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right="73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right="73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right="73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right="73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мы финансовых средств на развитие рыбоводства в прудах сельскохозяйственного назначения</w:t>
      </w:r>
    </w:p>
    <w:p>
      <w:pPr>
        <w:pStyle w:val="ConsPlusNormal"/>
        <w:widowControl/>
        <w:spacing w:lineRule="exact" w:line="280"/>
        <w:ind w:right="989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right="989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448"/>
        <w:gridCol w:w="1274"/>
        <w:gridCol w:w="1275"/>
        <w:gridCol w:w="1275"/>
        <w:gridCol w:w="1275"/>
        <w:gridCol w:w="1471"/>
        <w:gridCol w:w="1632"/>
        <w:gridCol w:w="2038"/>
      </w:tblGrid>
      <w:tr>
        <w:trPr>
          <w:tblHeader w:val="true"/>
          <w:trHeight w:val="23" w:hRule="atLeast"/>
        </w:trPr>
        <w:tc>
          <w:tcPr>
            <w:tcW w:w="3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именование </w:t>
            </w:r>
          </w:p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роприятия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ъемы финансирования, млн. рублей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точники финансирован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Ответственны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3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ом числе по годам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blHeader w:val="true"/>
          <w:trHeight w:val="423" w:hRule="atLeast"/>
        </w:trPr>
        <w:tc>
          <w:tcPr>
            <w:tcW w:w="3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blHeader w:val="true"/>
        </w:trPr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. Приобретение комбикормов для рыбы </w:t>
            </w:r>
          </w:p>
          <w:p>
            <w:pPr>
              <w:pStyle w:val="ConsPlusNormal"/>
              <w:widowControl/>
              <w:spacing w:lineRule="exact" w:line="26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5647,5</w:t>
            </w:r>
          </w:p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009,8</w:t>
            </w:r>
          </w:p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511,7</w:t>
            </w:r>
          </w:p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007,0</w:t>
            </w:r>
          </w:p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737,3</w:t>
            </w:r>
          </w:p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381,7</w:t>
            </w:r>
          </w:p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2" w:type="dxa"/>
            <w:tcBorders/>
          </w:tcPr>
          <w:p>
            <w:pPr>
              <w:pStyle w:val="ConsPlusNormal"/>
              <w:widowControl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льготные кредиты </w:t>
            </w:r>
          </w:p>
          <w:p>
            <w:pPr>
              <w:pStyle w:val="ConsPlusNormal"/>
              <w:widowControl/>
              <w:spacing w:lineRule="exact" w:line="26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/>
                <w:spacing w:val="-12"/>
              </w:rPr>
              <w:t>ОАО ”Белагро</w:t>
              <w:softHyphen/>
            </w:r>
            <w:r>
              <w:rPr>
                <w:rFonts w:cs="Arial"/>
              </w:rPr>
              <w:t xml:space="preserve">промбанк“, </w:t>
            </w:r>
            <w:r>
              <w:rPr>
                <w:rFonts w:cs="Arial"/>
                <w:spacing w:val="-16"/>
              </w:rPr>
              <w:t>ОАО ”</w:t>
            </w:r>
            <w:r>
              <w:rPr>
                <w:rFonts w:cs="Arial"/>
              </w:rPr>
              <w:t>АСБ Бе</w:t>
            </w:r>
            <w:r>
              <w:rPr>
                <w:rFonts w:cs="Arial"/>
                <w:spacing w:val="-16"/>
              </w:rPr>
              <w:softHyphen/>
            </w:r>
            <w:r>
              <w:rPr>
                <w:rFonts w:cs="Arial"/>
                <w:spacing w:val="-8"/>
              </w:rPr>
              <w:t>ларусбанк“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pacing w:val="-12"/>
              </w:rPr>
              <w:t>облисполкомы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spacing w:val="-4"/>
              </w:rPr>
              <w:t>райисполкомы</w:t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pacing w:lineRule="exact" w:line="260"/>
              <w:ind w:left="170" w:hanging="0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в том числе по областям:</w:t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2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left="1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2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pacing w:lineRule="exact" w:line="260"/>
              <w:ind w:left="1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рестская</w:t>
            </w:r>
          </w:p>
          <w:p>
            <w:pPr>
              <w:pStyle w:val="ConsPlusNormal"/>
              <w:widowControl/>
              <w:spacing w:lineRule="exact" w:line="260"/>
              <w:ind w:left="1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206,9</w:t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8,3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7,5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3,4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33,7</w:t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4,0</w:t>
            </w:r>
          </w:p>
        </w:tc>
        <w:tc>
          <w:tcPr>
            <w:tcW w:w="1632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pacing w:lineRule="exact" w:line="260"/>
              <w:ind w:left="1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ебская</w:t>
            </w:r>
          </w:p>
          <w:p>
            <w:pPr>
              <w:pStyle w:val="ConsPlusNormal"/>
              <w:widowControl/>
              <w:spacing w:lineRule="exact" w:line="260"/>
              <w:ind w:left="1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465,3</w:t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9,7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3,6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9,4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4,1</w:t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98,5</w:t>
            </w:r>
          </w:p>
        </w:tc>
        <w:tc>
          <w:tcPr>
            <w:tcW w:w="1632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pacing w:lineRule="exact" w:line="260"/>
              <w:ind w:left="1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мельская</w:t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974,7</w:t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2,5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,1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9,7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7,7</w:t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4,7</w:t>
            </w:r>
          </w:p>
        </w:tc>
        <w:tc>
          <w:tcPr>
            <w:tcW w:w="1632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left="1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2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pacing w:lineRule="exact" w:line="280"/>
              <w:ind w:left="1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одненская</w:t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280,6</w:t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3,3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0,8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7,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7,4</w:t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12,1</w:t>
            </w:r>
          </w:p>
        </w:tc>
        <w:tc>
          <w:tcPr>
            <w:tcW w:w="1632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2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pacing w:lineRule="exact" w:line="280"/>
              <w:ind w:left="1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ская</w:t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121,0</w:t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2,4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,1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4,6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1,0</w:t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2,9</w:t>
            </w:r>
          </w:p>
        </w:tc>
        <w:tc>
          <w:tcPr>
            <w:tcW w:w="1632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2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pacing w:lineRule="exact" w:line="280"/>
              <w:ind w:left="1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ая</w:t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599,0</w:t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3,6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9,6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2,9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3,4</w:t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39,5</w:t>
            </w:r>
          </w:p>
        </w:tc>
        <w:tc>
          <w:tcPr>
            <w:tcW w:w="1632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pacing w:lineRule="exact" w:line="260"/>
              <w:ind w:left="35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 них:</w:t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2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2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pacing w:lineRule="exact" w:line="260"/>
              <w:ind w:left="35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АО ”Белагропромбанк“</w:t>
            </w:r>
          </w:p>
          <w:p>
            <w:pPr>
              <w:pStyle w:val="ConsPlusNormal"/>
              <w:widowControl/>
              <w:spacing w:lineRule="exact" w:line="260"/>
              <w:ind w:left="35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823,8</w:t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004,9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55,9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503,5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68,6</w:t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190,9</w:t>
            </w:r>
          </w:p>
        </w:tc>
        <w:tc>
          <w:tcPr>
            <w:tcW w:w="1632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pacing w:lineRule="exact" w:line="260"/>
              <w:ind w:left="35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АО ”АСБ Беларусбанк“</w:t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823,7</w:t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004,9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55,8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503,5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68,7</w:t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190,8</w:t>
            </w:r>
          </w:p>
        </w:tc>
        <w:tc>
          <w:tcPr>
            <w:tcW w:w="1632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2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 Приобретение мине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ральных удобрений</w:t>
            </w:r>
          </w:p>
          <w:p>
            <w:pPr>
              <w:pStyle w:val="ConsPlusNormal"/>
              <w:widowControl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338,7</w:t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4,6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9,7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0,5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3,2</w:t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90,7</w:t>
            </w:r>
          </w:p>
        </w:tc>
        <w:tc>
          <w:tcPr>
            <w:tcW w:w="1632" w:type="dxa"/>
            <w:vMerge w:val="restart"/>
            <w:tcBorders/>
          </w:tcPr>
          <w:p>
            <w:pPr>
              <w:pStyle w:val="ConsPlusNormal"/>
              <w:widowControl/>
              <w:spacing w:lineRule="exact" w:line="260"/>
              <w:ind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едства республиканского бюджета,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предусмот</w:t>
              <w:softHyphen/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нные на развитие сельского хозяйства и рыбохозяйственной деятельности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cs="Arial"/>
              </w:rPr>
            </w:pPr>
            <w:r>
              <w:rPr>
                <w:spacing w:val="-12"/>
              </w:rPr>
              <w:t>облисполкомы,</w:t>
            </w:r>
            <w:r>
              <w:rPr/>
              <w:t xml:space="preserve"> р</w:t>
            </w:r>
            <w:r>
              <w:rPr>
                <w:spacing w:val="-4"/>
              </w:rPr>
              <w:t>айисполкомы</w:t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2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/>
                <w:spacing w:val="-8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pacing w:lineRule="exact" w:line="260"/>
              <w:ind w:left="170" w:hanging="0"/>
              <w:jc w:val="both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в том числе по областям:</w:t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2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2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pacing w:lineRule="exact" w:line="260"/>
              <w:ind w:left="1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рестская</w:t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0,9</w:t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7,8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3,1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2,8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7,7</w:t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9,5</w:t>
            </w:r>
          </w:p>
        </w:tc>
        <w:tc>
          <w:tcPr>
            <w:tcW w:w="1632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2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pacing w:lineRule="exact" w:line="260"/>
              <w:ind w:left="17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ебская</w:t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5,4</w:t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0,6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,8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5,7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3,4</w:t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7,9</w:t>
            </w:r>
          </w:p>
        </w:tc>
        <w:tc>
          <w:tcPr>
            <w:tcW w:w="1632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2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pacing w:lineRule="exact" w:line="260"/>
              <w:ind w:left="17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мельская</w:t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1,3</w:t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,7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9,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,2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,5</w:t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0,9</w:t>
            </w:r>
          </w:p>
        </w:tc>
        <w:tc>
          <w:tcPr>
            <w:tcW w:w="1632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2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pacing w:lineRule="exact" w:line="260"/>
              <w:ind w:left="17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одненская</w:t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9,2</w:t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,8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5,1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3,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6,3</w:t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1,0</w:t>
            </w:r>
          </w:p>
        </w:tc>
        <w:tc>
          <w:tcPr>
            <w:tcW w:w="1632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2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pacing w:lineRule="exact" w:line="260"/>
              <w:ind w:left="17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ская</w:t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3,7</w:t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,7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9,1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,5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2,0</w:t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6,4</w:t>
            </w:r>
          </w:p>
        </w:tc>
        <w:tc>
          <w:tcPr>
            <w:tcW w:w="1632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</w:tr>
      <w:tr>
        <w:trPr>
          <w:trHeight w:val="100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pacing w:lineRule="exact" w:line="260"/>
              <w:ind w:left="17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ая</w:t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8,2</w:t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1,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5,6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3,3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3,3</w:t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5,0</w:t>
            </w:r>
          </w:p>
        </w:tc>
        <w:tc>
          <w:tcPr>
            <w:tcW w:w="1632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</w:tr>
      <w:tr>
        <w:trPr>
          <w:trHeight w:val="100" w:hRule="atLeast"/>
        </w:trPr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60"/>
              <w:ind w:left="17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pacing w:lineRule="exact" w:line="260" w:before="120" w:after="0"/>
              <w:ind w:left="35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 986,2</w:t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404,4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021,4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647,5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540,5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372,4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60" w:before="12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60" w:before="12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pacing w:lineRule="exact" w:line="260"/>
              <w:ind w:left="53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ом числе:</w:t>
            </w:r>
          </w:p>
          <w:p>
            <w:pPr>
              <w:pStyle w:val="ConsPlusNormal"/>
              <w:widowControl/>
              <w:spacing w:lineRule="exact" w:line="260"/>
              <w:ind w:left="53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pacing w:lineRule="exact" w:line="260"/>
              <w:ind w:left="53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 xml:space="preserve">льготные кредиты </w:t>
            </w:r>
          </w:p>
          <w:p>
            <w:pPr>
              <w:pStyle w:val="ConsPlusNormal"/>
              <w:widowControl/>
              <w:spacing w:lineRule="exact" w:line="260"/>
              <w:ind w:left="53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647,5</w:t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009,8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511,7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007,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737,3</w:t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381,7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pacing w:lineRule="exact" w:line="260"/>
              <w:ind w:left="710" w:hanging="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из них:</w:t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left="71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pacing w:lineRule="exact" w:line="260"/>
              <w:ind w:left="71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АО ”Белагропром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softHyphen/>
              <w:t>банк“</w:t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823,8</w:t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004,9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59" w:leader="none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55,9</w:t>
            </w:r>
          </w:p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503,5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68,6</w:t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190,9</w:t>
            </w:r>
          </w:p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left="71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pacing w:lineRule="exact" w:line="260"/>
              <w:ind w:left="71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АО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 ”АСБ 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Беларус</w:t>
              <w:softHyphen/>
              <w:t>банк“</w:t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823,7</w:t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004,9</w:t>
            </w:r>
          </w:p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55,8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503,5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68,7</w:t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190,8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left="710" w:hanging="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tcBorders/>
          </w:tcPr>
          <w:p>
            <w:pPr>
              <w:pStyle w:val="ConsPlusNormal"/>
              <w:widowControl/>
              <w:spacing w:lineRule="exact" w:line="260"/>
              <w:ind w:left="53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ства республиканского бюджета, предусмотренные на развитие сельского хозяйства и рыбохозяйственной деятельности</w:t>
            </w:r>
          </w:p>
        </w:tc>
        <w:tc>
          <w:tcPr>
            <w:tcW w:w="14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338,7</w:t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4,6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9,7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0,5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3,2</w:t>
            </w:r>
          </w:p>
        </w:tc>
        <w:tc>
          <w:tcPr>
            <w:tcW w:w="1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9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90,7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37:00Z</dcterms:created>
  <dc:creator>Полльзователь</dc:creator>
  <dc:description/>
  <cp:keywords/>
  <dc:language>en-US</dc:language>
  <cp:lastModifiedBy>вб </cp:lastModifiedBy>
  <cp:lastPrinted>2010-10-11T12:37:00Z</cp:lastPrinted>
  <dcterms:modified xsi:type="dcterms:W3CDTF">2010-10-11T09:37:00Z</dcterms:modified>
  <cp:revision>3</cp:revision>
  <dc:subject/>
  <dc:title>Приложение 1</dc:title>
</cp:coreProperties>
</file>