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040" w:hanging="0"/>
        <w:jc w:val="both"/>
        <w:rPr/>
      </w:pPr>
      <w:r>
        <w:rPr/>
        <w:t>УТВЕРЖДЕНО</w:t>
      </w:r>
    </w:p>
    <w:p>
      <w:pPr>
        <w:pStyle w:val="Normal"/>
        <w:spacing w:lineRule="exact" w:line="280" w:before="120" w:after="0"/>
        <w:ind w:left="5041" w:hanging="0"/>
        <w:jc w:val="both"/>
        <w:rPr/>
      </w:pPr>
      <w:r>
        <w:rPr/>
        <w:t>Постановление Совета Министров</w:t>
      </w:r>
    </w:p>
    <w:p>
      <w:pPr>
        <w:pStyle w:val="Normal"/>
        <w:spacing w:lineRule="exact" w:line="280"/>
        <w:ind w:left="5040" w:hanging="0"/>
        <w:jc w:val="both"/>
        <w:rPr/>
      </w:pPr>
      <w:r>
        <w:rPr/>
        <w:t>Республики</w:t>
      </w:r>
      <w:r>
        <w:rPr>
          <w:b/>
        </w:rPr>
        <w:t xml:space="preserve"> </w:t>
      </w:r>
      <w:r>
        <w:rPr/>
        <w:t>Беларусь</w:t>
      </w:r>
    </w:p>
    <w:p>
      <w:pPr>
        <w:pStyle w:val="Normal"/>
        <w:spacing w:lineRule="exact" w:line="280"/>
        <w:ind w:left="5040" w:hanging="0"/>
        <w:jc w:val="both"/>
        <w:rPr/>
      </w:pPr>
      <w:r>
        <w:rPr/>
        <w:t>07.10.2010   № 1453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ПРОГРАММА</w:t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развития рыбохозяй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ск 2011 </w:t>
      </w:r>
    </w:p>
    <w:p>
      <w:pPr>
        <w:pStyle w:val="Normal"/>
        <w:spacing w:lineRule="exact" w:line="280"/>
        <w:ind w:right="4238" w:hanging="0"/>
        <w:jc w:val="both"/>
        <w:rPr/>
      </w:pPr>
      <w:r>
        <w:rPr/>
        <w:t xml:space="preserve">Паспорт Государственной программы </w:t>
      </w:r>
      <w:r>
        <w:rPr>
          <w:spacing w:val="-4"/>
        </w:rPr>
        <w:t>развития рыбохозяйственной деятельности</w:t>
      </w:r>
      <w:r>
        <w:rPr/>
        <w:t xml:space="preserve"> на 2011 – 2015 годы</w:t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ind w:right="4238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700"/>
      </w:tblGrid>
      <w:tr>
        <w:trPr/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</w:rPr>
              <w:t>Наименование Государственной</w:t>
            </w:r>
            <w:r>
              <w:rPr/>
              <w:t xml:space="preserve"> программы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Государственная программа развития </w:t>
            </w:r>
            <w:r>
              <w:rPr>
                <w:spacing w:val="-4"/>
              </w:rPr>
              <w:t>рыбохозяйственной деятельно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на 2011 –</w:t>
            </w:r>
            <w:r>
              <w:rPr/>
              <w:t xml:space="preserve"> 2015 год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снование разработки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8"/>
              </w:rPr>
              <w:t>Государственной</w:t>
            </w:r>
            <w:r>
              <w:rPr/>
              <w:t xml:space="preserve"> программы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</w:rPr>
              <w:t>поручение Совета Министров Республики</w:t>
            </w:r>
            <w:r>
              <w:rPr/>
              <w:t xml:space="preserve"> Беларусь от 11 февраля 2010 г. № 06/18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Заказчик-координатор </w:t>
            </w:r>
            <w:r>
              <w:rPr>
                <w:spacing w:val="-8"/>
              </w:rPr>
              <w:t>Государственной</w:t>
            </w:r>
            <w:r>
              <w:rPr/>
              <w:t xml:space="preserve"> программы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инистерство сельского хозяйства и продовольствия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сновные разработчики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8"/>
              </w:rPr>
              <w:t>Государственной</w:t>
            </w:r>
            <w:r>
              <w:rPr/>
              <w:t xml:space="preserve"> программы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инистерство сельского хозяйства и продовольствия, республиканское унитар</w:t>
              <w:softHyphen/>
              <w:t>ное предприятие ”Институт рыбного хозяйства“ республиканского унитарного предприятия ”Научно-практический центр Национальной академии наук Беларуси по животноводству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</w:rPr>
              <w:t>Цели и задачи Государственной</w:t>
            </w:r>
            <w:r>
              <w:rPr/>
              <w:t xml:space="preserve"> программы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еспечение стабильного снабжения на</w:t>
              <w:softHyphen/>
              <w:t xml:space="preserve">селения республики высококачественной рыбной продукцией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увеличение потребления деликатесной рыбы и продуктов ее переработк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ставка рыбы на экспорт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увеличение объемов производства рыбной продукции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импортозамещение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циональное использование рыбных ресурсов в рыболовных угодья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8"/>
              </w:rPr>
              <w:t>Государственной</w:t>
            </w:r>
            <w:r>
              <w:rPr/>
              <w:t xml:space="preserve"> программы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звитие прудового и индустриального рыбоводст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роительство и модернизация воспроиз</w:t>
              <w:softHyphen/>
              <w:t>водственных комплексов для получения рыбопосадочного материала лососевых, осетровых, сиговых видов рыб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создание производственных мощностей для выращивания товарной продукции </w:t>
            </w:r>
            <w:r>
              <w:rPr>
                <w:spacing w:val="-4"/>
              </w:rPr>
              <w:t>лососевых, осетровых, сомовых видов рыб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рациональное использование рыболовных </w:t>
            </w:r>
            <w:r>
              <w:rPr>
                <w:spacing w:val="-4"/>
              </w:rPr>
              <w:t>угодий, сохранение биологического разно</w:t>
            </w:r>
            <w:r>
              <w:rPr/>
              <w:softHyphen/>
              <w:t>образия рыб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звитие переработки рыбной продукции собственного производст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кращение импор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казчики и исполнители ос</w:t>
              <w:softHyphen/>
              <w:t xml:space="preserve">новных мероприятий </w:t>
            </w:r>
            <w:r>
              <w:rPr>
                <w:spacing w:val="-8"/>
              </w:rPr>
              <w:t>Государ</w:t>
              <w:softHyphen/>
              <w:t>ственной</w:t>
            </w:r>
            <w:r>
              <w:rPr/>
              <w:t xml:space="preserve"> программы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инистерство сельского хозяйства и продовольствия, Управление делами Пре</w:t>
              <w:softHyphen/>
              <w:t>зидента Республики Беларусь, Министер</w:t>
              <w:softHyphen/>
              <w:t>ство финансов, Министерство природных ресурсов и охраны окружающей среды, республиканское государственно-общест</w:t>
              <w:softHyphen/>
              <w:t>венное объединение ”Белорусское обще</w:t>
              <w:softHyphen/>
              <w:t>ство охотников и рыболовов“, областные и районные исполком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ъемы и источники финан</w:t>
              <w:softHyphen/>
              <w:t xml:space="preserve">сирования </w:t>
            </w:r>
            <w:r>
              <w:rPr>
                <w:spacing w:val="-8"/>
              </w:rPr>
              <w:t>Государственной</w:t>
            </w:r>
            <w:r>
              <w:rPr/>
              <w:t xml:space="preserve"> программы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щая сумма расходов на реализацию Программы – 577 083,9 млн. рублей (в це</w:t>
              <w:softHyphen/>
              <w:t xml:space="preserve">нах 2010 года), в том числе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едства республиканского бюджета, предусмотренные на развитие сельского хозяйства и рыбохозяйственной деятель</w:t>
              <w:softHyphen/>
              <w:t xml:space="preserve">ности, – 156 597,2 млн. рублей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средства фондов охраны природы – </w:t>
              <w:br/>
              <w:t xml:space="preserve">44 455 млн. рублей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льготные кредиты банков – 255 218,7 млн. рублей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долгосрочные льготные кредиты банков – 101 250 млн. рублей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изинг – 19 563 млн. рублей</w:t>
            </w:r>
          </w:p>
        </w:tc>
      </w:tr>
    </w:tbl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pacing w:val="-4"/>
          <w:sz w:val="26"/>
          <w:szCs w:val="26"/>
        </w:rPr>
        <w:t>1.</w:t>
      </w:r>
      <w:r>
        <w:rPr>
          <w:b/>
          <w:spacing w:val="-4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b/>
          <w:spacing w:val="-4"/>
          <w:sz w:val="26"/>
          <w:szCs w:val="26"/>
        </w:rPr>
        <w:t xml:space="preserve">ТЕХНИКО-ЭКОНОМИЧЕСКОЕ ОБОСНОВАНИЕ </w:t>
      </w:r>
      <w:r>
        <w:rPr>
          <w:b/>
          <w:spacing w:val="-8"/>
          <w:sz w:val="26"/>
          <w:szCs w:val="26"/>
        </w:rPr>
        <w:t>ГОСУДАРСТВЕННОЙ</w:t>
      </w:r>
      <w:r>
        <w:rPr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pacing w:val="-4"/>
          <w:sz w:val="26"/>
          <w:szCs w:val="26"/>
        </w:rPr>
        <w:t>ПРОГРАММЫ</w:t>
      </w:r>
    </w:p>
    <w:p>
      <w:pPr>
        <w:pStyle w:val="Normal"/>
        <w:spacing w:lineRule="exact" w:line="160"/>
        <w:ind w:firstLine="709"/>
        <w:jc w:val="both"/>
        <w:rPr>
          <w:rFonts w:ascii="Times New Roman CYR" w:hAnsi="Times New Roman CYR" w:cs="Times New Roman CYR"/>
          <w:b/>
          <w:b/>
          <w:spacing w:val="-4"/>
          <w:sz w:val="26"/>
          <w:szCs w:val="26"/>
        </w:rPr>
      </w:pPr>
      <w:r>
        <w:rPr>
          <w:rFonts w:cs="Times New Roman CYR" w:ascii="Times New Roman CYR" w:hAnsi="Times New Roman CYR"/>
          <w:b/>
          <w:spacing w:val="-4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дной из главных задач Министерства сельского хозяйства и продовольствия является создание условий для увеличения ресурсов продовольствия и сельскохозяйственного сырья, улучшения снабжения населения республики качественными продуктами питания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12"/>
        </w:rPr>
        <w:t>Нормами рационального потребления пищевых продуктов, утвержде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8"/>
        </w:rPr>
        <w:t>Министерством здравоохранения, предусмотрено среднегодовое потребление</w:t>
      </w:r>
      <w:r>
        <w:rPr>
          <w:rFonts w:cs="Times New Roman CYR" w:ascii="Times New Roman CYR" w:hAnsi="Times New Roman CYR"/>
        </w:rPr>
        <w:t xml:space="preserve"> рыбы и морепродуктов (в зависимости от возраста и физической активности) от 16 до 24 кг в год на человек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устойчивого обеспечения потребности населения республики необходимо не менее 180 тыс. т рыбы и рыбной продукции в год. В настоящее время основная часть этого объема импортируется в виде продуктов глубокой заморозки. Доля собственной, наиболее ценной свежей и живой рыбы составляет 8,3 проц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астоящая Государственная программа включает комплекс мер, обеспечивающих выполнение заданий по производству качественной рыбной продукции по доступным ценам в пределах научно обоснованных норм потреб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ыбохозяйственная деятельность в республике осуществляется по двум основным направлениям: рыбоводство (разведение и выращивание рыбы в искусственных условиях) и ведение рыболовного хозяйства в рыболовных угодья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12"/>
        </w:rPr>
        <w:t>Рыбоводство представлено следующими видами: прудовое, выращивание</w:t>
      </w:r>
      <w:r>
        <w:rPr>
          <w:rFonts w:cs="Times New Roman CYR" w:ascii="Times New Roman CYR" w:hAnsi="Times New Roman CYR"/>
        </w:rPr>
        <w:t xml:space="preserve"> рыбы в садках, бассейнах и в установках замкнутого водообеспеч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12"/>
        </w:rPr>
        <w:t>Рыбоводством занимаются специализированные рыбоводные организации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ходящиеся в республиканской собственности, организации, находящиеся</w:t>
      </w:r>
      <w:r>
        <w:rPr>
          <w:rFonts w:cs="Times New Roman CYR" w:ascii="Times New Roman CYR" w:hAnsi="Times New Roman CYR"/>
        </w:rPr>
        <w:t xml:space="preserve"> в коммунальной собственности, у которых рыбоводство не является основным видом деятельности, а также фермерские хозяйства, индивидуальные предприниматели и физические лиц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щадь прудового фонда специализированных рыбоводных хозяйств составляет 20,26 тыс. га, в том числе для выращивания товарной рыбы – 16,33 тыс. га, рыбопосадочного материла – 3,93 тыс. га. В коммунальной собственности находится около 8,9 тыс. га прудовых площадей, пригодных для выращивания прудовой рыбы. Установки замкнутого водообеспечения по выращиванию рыбы функционируют у индивидуальных предпринимате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8"/>
        </w:rPr>
        <w:t xml:space="preserve">Ведение рыболовного хозяйства осуществляется юридическими лицами на правах аренды рыболовных угодий или безвозмездного пользования и при </w:t>
      </w:r>
      <w:r>
        <w:rPr>
          <w:rFonts w:cs="Times New Roman CYR" w:ascii="Times New Roman CYR" w:hAnsi="Times New Roman CYR"/>
          <w:spacing w:val="-12"/>
        </w:rPr>
        <w:t>наличии специальных разрешений (лицензий) на ведение рыболовного хозяй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дение рыболовного хозяйства путем промыслового лова рыбы и организацию платного любительского рыболовства осуществляют 205 арендаторов рыболовных угодий, которым передано в аренду </w:t>
      </w:r>
      <w:r>
        <w:rPr>
          <w:rFonts w:cs="Times New Roman CYR" w:ascii="Times New Roman CYR" w:hAnsi="Times New Roman CYR"/>
          <w:spacing w:val="-12"/>
        </w:rPr>
        <w:t>(безвозмездное пользование) 102,4 тыс. га озер и водохранилищ и 1,2 тыс. км рек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ая доля рыболовных угодий (34,3 процента водоемов и 29,3 процента протяженности водотоков) находится в пользовании государственных природоохранных учреждений, лесохозяйственных организаций Управления делами Президента Республики Беларусь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ыбоводными организациями Министерства сельского хозяйства и продовольствия используется 23,1 процента всей переданной в аренду площади водоемов и 13,6 процента протяженности водотоков, </w:t>
      </w:r>
      <w:r>
        <w:rPr>
          <w:rFonts w:cs="Times New Roman CYR" w:ascii="Times New Roman CYR" w:hAnsi="Times New Roman CYR"/>
          <w:spacing w:val="-8"/>
        </w:rPr>
        <w:t>6,9 процента рыболовных угодий арендует республиканское государственно-</w:t>
      </w:r>
      <w:r>
        <w:rPr>
          <w:rFonts w:cs="Times New Roman CYR" w:ascii="Times New Roman CYR" w:hAnsi="Times New Roman CYR"/>
        </w:rPr>
        <w:t xml:space="preserve">общественное </w:t>
      </w:r>
      <w:r>
        <w:rPr>
          <w:rFonts w:cs="Times New Roman CYR" w:ascii="Times New Roman CYR" w:hAnsi="Times New Roman CYR"/>
          <w:spacing w:val="-8"/>
        </w:rPr>
        <w:t>объединение ”Белорусское общество охотников и рыболовов“, 3,2 процента –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учреждения Министерства лесного хозяйства. Организации, подчиненные облисполкомам, арендуют 32,5 процента рыболовных уго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4"/>
        </w:rPr>
        <w:t>Реализация намеченного комплекса организационно-технологических</w:t>
      </w:r>
      <w:r>
        <w:rPr>
          <w:rFonts w:cs="Times New Roman CYR" w:ascii="Times New Roman CYR" w:hAnsi="Times New Roman CYR"/>
        </w:rPr>
        <w:t xml:space="preserve"> мероприятий, предусмотренных Республиканской программой развития рыбной отрасли на 2006 – 2010 годы, утвержденной постановлением Совета Министров Республики Беларусь от 19 апреля 2006 г. № 535 (Национальный реестр правовых актов Республики Беларусь, 2006 г. № 71, 5/22235), позволила планомерно наращивать производство товарной продукции и довести объем ее реализации в 2009 году до 14,8 тыс. т (что в 2,4 раза выше уровня 2005 года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ребление рыбной продукции в целом на душу населения достигло уровня 14,5 кг в год. Некоторое ее снижение в 2009 году по сравнению с 2005 годом объясняется уменьшением импорта рыбы в республику на 46 тыс. т (со 190 до 144 тыс. т). При этом объем потребления наиболее ценной свежей пресноводной рыбы возрос с 0,6 кг в 2005 году до 1,4 кг в 2009 году, а к 2015 году этот показатель планируется довести до 2,4 кг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 настоящее время идет переориентация с промыслового рыболовства на искусственное разведение рыбы. Аквакультура (разведение и (или) выращивание водных организмов, осуществляемое под полным или частичным контролем человека, в целях получения товарной продукции, сохранения и пополнения запасов гидробионтов, а также улучшения состояния окружающей среды) является самой быстроразвивающейся отраслью производства пищевой продукции, опережающей по темпам роста рыболовство и составляющей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 xml:space="preserve">40 процентов 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>улова. Приоритетными направлениями мировой пресноводной аквакультуры</w:t>
      </w:r>
      <w:r>
        <w:rPr>
          <w:rFonts w:cs="Times New Roman CYR" w:ascii="Times New Roman CYR" w:hAnsi="Times New Roman CYR"/>
          <w:sz w:val="30"/>
          <w:szCs w:val="30"/>
        </w:rPr>
        <w:t xml:space="preserve"> является форелеводство и осетроводство. </w:t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 Республике Беларусь доля лососевых, осетровых, сомовых видов рыб составляет 0,7 процента от объема выращиваемой в республике рыбы.</w:t>
      </w:r>
    </w:p>
    <w:p>
      <w:pPr>
        <w:pStyle w:val="TextBody"/>
        <w:spacing w:lineRule="exact" w:line="360"/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меющиеся мощности прудовых рыбоводных хозяйств республики, предназначенные для выращивания карпа и близких к нему видов рыбы,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по требованию к условиям содержания ограничены проектной мощностью</w:t>
      </w:r>
      <w:r>
        <w:rPr>
          <w:rFonts w:cs="Times New Roman CYR" w:ascii="Times New Roman CYR" w:hAnsi="Times New Roman CYR"/>
          <w:sz w:val="30"/>
          <w:szCs w:val="30"/>
        </w:rPr>
        <w:t xml:space="preserve"> и возможностью интенсификации рыбоводства из-за затрат, которые не будут окупаться.</w:t>
      </w:r>
    </w:p>
    <w:p>
      <w:pPr>
        <w:pStyle w:val="TextBody"/>
        <w:spacing w:lineRule="exact" w:line="36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Рост объемов производства рыбной продукции возможен только за счет внедрения новых современных технологий рыбоводства, строительства рыбопитомников, индустриальных специализированных комплексов и создания установок замкнутого водообеспечения для выращивания лососевых, осетровых и сомовых видов рыб. 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развития индустриального рыбоводства путем выращивания рыбы в садках и бассейнах, а также в установках замкнутого водообеспечения необходима финансовая поддержка государств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pacing w:val="-8"/>
        </w:rPr>
        <w:t>Оптимальным вариантом является финансирование из республиканского</w:t>
      </w:r>
      <w:r>
        <w:rPr>
          <w:rFonts w:cs="Times New Roman CYR" w:ascii="Times New Roman CYR" w:hAnsi="Times New Roman CYR"/>
        </w:rPr>
        <w:t xml:space="preserve"> бюджета, предоставление льготных кредитов на срок до 20 лет и платой за пользование кредитом в размере трех процентов годовых. Кредиты предоставляются под залог строящегося за счет кредита объекта.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ценных видов рыб (лососевых, осетровых, сомовых) рыбоводными организациями является высокозатратным в силу их физиологических особенностей (половое созревание, например, осетровых наступает на 6 – 15-м году жизни). Отсутствие компенсации затрат на их содержание, отнесение дополнительных издержек на себестоимость продукции приведет к необоснованному сокращению поголовья указанных видов, в том числе дорогостоящих маточных стад. Для его восстановления потребуется закупка рыбопосадочного материала и маточного поголовья за пределами республики.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кращение финансирования мероприятий по зарыблению рыболовных угодий, содержанию ремонтно-маточных стад ценных видов рыб приведет к неэффективному использованию ранее вложенных бюджетных средств, так как созданные воспроизводственные комплексы будут использованы лишь частично. В результате рыбопосадочный материал в объеме 30 млн. штук останется невостребованным, нарушится процесс восстановления рыбных запасов и снизится рыбопродуктивность рыболовных угодий. 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удовлетворения потребностей населения в рыбной продукции отечественного производства, решения вопроса импортозамещения необходимо продолжить работы по строительству цехов по переработке рыбы в рыбоводных хозяйствах. 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keepNext w:val="false"/>
        <w:tabs>
          <w:tab w:val="clear" w:pos="708"/>
          <w:tab w:val="left" w:pos="8288" w:leader="none"/>
        </w:tabs>
        <w:spacing w:before="0" w:after="0"/>
        <w:jc w:val="center"/>
        <w:rPr>
          <w:rFonts w:ascii="Times New Roman CYR" w:hAnsi="Times New Roman CYR" w:cs="Times New Roman CYR"/>
          <w:kern w:val="0"/>
          <w:sz w:val="26"/>
          <w:szCs w:val="26"/>
        </w:rPr>
      </w:pPr>
      <w:r>
        <w:rPr>
          <w:rFonts w:cs="Times New Roman CYR" w:ascii="Times New Roman CYR" w:hAnsi="Times New Roman CYR"/>
          <w:kern w:val="0"/>
          <w:sz w:val="26"/>
          <w:szCs w:val="26"/>
        </w:rPr>
        <w:t>2. ЦЕЛИ И ЗАДАЧИ ГОСУДАРСТВЕННОЙ ПРОГРАММЫ,</w:t>
      </w:r>
    </w:p>
    <w:p>
      <w:pPr>
        <w:pStyle w:val="Heading1"/>
        <w:keepNext w:val="false"/>
        <w:tabs>
          <w:tab w:val="clear" w:pos="708"/>
          <w:tab w:val="left" w:pos="8288" w:leader="none"/>
        </w:tabs>
        <w:spacing w:before="0" w:after="0"/>
        <w:jc w:val="center"/>
        <w:rPr>
          <w:rFonts w:ascii="Times New Roman CYR" w:hAnsi="Times New Roman CYR" w:cs="Times New Roman CYR"/>
          <w:kern w:val="0"/>
          <w:sz w:val="26"/>
          <w:szCs w:val="26"/>
        </w:rPr>
      </w:pPr>
      <w:r>
        <w:rPr>
          <w:rFonts w:cs="Times New Roman CYR" w:ascii="Times New Roman CYR" w:hAnsi="Times New Roman CYR"/>
          <w:kern w:val="0"/>
          <w:sz w:val="26"/>
          <w:szCs w:val="26"/>
        </w:rPr>
        <w:t>ОЖИДАЕМЫЕ РЕЗУЛЬТАТЫ</w:t>
      </w:r>
    </w:p>
    <w:p>
      <w:pPr>
        <w:pStyle w:val="Normal"/>
        <w:spacing w:lineRule="exact" w:line="200"/>
        <w:ind w:firstLine="709"/>
        <w:jc w:val="both"/>
        <w:rPr>
          <w:rFonts w:ascii="Times New Roman CYR" w:hAnsi="Times New Roman CYR" w:cs="Times New Roman CYR"/>
          <w:kern w:val="0"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kern w:val="0"/>
          <w:sz w:val="26"/>
          <w:szCs w:val="26"/>
          <w:highlight w:val="yellow"/>
        </w:rPr>
      </w:r>
    </w:p>
    <w:p>
      <w:pPr>
        <w:pStyle w:val="TextBody"/>
        <w:spacing w:lineRule="exact" w:line="360"/>
        <w:ind w:firstLine="709"/>
        <w:rPr/>
      </w:pPr>
      <w:r>
        <w:rPr>
          <w:rFonts w:cs="Times New Roman CYR" w:ascii="Times New Roman CYR" w:hAnsi="Times New Roman CYR"/>
          <w:spacing w:val="-4"/>
          <w:sz w:val="30"/>
          <w:szCs w:val="30"/>
        </w:rPr>
        <w:t>Целями Государственной программы являются стабильное снабжение</w:t>
      </w:r>
      <w:r>
        <w:rPr>
          <w:rFonts w:cs="Times New Roman CYR" w:ascii="Times New Roman CYR" w:hAnsi="Times New Roman CYR"/>
          <w:sz w:val="30"/>
          <w:szCs w:val="30"/>
        </w:rPr>
        <w:t xml:space="preserve"> населения республики высококачественной рыбной продукцией, а также поставка ее на экспорт.</w:t>
      </w:r>
    </w:p>
    <w:p>
      <w:pPr>
        <w:pStyle w:val="TextBody"/>
        <w:spacing w:lineRule="exact" w:line="360"/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>Основными целевыми показателями являются достижение к 2015 году объемов производства товарной рыбы до 22,7 тыс. т, объемов переработки пресноводной рыбы рыбоводными организациями до 4 тыс. т в год.</w:t>
      </w:r>
    </w:p>
    <w:p>
      <w:pPr>
        <w:pStyle w:val="TextBody"/>
        <w:spacing w:lineRule="exact" w:line="360"/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Для достижения целей требуется решение следующих задач: </w:t>
      </w:r>
    </w:p>
    <w:p>
      <w:pPr>
        <w:pStyle w:val="TextBody"/>
        <w:spacing w:lineRule="exact" w:line="360"/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>создание 11 специализированных индустриальных комплексов для выращивания товарной продукции лососевых, 1 осетрового комплекса мощностью до 100 т в год, 3 специализированных рыбопитомников-репродукторов для производства рыбопосадочного материала лососевых, сиговых и других видов рыб;</w:t>
      </w:r>
    </w:p>
    <w:p>
      <w:pPr>
        <w:pStyle w:val="TextBody"/>
        <w:spacing w:lineRule="exact" w:line="36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формирование устойчивой сырьевой базы и внедрение современной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технической переработки пресноводной рыбы в рыбоводных организациях;</w:t>
      </w:r>
    </w:p>
    <w:p>
      <w:pPr>
        <w:pStyle w:val="TextBody"/>
        <w:spacing w:lineRule="exact" w:line="36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4"/>
          <w:sz w:val="30"/>
          <w:szCs w:val="30"/>
        </w:rPr>
        <w:t>отработка технологий товарного выращивания лососевых, осетровых</w:t>
      </w:r>
      <w:r>
        <w:rPr>
          <w:rFonts w:cs="Times New Roman CYR" w:ascii="Times New Roman CYR" w:hAnsi="Times New Roman CYR"/>
          <w:sz w:val="30"/>
          <w:szCs w:val="30"/>
        </w:rPr>
        <w:t xml:space="preserve">, 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>сомовых и других видов рыб в различных типах хозяйств в условиях Беларуси;</w:t>
      </w:r>
    </w:p>
    <w:p>
      <w:pPr>
        <w:pStyle w:val="TextBody"/>
        <w:spacing w:lineRule="exact" w:line="360"/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>создание и сохранение в Беларуси на базе форелевых и осетровых комплексов маточных стад аборигенных и хозяйственно-ценных видов рыб (осетровых, лососевых, сиговых, карповых, растительноядных) в количестве 105 тыс. штук в качестве резервного генетического фонда для формирования и пополнения местных популяций;</w:t>
      </w:r>
    </w:p>
    <w:p>
      <w:pPr>
        <w:pStyle w:val="TextBody"/>
        <w:spacing w:lineRule="exact" w:line="36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оздание условий для экспорта рыбных товаров и обеспечения конкурентоспособности выпускаемой продукции;</w:t>
      </w:r>
    </w:p>
    <w:p>
      <w:pPr>
        <w:pStyle w:val="TextBody"/>
        <w:spacing w:lineRule="exact" w:line="36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азвитие предпринимательства, расширение обслуживающих производств, обеспечение занятости населения;</w:t>
      </w:r>
    </w:p>
    <w:p>
      <w:pPr>
        <w:pStyle w:val="TextBody"/>
        <w:spacing w:lineRule="exact" w:line="36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ациональное использование биоресурсов естественных водоемов.</w:t>
      </w:r>
    </w:p>
    <w:p>
      <w:pPr>
        <w:pStyle w:val="TextBody"/>
        <w:spacing w:lineRule="exact" w:line="360"/>
        <w:ind w:firstLine="709"/>
        <w:rPr/>
      </w:pPr>
      <w:r>
        <w:rPr>
          <w:rFonts w:cs="Times New Roman CYR" w:ascii="Times New Roman CYR" w:hAnsi="Times New Roman CYR"/>
          <w:spacing w:val="-2"/>
          <w:sz w:val="30"/>
          <w:szCs w:val="30"/>
        </w:rPr>
        <w:t>Для достижения целей и реализации обозначенных задач необходимо</w:t>
      </w:r>
      <w:r>
        <w:rPr>
          <w:rFonts w:cs="Times New Roman CYR" w:ascii="Times New Roman CYR" w:hAnsi="Times New Roman CYR"/>
          <w:sz w:val="30"/>
          <w:szCs w:val="30"/>
        </w:rPr>
        <w:t xml:space="preserve"> в рамках Государственной программы:</w:t>
      </w:r>
    </w:p>
    <w:p>
      <w:pPr>
        <w:pStyle w:val="TextBody"/>
        <w:spacing w:lineRule="exact" w:line="36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оздание новых и развитие существующих рыбоводных комплексов для выращивания перспективных объектов рыбоводства;</w:t>
      </w:r>
    </w:p>
    <w:p>
      <w:pPr>
        <w:pStyle w:val="TextBody"/>
        <w:spacing w:lineRule="exact" w:line="36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ведение технического переоснащения рыбоводных организаций;</w:t>
      </w:r>
    </w:p>
    <w:p>
      <w:pPr>
        <w:pStyle w:val="TextBody"/>
        <w:spacing w:lineRule="exact" w:line="360"/>
        <w:ind w:firstLine="709"/>
        <w:rPr/>
      </w:pPr>
      <w:r>
        <w:rPr>
          <w:rFonts w:cs="Times New Roman CYR" w:ascii="Times New Roman CYR" w:hAnsi="Times New Roman CYR"/>
          <w:spacing w:val="-4"/>
          <w:sz w:val="30"/>
          <w:szCs w:val="30"/>
        </w:rPr>
        <w:t>проведение работ по содержанию прудового фонда в работоспособном</w:t>
      </w:r>
      <w:r>
        <w:rPr>
          <w:rFonts w:cs="Times New Roman CYR" w:ascii="Times New Roman CYR" w:hAnsi="Times New Roman CYR"/>
          <w:sz w:val="30"/>
          <w:szCs w:val="30"/>
        </w:rPr>
        <w:t xml:space="preserve"> состоянии;</w:t>
      </w:r>
    </w:p>
    <w:p>
      <w:pPr>
        <w:pStyle w:val="TextBody"/>
        <w:spacing w:lineRule="exact" w:line="36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ведение лечебно-профилактических мероприятий;</w:t>
      </w:r>
    </w:p>
    <w:p>
      <w:pPr>
        <w:pStyle w:val="TextBody"/>
        <w:spacing w:lineRule="exact" w:line="36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звесткование прудов;</w:t>
      </w:r>
    </w:p>
    <w:p>
      <w:pPr>
        <w:pStyle w:val="TextBody"/>
        <w:spacing w:lineRule="exact" w:line="36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едение селекционно-племенной работы и внедрение добавочных видов рыб для оптимального использования кормовой базы;</w:t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государственная поддержка субъектов хозяйствования путем создания благоприятных экономических условий для развития производства перспективных объектов рыбоводства; </w:t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оздание условий для воспроизводства рыбных ресурсов;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 CYR" w:ascii="Times New Roman CYR" w:hAnsi="Times New Roman CYR"/>
          <w:spacing w:val="-4"/>
          <w:sz w:val="30"/>
          <w:szCs w:val="30"/>
        </w:rPr>
        <w:t>установка специализированных линий по производству отечественных</w:t>
      </w:r>
      <w:r>
        <w:rPr>
          <w:rFonts w:cs="Times New Roman CYR" w:ascii="Times New Roman CYR" w:hAnsi="Times New Roman CYR"/>
          <w:sz w:val="30"/>
          <w:szCs w:val="30"/>
        </w:rPr>
        <w:t xml:space="preserve"> рыбных кормов для лососевых, осетровых, сомовых и других видов рыб;</w:t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зарыбление рыболовных угодий разновозрастным рыбопосадочным материалом в количестве 198,2 млн. штук и восстановление естественных нерестилищ;</w:t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ведение маркетинговых и логистических исследований;</w:t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овершенствование системы отраслевых научных исследований и образования;</w:t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азвитие фермерского рыбоводства и рекреационного рыболовства;</w:t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асширение сотрудничества с иностранными государствами по вопросам рыбохозяйственной деятельности на взаимовыгодной основе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 CYR" w:ascii="Times New Roman CYR" w:hAnsi="Times New Roman CYR"/>
          <w:spacing w:val="-4"/>
          <w:sz w:val="30"/>
          <w:szCs w:val="30"/>
        </w:rPr>
        <w:t>Цели и задачи Государственной программы соответствуют основным</w:t>
      </w:r>
      <w:r>
        <w:rPr>
          <w:rFonts w:cs="Times New Roman CYR" w:ascii="Times New Roman CYR" w:hAnsi="Times New Roman CYR"/>
          <w:sz w:val="30"/>
          <w:szCs w:val="30"/>
        </w:rPr>
        <w:t xml:space="preserve"> направлениям социально-экономического развития Республики Беларусь на 2006 – 2015 годы, утвержденным постановлением Совета Министров Республики Беларусь от 4 ноября 2006 г. № 1475 (Национальный реестр правовых актов Республики Беларусь, 2006 г., № 186, 5/24172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4"/>
        </w:rPr>
        <w:t>Выполнение намеченных в Государственной программе мероприятий</w:t>
      </w:r>
      <w:r>
        <w:rPr>
          <w:rFonts w:cs="Times New Roman CYR" w:ascii="Times New Roman CYR" w:hAnsi="Times New Roman CYR"/>
        </w:rPr>
        <w:t xml:space="preserve"> позволит обеспечить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изводство товарной рыбы в республике к 2015 году до 22,7 тыс. т, в том числе прудовой и озерно-речной рыбы до 20,2 тыс. т, лососевых, осетровых и сомовых со 100 т до 2,5 тыс. т; </w:t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окращение импорта рыбной продукции к 2015 году на 7,9 тыс. т в год и уменьшение оттока валюты из республики;</w:t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увеличение количества рабочих мест в рыбоводных организациях, расположенных в сельской местности, на 27,7 процента;</w:t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оздание условий для достижения уровня заработной платы работников, занимающихся выращиванием рыбы, эквивалентной 435 – 500 долларам США;</w:t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увеличение объема ежегодных поступлений в бюджет на 27,4 млрд. рублей;</w:t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асширение ассортимента и улучшение качества производимой рыбной продукции за счет увеличения объемов производства лососевых, осетровых, сомовых и других видов рыб;</w:t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бъем переработки рыбы до 4 тыс. т в год;</w:t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сокращение импорта рыбопосадочного материала лососевых, осетровых и сиговых видов рыб, в том числе занесенных в Красную книгу Республики Беларусь; </w:t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нвестиционную привлекательность рыбного хозяйства.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 CYR" w:hAnsi="Times New Roman CYR" w:cs="Times New Roman CYR"/>
          <w:kern w:val="0"/>
          <w:sz w:val="26"/>
          <w:szCs w:val="26"/>
        </w:rPr>
      </w:pPr>
      <w:r>
        <w:rPr>
          <w:rFonts w:cs="Times New Roman CYR" w:ascii="Times New Roman CYR" w:hAnsi="Times New Roman CYR"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0"/>
          <w:sz w:val="26"/>
          <w:szCs w:val="26"/>
        </w:rPr>
        <w:t>3. РЕСУРСНОЕ ОБЕСПЕЧЕНИЕ ГОСУДАРСТВЕННОЙ ПРОГРАММ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kern w:val="0"/>
          <w:sz w:val="26"/>
          <w:szCs w:val="26"/>
        </w:rPr>
      </w:pPr>
      <w:r>
        <w:rPr>
          <w:rFonts w:cs="Times New Roman CYR" w:ascii="Times New Roman CYR" w:hAnsi="Times New Roman CYR"/>
          <w:kern w:val="0"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Государственная поддержка позволила хозяйствам выйти на новый уровень развития, обеспечить до 2009 года безубыточную работу отрасли. С 2009 года реализация рыбы стала убыточной, финансовое положение </w:t>
      </w:r>
      <w:r>
        <w:rPr>
          <w:rFonts w:cs="Times New Roman CYR" w:ascii="Times New Roman CYR" w:hAnsi="Times New Roman CYR"/>
          <w:spacing w:val="-4"/>
        </w:rPr>
        <w:t xml:space="preserve">рыбоводных организаций остается сложным. Из-за недостатка собственных </w:t>
      </w:r>
      <w:r>
        <w:rPr>
          <w:rFonts w:cs="Times New Roman CYR" w:ascii="Times New Roman CYR" w:hAnsi="Times New Roman CYR"/>
        </w:rPr>
        <w:t xml:space="preserve">средств не осуществлялось переоснащение производственных помещений, </w:t>
      </w:r>
      <w:r>
        <w:rPr>
          <w:rFonts w:cs="Times New Roman CYR" w:ascii="Times New Roman CYR" w:hAnsi="Times New Roman CYR"/>
          <w:spacing w:val="-4"/>
        </w:rPr>
        <w:t>не внедряются интенсивные технологии. В целях дальнейшего устойчивого</w:t>
      </w:r>
      <w:r>
        <w:rPr>
          <w:rFonts w:cs="Times New Roman CYR" w:ascii="Times New Roman CYR" w:hAnsi="Times New Roman CYR"/>
        </w:rPr>
        <w:t xml:space="preserve"> развития рыбоводства и производства конкурентоспособной продукции г</w:t>
      </w:r>
      <w:r>
        <w:rPr>
          <w:rFonts w:cs="Times New Roman CYR" w:ascii="Times New Roman CYR" w:hAnsi="Times New Roman CYR"/>
          <w:spacing w:val="-8"/>
        </w:rPr>
        <w:t>осударственная финансовая поддержка рыбоводства должна осуществляться</w:t>
      </w:r>
      <w:r>
        <w:rPr>
          <w:rFonts w:cs="Times New Roman CYR" w:ascii="Times New Roman CYR" w:hAnsi="Times New Roman CYR"/>
        </w:rPr>
        <w:t xml:space="preserve"> и в дальнейш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Общие затраты на реализацию Государственной программы за счет всех источников финансирования в ценах 2010 года составляют 577,083 млрд. рублей, в том числе в 2011 году – 102,14; 2012 – 123,538; 2013 – 126,42; 2014 – 114,166; 2015 году – 110,819 млрд.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качестве источников финансирования будут привлекаться кредиты </w:t>
      </w:r>
      <w:r>
        <w:rPr>
          <w:rFonts w:cs="Times New Roman CYR" w:ascii="Times New Roman CYR" w:hAnsi="Times New Roman CYR"/>
          <w:spacing w:val="-8"/>
        </w:rPr>
        <w:t>банков. Предусматривается компенсация сельскохозяйственным организациям</w:t>
      </w:r>
      <w:r>
        <w:rPr>
          <w:rFonts w:cs="Times New Roman CYR" w:ascii="Times New Roman CYR" w:hAnsi="Times New Roman CYR"/>
        </w:rPr>
        <w:t xml:space="preserve"> части процентов, уплачиваемых ими за пользование кредитами. Для реализации проектов по созданию новых производств с использованием передовых технологий будут привлекаться иностранные инвести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pacing w:val="-8"/>
        </w:rPr>
        <w:t>Финансирование расходов на выполнение Государственной программы рассматривается</w:t>
      </w:r>
      <w:r>
        <w:rPr>
          <w:rFonts w:cs="Times New Roman CYR" w:ascii="Times New Roman CYR" w:hAnsi="Times New Roman CYR"/>
        </w:rPr>
        <w:t xml:space="preserve"> ежегодно Правительством Республики Беларусь при формировании бюджета на очередной финансовый год с учетом индексов изменения цен и тариф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ъемы финансирования мероприятий Государственной программы </w:t>
      </w:r>
      <w:r>
        <w:rPr>
          <w:rFonts w:cs="Times New Roman CYR" w:ascii="Times New Roman CYR" w:hAnsi="Times New Roman CYR"/>
          <w:spacing w:val="-4"/>
        </w:rPr>
        <w:t>развития рыбохозяйственной деятельности на 2011 – 2015 годы определены</w:t>
      </w:r>
      <w:r>
        <w:rPr>
          <w:rFonts w:cs="Times New Roman CYR" w:ascii="Times New Roman CYR" w:hAnsi="Times New Roman CYR"/>
        </w:rPr>
        <w:t xml:space="preserve"> в приложении 1.</w:t>
      </w:r>
    </w:p>
    <w:p>
      <w:pPr>
        <w:pStyle w:val="TextBody"/>
        <w:spacing w:lineRule="exact" w:line="360"/>
        <w:ind w:firstLine="709"/>
        <w:rPr/>
      </w:pPr>
      <w:r>
        <w:rPr>
          <w:rFonts w:cs="Times New Roman CYR" w:ascii="Times New Roman CYR" w:hAnsi="Times New Roman CYR"/>
          <w:bCs/>
          <w:spacing w:val="-12"/>
          <w:sz w:val="30"/>
          <w:szCs w:val="30"/>
        </w:rPr>
        <w:t>Финансирование развития рыбохозяйственной деятельности производится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в установленном законодательством порядке.</w:t>
      </w:r>
    </w:p>
    <w:p>
      <w:pPr>
        <w:pStyle w:val="TextBody"/>
        <w:spacing w:lineRule="exact" w:line="360"/>
        <w:ind w:firstLine="709"/>
        <w:rPr>
          <w:rFonts w:ascii="Times New Roman CYR" w:hAnsi="Times New Roman CYR" w:cs="Times New Roman CYR"/>
          <w:bCs/>
          <w:spacing w:val="-12"/>
          <w:sz w:val="30"/>
          <w:szCs w:val="30"/>
        </w:rPr>
      </w:pPr>
      <w:r>
        <w:rPr>
          <w:rFonts w:cs="Times New Roman CYR" w:ascii="Times New Roman CYR" w:hAnsi="Times New Roman CYR"/>
          <w:bCs/>
          <w:spacing w:val="-12"/>
          <w:sz w:val="30"/>
          <w:szCs w:val="30"/>
        </w:rPr>
        <w:t xml:space="preserve">В качестве источников финансирования деятельности предусматриваются: </w:t>
      </w:r>
    </w:p>
    <w:p>
      <w:pPr>
        <w:pStyle w:val="TextBody"/>
        <w:spacing w:lineRule="exact" w:line="360"/>
        <w:ind w:firstLine="709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>средства фондов охраны природы;</w:t>
      </w:r>
    </w:p>
    <w:p>
      <w:pPr>
        <w:pStyle w:val="TextBody"/>
        <w:spacing w:lineRule="exact" w:line="360"/>
        <w:ind w:firstLine="709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sz w:val="30"/>
          <w:szCs w:val="30"/>
        </w:rPr>
        <w:t>средства республиканского бюджета, предусмотренные на развитие сельского хозяйства и рыбохозяйственной деятельности</w:t>
      </w:r>
      <w:r>
        <w:rPr>
          <w:rFonts w:cs="Times New Roman CYR" w:ascii="Times New Roman CYR" w:hAnsi="Times New Roman CYR"/>
          <w:bCs/>
          <w:sz w:val="30"/>
          <w:szCs w:val="30"/>
        </w:rPr>
        <w:t>;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</w:p>
    <w:p>
      <w:pPr>
        <w:pStyle w:val="TextBody"/>
        <w:spacing w:lineRule="exact" w:line="36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долгосрочные льготные кредиты банков и иностранные инвестиции. </w:t>
      </w:r>
    </w:p>
    <w:p>
      <w:pPr>
        <w:pStyle w:val="TextBody"/>
        <w:spacing w:lineRule="exact" w:line="360"/>
        <w:ind w:firstLine="709"/>
        <w:rPr/>
      </w:pPr>
      <w:r>
        <w:rPr>
          <w:rFonts w:cs="Times New Roman CYR" w:ascii="Times New Roman CYR" w:hAnsi="Times New Roman CYR"/>
          <w:bCs/>
          <w:sz w:val="30"/>
          <w:szCs w:val="30"/>
        </w:rPr>
        <w:t xml:space="preserve">Долгосрочное льготное кредитование субъектов хозяйствования производится банками в случае принятия Президентом </w:t>
      </w:r>
      <w:r>
        <w:rPr>
          <w:rFonts w:cs="Times New Roman CYR" w:ascii="Times New Roman CYR" w:hAnsi="Times New Roman CYR"/>
          <w:bCs/>
          <w:spacing w:val="-4"/>
          <w:sz w:val="30"/>
          <w:szCs w:val="30"/>
        </w:rPr>
        <w:t xml:space="preserve">Республики Беларусь 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или </w:t>
      </w:r>
      <w:r>
        <w:rPr>
          <w:rFonts w:cs="Times New Roman CYR" w:ascii="Times New Roman CYR" w:hAnsi="Times New Roman CYR"/>
          <w:bCs/>
          <w:spacing w:val="-4"/>
          <w:sz w:val="30"/>
          <w:szCs w:val="30"/>
        </w:rPr>
        <w:t>Правительством решений о предоставлении кредитов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на льготных условиях. Компенсация потерь банкам осуществляется за счет источников, определенных в таких решениях либо в соответствии с ними;</w:t>
      </w:r>
      <w:r>
        <w:br w:type="page"/>
      </w:r>
    </w:p>
    <w:p>
      <w:pPr>
        <w:pStyle w:val="TextBody"/>
        <w:spacing w:lineRule="exact" w:line="360"/>
        <w:ind w:firstLine="709"/>
        <w:rPr/>
      </w:pPr>
      <w:r>
        <w:rPr>
          <w:rFonts w:cs="Times New Roman CYR" w:ascii="Times New Roman CYR" w:hAnsi="Times New Roman CYR"/>
          <w:spacing w:val="-8"/>
          <w:sz w:val="30"/>
          <w:szCs w:val="30"/>
        </w:rPr>
        <w:t xml:space="preserve">льготные кредиты банков. </w:t>
      </w:r>
      <w:r>
        <w:rPr>
          <w:rFonts w:cs="Times New Roman CYR" w:ascii="Times New Roman CYR" w:hAnsi="Times New Roman CYR"/>
          <w:bCs/>
          <w:spacing w:val="-8"/>
          <w:sz w:val="30"/>
          <w:szCs w:val="30"/>
        </w:rPr>
        <w:t>Льготное кредитование текущей деятельности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рыбоводных организаций (включая приобретение кормов) производится на рыночных условиях с последующим возмещением части процентов за </w:t>
      </w:r>
      <w:r>
        <w:rPr>
          <w:rFonts w:cs="Times New Roman CYR" w:ascii="Times New Roman CYR" w:hAnsi="Times New Roman CYR"/>
          <w:bCs/>
          <w:spacing w:val="-8"/>
          <w:sz w:val="30"/>
          <w:szCs w:val="30"/>
        </w:rPr>
        <w:t>пользование кредитами из средств республиканского бюджета в соответствии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с Указом Президента Республики Беларусь от 28 марта 2006 г. № 182 ”О совершенствовании правового регулирования порядка оказания государственной поддержки юридическим лицам и индивидуальным предпринимателям“ (Национальный реестр правовых актов Республики Беларусь, 2003 г., № 92, 1/4856);</w:t>
      </w:r>
    </w:p>
    <w:p>
      <w:pPr>
        <w:pStyle w:val="TextBody"/>
        <w:spacing w:lineRule="auto" w:line="24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обретение по лизинг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Для достижения объемов выращивания товарной рыбы и рыбо</w:t>
        <w:softHyphen/>
      </w:r>
      <w:r>
        <w:rPr>
          <w:rFonts w:cs="Times New Roman CYR" w:ascii="Times New Roman CYR" w:hAnsi="Times New Roman CYR"/>
          <w:spacing w:val="-8"/>
        </w:rPr>
        <w:t>посадочного материала в 2015 году до 26,4 тыс. т необходимо предусмотреть рыбоводным организациям республики на 2011 – 2015 годы государственную</w:t>
      </w:r>
      <w:r>
        <w:rPr>
          <w:rFonts w:cs="Times New Roman CYR" w:ascii="Times New Roman CYR" w:hAnsi="Times New Roman CYR"/>
        </w:rPr>
        <w:t xml:space="preserve"> поддержку в виде удешевления стоимости комбикормов, используемых для кормления рыбы, на 30 процентов. 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4. МЕРОПРИЯТИЯ ГОСУДАРСТВЕНННОЙ ПРОГРАММЫ 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12"/>
        </w:rPr>
        <w:t>Настоящей Государственной программой предусматривается реализова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8"/>
        </w:rPr>
        <w:t>комплекс мер, направленных на достижение к 2015 году объема производств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spacing w:val="-4"/>
        </w:rPr>
        <w:t>реализации) товарной рыбы до 22,7 тыс. т, объема выращенной</w:t>
      </w:r>
      <w:r>
        <w:rPr>
          <w:rFonts w:cs="Times New Roman CYR" w:ascii="Times New Roman CYR" w:hAnsi="Times New Roman CYR"/>
        </w:rPr>
        <w:t xml:space="preserve"> товарной рыбы и рыбопосадочного материала до 26,4 тыс. т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ъемы производства (реализации) и выращивания товарной рыбы, </w:t>
      </w:r>
      <w:r>
        <w:rPr>
          <w:rFonts w:cs="Times New Roman CYR" w:ascii="Times New Roman CYR" w:hAnsi="Times New Roman CYR"/>
          <w:spacing w:val="-4"/>
        </w:rPr>
        <w:t>рыбопосадочного материала в рыбоводных организациях Минсельхозпрода</w:t>
      </w:r>
      <w:r>
        <w:rPr>
          <w:rFonts w:cs="Times New Roman CYR" w:ascii="Times New Roman CYR" w:hAnsi="Times New Roman CYR"/>
        </w:rPr>
        <w:t xml:space="preserve"> представлены в приложениях 2 и 3.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удовое рыбоводство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4"/>
        </w:rPr>
        <w:t>В ближайшей перспективе основным валообразующим направлением</w:t>
      </w:r>
      <w:r>
        <w:rPr>
          <w:rFonts w:cs="Times New Roman CYR" w:ascii="Times New Roman CYR" w:hAnsi="Times New Roman CYR"/>
        </w:rPr>
        <w:t xml:space="preserve"> развития аквакультуры республики останется прудовое рыбоводство. За время действия Республиканской программы развития рыбной отрасли на 2006 – 2010 годы количество выращиваемой товарной прудовой рыбы в рыбоводных организациях увеличилось с 5,6 до 15,2 тыс. т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Для сохранения достигнутых показателей необходимо проводить ремонтно-эксплуатационные и агромелиоративные работы на прудах, выполнять лечебно-профилактические мероприятия, известкование прудов, применять минеральные удобрения, вести селекционно-племенную работу, внедрять добавочные виды рыб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8"/>
          <w:lang w:val="be-BY"/>
        </w:rPr>
        <w:t>Объемы</w:t>
      </w:r>
      <w:r>
        <w:rPr>
          <w:rFonts w:cs="Times New Roman CYR" w:ascii="Times New Roman CYR" w:hAnsi="Times New Roman CYR"/>
          <w:spacing w:val="-8"/>
        </w:rPr>
        <w:t xml:space="preserve"> финансовых средств на приобретение комбикормов, проведение</w:t>
      </w:r>
      <w:r>
        <w:rPr>
          <w:rFonts w:cs="Times New Roman CYR" w:ascii="Times New Roman CYR" w:hAnsi="Times New Roman CYR"/>
        </w:rPr>
        <w:t xml:space="preserve"> известкования прудов, применение минеральных удобрений, лечебно-профилактические мероприятия, внедрение поликультуры рыб, техническое переоснащение определены в приложении 4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 CYR" w:hAnsi="Times New Roman CYR" w:cs="Times New Roman"/>
          <w:b w:val="false"/>
          <w:b w:val="false"/>
          <w:bCs w:val="false"/>
          <w:i w:val="false"/>
          <w:i w:val="false"/>
          <w:iCs w:val="false"/>
          <w:spacing w:val="-4"/>
          <w:sz w:val="30"/>
          <w:szCs w:val="30"/>
        </w:rPr>
      </w:pPr>
      <w:r>
        <w:rPr>
          <w:rFonts w:cs="Times New Roman" w:ascii="Times New Roman CYR" w:hAnsi="Times New Roman CYR"/>
          <w:b w:val="false"/>
          <w:bCs w:val="false"/>
          <w:i w:val="false"/>
          <w:iCs w:val="false"/>
          <w:spacing w:val="-4"/>
          <w:sz w:val="30"/>
          <w:szCs w:val="30"/>
        </w:rPr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 CYR" w:hAnsi="Times New Roman CYR" w:cs="Times New Roman"/>
          <w:b w:val="false"/>
          <w:b w:val="false"/>
          <w:bCs w:val="false"/>
          <w:i w:val="false"/>
          <w:i w:val="false"/>
          <w:iCs w:val="false"/>
          <w:spacing w:val="-4"/>
          <w:sz w:val="30"/>
          <w:szCs w:val="30"/>
        </w:rPr>
      </w:pPr>
      <w:r>
        <w:rPr>
          <w:rFonts w:cs="Times New Roman" w:ascii="Times New Roman CYR" w:hAnsi="Times New Roman CYR"/>
          <w:b w:val="false"/>
          <w:bCs w:val="false"/>
          <w:i w:val="false"/>
          <w:iCs w:val="false"/>
          <w:spacing w:val="-4"/>
          <w:sz w:val="30"/>
          <w:szCs w:val="30"/>
        </w:rPr>
        <w:t>Проведение ремонтно-эксплуатационных и агромелиоративных работ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-4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spacing w:val="-4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целях поддержания рыбоводных прудов в технически исправном, работоспособном состоянии требуется систематически выполнять агромелиоративные и ремонтно-эксплуатационные работы (окашивание растительности в прудах и дамбах, ремонт гидротехнических сооружений, </w:t>
      </w:r>
      <w:r>
        <w:rPr>
          <w:rFonts w:cs="Times New Roman CYR" w:ascii="Times New Roman CYR" w:hAnsi="Times New Roman CYR"/>
          <w:spacing w:val="-8"/>
        </w:rPr>
        <w:t>подсыпка и укрепление дамб, восстановление водоподающих и водоспускных</w:t>
      </w:r>
      <w:r>
        <w:rPr>
          <w:rFonts w:cs="Times New Roman CYR" w:ascii="Times New Roman CYR" w:hAnsi="Times New Roman CYR"/>
        </w:rPr>
        <w:t xml:space="preserve"> сооружений и рыбоуловителей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ыделение финансовых средств из республиканского бюджета на </w:t>
      </w:r>
      <w:r>
        <w:rPr>
          <w:rFonts w:cs="Times New Roman CYR" w:ascii="Times New Roman CYR" w:hAnsi="Times New Roman CYR"/>
          <w:spacing w:val="-4"/>
        </w:rPr>
        <w:t>выполнение указанных работ предусмотрено в Государственной программе</w:t>
      </w:r>
      <w:r>
        <w:rPr>
          <w:rFonts w:cs="Times New Roman CYR" w:ascii="Times New Roman CYR" w:hAnsi="Times New Roman CYR"/>
        </w:rPr>
        <w:t xml:space="preserve"> сохранения и использования мелиорированных земель на 2011 – 2015 годы, утвержденной постановлением Совета Министров Республики Беларусь от 31 августа 2010 г. № 1262 (Национальный реестр правовых актов Республики Беларусь, 2010 г., № 214, 5/32430).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 CYR" w:hAnsi="Times New Roman CYR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 CYR" w:hAnsi="Times New Roman CYR"/>
          <w:b w:val="false"/>
          <w:bCs w:val="false"/>
          <w:i w:val="false"/>
          <w:iCs w:val="false"/>
          <w:sz w:val="30"/>
          <w:szCs w:val="30"/>
        </w:rPr>
        <w:t xml:space="preserve">Внесение минеральных удобрений 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30"/>
        </w:rPr>
      </w:r>
    </w:p>
    <w:p>
      <w:pPr>
        <w:pStyle w:val="Style14"/>
        <w:spacing w:lineRule="exact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30"/>
          <w:szCs w:val="30"/>
        </w:rPr>
        <w:t xml:space="preserve">Внесение минеральных удобрений в рыбоводные пруды позволяет повысить их рыбопродуктивность. В условиях поликультуры, когда карп выращивается совместно с рыбами-фитопланктофагами, встает задача обеспечения их полноценным растительным кормом, то есть видами </w:t>
      </w:r>
      <w:r>
        <w:rPr>
          <w:rFonts w:cs="Times New Roman CYR" w:ascii="Times New Roman CYR" w:hAnsi="Times New Roman CYR"/>
          <w:bCs/>
          <w:spacing w:val="-4"/>
          <w:sz w:val="30"/>
          <w:szCs w:val="30"/>
        </w:rPr>
        <w:t>фитопланктона, наиболее предпочтительными для питания толстолобиков</w:t>
      </w:r>
      <w:r>
        <w:rPr>
          <w:rFonts w:cs="Times New Roman CYR" w:ascii="Times New Roman CYR" w:hAnsi="Times New Roman CYR"/>
          <w:bCs/>
          <w:sz w:val="30"/>
          <w:szCs w:val="30"/>
        </w:rPr>
        <w:t>. Добиться доминирования этих видов в общей структуре прудового альгоценоза можно внесением минеральных удобрений.</w:t>
      </w:r>
    </w:p>
    <w:p>
      <w:pPr>
        <w:pStyle w:val="Style14"/>
        <w:spacing w:lineRule="exact" w:line="360" w:before="0" w:after="0"/>
        <w:ind w:firstLine="709"/>
        <w:jc w:val="both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 CYR" w:hAnsi="Times New Roman CYR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 CYR" w:hAnsi="Times New Roman CYR"/>
          <w:b w:val="false"/>
          <w:bCs w:val="false"/>
          <w:i w:val="false"/>
          <w:iCs w:val="false"/>
          <w:sz w:val="30"/>
          <w:szCs w:val="30"/>
        </w:rPr>
        <w:t>Известкование прудов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весткование прудов является необходимым приемом для эффективного использования минеральных удобрений и развития естественной кормовой баз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В прудовом рыбоводстве известкование проводится в целях нейтрализации кислотности грунтов, оптимизации газового режима водной среды, улучшения структуры почвы дна и ее сорбционной способности, эффективного использования минеральных и органических удобрений, стимулирования развития кормовой базы. Известью проводится дезинфекция прудов для профилактики инфекционных и инвазионных болезней рыб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 CYR" w:hAnsi="Times New Roman CYR"/>
          <w:b w:val="false"/>
          <w:bCs w:val="false"/>
          <w:i w:val="false"/>
          <w:iCs w:val="false"/>
          <w:sz w:val="30"/>
          <w:szCs w:val="30"/>
        </w:rPr>
        <w:t>Проведение лечебно-профилактических мероприятий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30"/>
          <w:szCs w:val="30"/>
        </w:rPr>
      </w:pPr>
      <w:r>
        <w:rPr>
          <w:rFonts w:cs="Times New Roman CYR" w:ascii="Times New Roman CYR" w:hAnsi="Times New Roman CYR"/>
          <w:b/>
          <w:i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Увеличение объема производства прудовой рыбы требует уплотненной посадки в рыбоводных прудах, внесения большого </w:t>
      </w:r>
      <w:r>
        <w:rPr>
          <w:rFonts w:cs="Times New Roman CYR" w:ascii="Times New Roman CYR" w:hAnsi="Times New Roman CYR"/>
          <w:spacing w:val="-4"/>
        </w:rPr>
        <w:t>количества концентрированных кормов. Это является причиной ухудшения</w:t>
      </w:r>
      <w:r>
        <w:rPr>
          <w:rFonts w:cs="Times New Roman CYR" w:ascii="Times New Roman CYR" w:hAnsi="Times New Roman CYR"/>
        </w:rPr>
        <w:t xml:space="preserve"> качества среды и создает благоприятные условия для распространения болезней. В целях предотвращения потерь необходима своевременная профилактика болезней рыб.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тически проводимый комплекс профилактических и противоэпизоотических мероприятий позволяет предотвратить гибель рыбы от болезней.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 CYR" w:hAnsi="Times New Roman CYR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 CYR" w:hAnsi="Times New Roman CYR"/>
          <w:b w:val="false"/>
          <w:bCs w:val="false"/>
          <w:i w:val="false"/>
          <w:iCs w:val="false"/>
          <w:sz w:val="30"/>
          <w:szCs w:val="30"/>
        </w:rPr>
        <w:t>Внедрение поликультуры растительноядных видов рыб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ликультура является одним из наиболее эффективных методов </w:t>
      </w:r>
      <w:r>
        <w:rPr>
          <w:rFonts w:cs="Times New Roman CYR" w:ascii="Times New Roman CYR" w:hAnsi="Times New Roman CYR"/>
          <w:spacing w:val="-4"/>
        </w:rPr>
        <w:t>интенсификации прудового рыбоводства. Ее внедрение позволяет повысить</w:t>
      </w:r>
      <w:r>
        <w:rPr>
          <w:rFonts w:cs="Times New Roman CYR" w:ascii="Times New Roman CYR" w:hAnsi="Times New Roman CYR"/>
        </w:rPr>
        <w:t xml:space="preserve"> рыбопродуктивность прудов, более полно использовать кормовые ресурсы, сэкономив при этом значительную часть дорогостоящих </w:t>
      </w:r>
      <w:r>
        <w:rPr>
          <w:rFonts w:cs="Times New Roman CYR" w:ascii="Times New Roman CYR" w:hAnsi="Times New Roman CYR"/>
          <w:spacing w:val="-4"/>
        </w:rPr>
        <w:t>комбикормов. Производство рыбопосадочного материала растительноядных</w:t>
      </w:r>
      <w:r>
        <w:rPr>
          <w:rFonts w:cs="Times New Roman CYR" w:ascii="Times New Roman CYR" w:hAnsi="Times New Roman CYR"/>
        </w:rPr>
        <w:t xml:space="preserve"> рыб сдерживается в основном из-за имбредированности маточного стада. Для наращивания доли растительноядных рыб необходимо увеличить объемы производства личинки, поэтому требуются неродственные линии для ”освежения“ крови.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 CYR" w:hAnsi="Times New Roman CYR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 CYR" w:hAnsi="Times New Roman CYR"/>
          <w:b w:val="false"/>
          <w:bCs w:val="false"/>
          <w:i w:val="false"/>
          <w:iCs w:val="false"/>
          <w:sz w:val="30"/>
          <w:szCs w:val="30"/>
        </w:rPr>
        <w:t>Техническое переоснащение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Интенсификация прудового и развитие индустриального рыбоводства предполагают уплотнение посадок рыбы, интенсивное ее кормление, внесение органических и минеральных удобрений, что является самым трудоемким процессом. Больших трудозатрат требует облов прудов, так как отсутствуют механизированные средства для работы с орудиями лова, транспортировки рыбы к местам перегрузки. Кроме того, необходимы автотранспорт и оборудование по доставке живой рыбы покупателю.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исключения заморных явлений в прудах должны быть аэраторы, для оперативного контроля – автоматические анализаторы содержания кислорода в воде и определения ее кислотност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Доставка к потребителю рыбы товарного качества требует переоборудования сортировочных баз, использования бесконтактных рыбонасосов при загрузке в машины. Необходим комплекс прицепного и навесного оборудования для механизации основных технологических процессов, что позволит до минимума свести долю ручного труда, механизировать рыбоводные процессы, снизить уровень ресурсоемк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 CYR" w:hAnsi="Times New Roman CYR" w:cs="Times New Roman"/>
          <w:i w:val="false"/>
          <w:i w:val="false"/>
          <w:sz w:val="30"/>
          <w:szCs w:val="30"/>
        </w:rPr>
      </w:pPr>
      <w:r>
        <w:rPr>
          <w:rFonts w:cs="Times New Roman" w:ascii="Times New Roman CYR" w:hAnsi="Times New Roman CYR"/>
          <w:i w:val="false"/>
          <w:sz w:val="30"/>
          <w:szCs w:val="30"/>
        </w:rPr>
        <w:t>Ведение селекционно-племенной работ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/>
          <w:i/>
          <w:sz w:val="30"/>
          <w:szCs w:val="30"/>
        </w:rPr>
      </w:pPr>
      <w:r>
        <w:rPr>
          <w:rFonts w:cs="Times New Roman CYR" w:ascii="Times New Roman CYR" w:hAnsi="Times New Roman CYR"/>
          <w:i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дним из основных направлений интенсификации рыбоводства является улучшение продуктивных качеств объектов рыбоводств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ыбоводных организациях скомплектован ассортимент отечественных и импортных пород карпа, которые необходимо поддерживать в генетической чистоте за счет работы специализированных племенных участков, а также регулярного завоза племенного материала из </w:t>
      </w:r>
      <w:r>
        <w:rPr>
          <w:rFonts w:cs="Times New Roman CYR" w:ascii="Times New Roman CYR" w:hAnsi="Times New Roman CYR"/>
          <w:spacing w:val="4"/>
        </w:rPr>
        <w:t>селекционно-генетических центров других стран. Дальнейшее совершенствование</w:t>
      </w:r>
      <w:r>
        <w:rPr>
          <w:rFonts w:cs="Times New Roman CYR" w:ascii="Times New Roman CYR" w:hAnsi="Times New Roman CYR"/>
        </w:rPr>
        <w:t xml:space="preserve"> ведения селекционно-племенной работы играет важную роль в общей стратегии рыбоводства республики. Проведение промышленной гибридизации отечественных породных линий карпа с импортированными позволит улучшить товарные качества </w:t>
      </w:r>
      <w:r>
        <w:rPr>
          <w:rFonts w:cs="Times New Roman CYR" w:ascii="Times New Roman CYR" w:hAnsi="Times New Roman CYR"/>
          <w:spacing w:val="-8"/>
        </w:rPr>
        <w:t xml:space="preserve">за счет малочешуйчатости, высокоспинности, повышенного массонакопле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ая задача селекции осетровых, лососевых, сиговых и сомовых видов рыб заключается в ускорении темпов роста и увеличении их жизнестойкости в конкретных условиях развед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елекционная работа с ценными видами рыб имеет ряд особенностей – основной упор необходимо делать на скорость роста, плодовитость, раннюю половозрелость, сокращение периодов между нерестом на протяжении срока эксплуатации ремонтно-маточного стада, одноразмерность особей, устойчивость к заболеваниям и высокую выживаемость. Отмеченные признаки определяют повышенную репродуктивную способность, что позволяет содержать меньшее поголовье маточного стад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араллельно с улучшением селекционно-племенных качеств собственного маточного поголовья необходимо его пополнение за счет приобретения неродственных генетических линий в целях недопущения вырождения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елекционно-племенная работа с указанными видами должна проводиться в специализированных хозяйствах – рыбопитомниках-репродукторах. В настоящее время такие рыбопитомники, в которых возможно получение и выращивание рыбопосадочного материала лососевых, сиговых и осетровых видов рыб, в республике не созданы. Рыбопосадочный материал закупается в </w:t>
      </w:r>
      <w:r>
        <w:rPr>
          <w:rFonts w:cs="Times New Roman CYR" w:ascii="Times New Roman CYR" w:hAnsi="Times New Roman CYR"/>
          <w:spacing w:val="4"/>
        </w:rPr>
        <w:t xml:space="preserve">других странах </w:t>
      </w:r>
      <w:r>
        <w:rPr>
          <w:rFonts w:cs="Times New Roman CYR" w:ascii="Times New Roman CYR" w:hAnsi="Times New Roman CYR"/>
        </w:rPr>
        <w:t>за валюту, что приводит к удорожанию товарной продук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обеспечения потребности в рыбопосадочном материале для производства товарной продукции ценных видов рыб в запланированном к 2015 году объеме необходимо строительство не менее трех специализированных питомников-репродукторов. Кроме того, это позволит получать рыбопосадочный материал видов рыб, занесенных в Красную книгу Республики Беларусь (кумжа, семга, балтийский лосось, ручьевая форель, стерлядь, ряпушка и другие)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ыполнение данной задачи позволит полностью отказаться от импорта посадочного материала, обеспечить экономию бюджетных средств до 3,5 млн. долларов США, удовлетворить потребности рыбоводных организаций, фермерских хозяйств и других субъектов хозяйствования в разновозрастном посадочном материале ценных видов рыб, будет способствовать снижению себестоимости отечественной деликатесной продукции, повышению покупательского спроса и увеличению ее конкурентоспособности на внутреннем и внешнем рынка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 xml:space="preserve">Объемы финансовых средств на развитие селекционно-племенной </w:t>
      </w:r>
      <w:r>
        <w:rPr>
          <w:rFonts w:cs="Times New Roman CYR" w:ascii="Times New Roman CYR" w:hAnsi="Times New Roman CYR"/>
          <w:spacing w:val="-8"/>
        </w:rPr>
        <w:t>работы в рыбоводных организациях республики определены в приложении 5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дустриальное рыбоводство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величение объемов производства рыбы в прудах имеет определенные естественные ограничения, обусловленные использованием земельных и водных ресурс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этим актуальным является перспективное внедрение индустриального рыбоводства с применением передовых интенсивных технологий, позволяющих осуществлять выращивание ценных видов рыб вне зависимости от климатических условий при одновременном достижении максимальных показателей роста и продуктивности на фоне сбережения ресурсов и обеспечения экологической чистоты производственного процесса. Это обеспечивает надежный контроль над процессами выращивания и позволяет при необходимости своевременно их оптимизирова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производства качественной рыбной продукции в республике будет обеспечено за сч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ельства специализированных рыбопитомников для получения рыбопосадочного материала лососевых и сиговых видов рыб общей мощностью до 300 т в год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онструкции имеющихся в рыбоводных организациях производственных площадей (садковые линии, бетонные бассейны) для обеспечения их максимального освоения под выращивание перспективных объектов рыбоводства (лососевых, осетровых, сомовых и других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роительства индустриальных специализированных комплексов и создания установок замкнутого водообеспеч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ельство специализированных комплексов по производству лососевых, осетровых и сомовых видов рыб является первым этапом в развитии индустриального рыбоводства республики. После 2015 года на базе этих комплексов с использованием передовых технологий выращивания ценных видов рыб объем их производства будет увеличен до 4 тыс. 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бъемы финансовых средств на развитие индустриального рыбоводства определены в приложении 6.</w:t>
      </w:r>
    </w:p>
    <w:p>
      <w:pPr>
        <w:pStyle w:val="Normal"/>
        <w:tabs>
          <w:tab w:val="clear" w:pos="708"/>
          <w:tab w:val="left" w:pos="214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витие фермерского рыбоводств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мировом объеме аквакультуры значительная доля продукции производится фермерскими хозяйствами. Наибольшее распространение фермерская аквакультура получила в странах Юго-Восточной Азии (Китай, Южная Корея и другие), где доля таких хозяйств составляет 98 процентов от объема продукции рыбоводства. В Беларуси на долю </w:t>
      </w:r>
      <w:r>
        <w:rPr>
          <w:rFonts w:cs="Times New Roman CYR" w:ascii="Times New Roman CYR" w:hAnsi="Times New Roman CYR"/>
          <w:spacing w:val="-12"/>
        </w:rPr>
        <w:t>производимой фермерами рыбной продукции приходится не более 5 процентов</w:t>
      </w:r>
      <w:r>
        <w:rPr>
          <w:rFonts w:cs="Times New Roman CYR" w:ascii="Times New Roman CYR" w:hAnsi="Times New Roman CYR"/>
        </w:rPr>
        <w:t xml:space="preserve"> от общего объема производства рыбы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се больше фермерские хозяйства переходят к выращиванию таких объектов рыбоводства, как осетровые, сиговые, форель, сомовые и раки, поскольку покупательский спрос на эту продукцию постоянно расте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е ведение фермерского хозяйства невозможно без государственной поддержки. Для повышения привлекательности фермерского рыбоводства необходимо предусмотреть выделение фермерам долгосрочных льготных кредитов банков на срок до 20 лет с уплатой за их пользование трех процентов годовых. При этом залогом должен являться строящийся объек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ыбоводство в прудах коммунальной собственност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оммунальной собственности находится около 8,9 тыс. га прудовых площадей, пригодных для выращивания рыбы. В 2009 году использовалось 4,6 тыс. га прудов, что составило 52 процента от имеющегося фонда. Выращено 740 т товарной рыб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объема производства прудовой рыбы к 2015 году до 1600 т организациями коммунальной формы собственности будет достигнуто за счет восстановления прудовых площадей, проведения ремонтно-эксплуатационных работ и выполнения комплекса мероприятий полуинтенсивной и интенсивной технологии выращивания рыбы, известкования прудов, стимулирования развития естественной кормовой базы, использования поли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Объемы финансовых средств на развитие рыбоводства в прудах сельскохозяйственного назначения определены в приложении 7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 CYR" w:hAnsi="Times New Roman CYR" w:cs="Times New Roman CYR"/>
          <w:kern w:val="0"/>
          <w:sz w:val="26"/>
          <w:szCs w:val="26"/>
        </w:rPr>
      </w:pPr>
      <w:r>
        <w:rPr>
          <w:rFonts w:cs="Times New Roman CYR" w:ascii="Times New Roman CYR" w:hAnsi="Times New Roman CYR"/>
          <w:kern w:val="0"/>
          <w:sz w:val="26"/>
          <w:szCs w:val="26"/>
        </w:rPr>
        <w:t>5. ПЕРЕРАБОТКА РЫБ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kern w:val="0"/>
          <w:sz w:val="26"/>
          <w:szCs w:val="26"/>
        </w:rPr>
      </w:pPr>
      <w:r>
        <w:rPr>
          <w:rFonts w:cs="Times New Roman CYR" w:ascii="Times New Roman CYR" w:hAnsi="Times New Roman CYR"/>
          <w:kern w:val="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окупный объем производства и импорта готовой продукции, включая консервы, в 2009 году составил 78,6 тыс. т. Основным сырьем, поступающим на промышленную переработку, является океаническая рыба и морепродукты (сельдь, килька, салака, скумбрия, рыба семейства лососевых, морская капуста), доля которых в общем объеме перерабатываемого сырья составляет 90 процентов. Выпуск рыбной продукции рыбоперерабатывающими предприятиями республики из сырья местного улова в общем объеме производства составляет не более 10 процентов. Ограничен в торговой сети республики ассортимент рыбных консервов томатной группы, натуральных консервов, натуральных с добавлением масла, в желе из сырья местного уло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мероприятий по реконструкции, техническому переоснащению, модернизации цехов переработки рыбы, расширение ассортимента рыбной продукции из сырья местного улова, развитие взаимовыгодного сотрудничества с рыбоперерабатывающими предприятиями в области использования рыбной сырьевой базы республики, повышение качества и безопасности позволи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выпуск конкурентоспособной рыбной продукци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увеличить к 2015 году объем производства рыбной продукции из сырья местного улова на базе рыбоводных организаций до 4 тыс. т </w:t>
        <w:br/>
        <w:t>(</w:t>
      </w:r>
      <w:r>
        <w:rPr>
          <w:rFonts w:cs="Times New Roman CYR" w:ascii="Times New Roman CYR" w:hAnsi="Times New Roman CYR"/>
          <w:spacing w:val="-8"/>
        </w:rPr>
        <w:t>в 3,2 раза больше уровня 2010 года), рыбоперерабатывающих предприятий</w:t>
      </w:r>
      <w:r>
        <w:rPr>
          <w:rFonts w:cs="Times New Roman CYR" w:ascii="Times New Roman CYR" w:hAnsi="Times New Roman CYR"/>
        </w:rPr>
        <w:t> – до 10 тыс. 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базе рыбоводных организаций планируется в течение 2011 – </w:t>
        <w:br/>
        <w:t>2015 годов обеспечить ввод в эксплуатацию 10 цехов по переработке прудовой и озерно-речной рыбы, обеспечить население республики экологически чистой продукцией из сырья местного улова с использованием ресурсосберегающих технологий, современных видов упаковк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дукция цехов переработки на базе рыбоводных организаций предназначена в первую очередь для реализации на внутреннем рынке в целях сокращения импорта. Для выхода на внешний рынок предусмотрено внедрение на рыбоперерабатывающих предприятиях рыбоводных хозяйств международной системы управления качеством и безопасностью на основе анализа рисков и критических контрольных точек (НАССР). В соответствии с графиком, утвержденным Государственным комитетом по стандартизации, до 2015 года систему НАССР планируется внедрить в 6 рыбоводных хозяйствах республики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Объемы финансовых средств на реконструкцию и строительство цехов переработки рыбы определены в приложении 8.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 CYR" w:hAnsi="Times New Roman CYR" w:cs="Times New Roman CYR"/>
          <w:kern w:val="0"/>
          <w:sz w:val="26"/>
          <w:szCs w:val="26"/>
        </w:rPr>
      </w:pPr>
      <w:r>
        <w:rPr>
          <w:rFonts w:cs="Times New Roman CYR" w:ascii="Times New Roman CYR" w:hAnsi="Times New Roman CYR"/>
          <w:kern w:val="0"/>
          <w:sz w:val="26"/>
          <w:szCs w:val="26"/>
        </w:rPr>
        <w:t>6. МЕРОПРИЯТИЯ ПО ВОСПРОИЗВОДСТВУ ДИКИХ ЖИВОТНЫХ, ОТНОСЯЩИХСЯ К ОБЪЕКТАМ РЫБОЛОВСТВА, СОХРАНЕНИЮ И ВОССТАНОВЛЕНИЮ СРЕДЫ ИХ ОБИТАНИЯ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kern w:val="0"/>
          <w:sz w:val="26"/>
          <w:szCs w:val="26"/>
        </w:rPr>
      </w:pPr>
      <w:r>
        <w:rPr>
          <w:rFonts w:cs="Times New Roman CYR" w:ascii="Times New Roman CYR" w:hAnsi="Times New Roman CYR"/>
          <w:kern w:val="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12"/>
        </w:rPr>
        <w:t>Настоящей Государственной программой предусматривается реализовать</w:t>
      </w:r>
      <w:r>
        <w:rPr>
          <w:rFonts w:cs="Times New Roman CYR" w:ascii="Times New Roman CYR" w:hAnsi="Times New Roman CYR"/>
        </w:rPr>
        <w:t xml:space="preserve"> комплекс мер, направленных на рациональное использование ресурсного потенциала рыболовных угодий, повышение их продуктивности и обеспечивающих рост объемов вылова озерно-речной рыбы, включая промысловый лов, организацию платного любительского рыболовства и лов рыбы рыболовами-любителями, до 11 000 т в 2015 году, в том числе в 2010 году – 9000 т; 2011 – 9400 т; 2012 – 9800 т; 2013 – 10 500 т; 2014 – 11 000 т; 2015 году – 11 000 т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Объемы финансовых средств на воспроизводство диких животных, относящихся к объектам рыболовства, сохранение и восстановление среды их обитания определены в приложении 9.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318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 xml:space="preserve">Повышение продуктивности рыболовных угодий </w:t>
      </w:r>
    </w:p>
    <w:p>
      <w:pPr>
        <w:pStyle w:val="Normal"/>
        <w:tabs>
          <w:tab w:val="clear" w:pos="708"/>
          <w:tab w:val="left" w:pos="3611" w:leader="none"/>
        </w:tabs>
        <w:spacing w:lineRule="exact" w:line="260"/>
        <w:ind w:firstLine="709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tabs>
          <w:tab w:val="clear" w:pos="708"/>
          <w:tab w:val="left" w:pos="3611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продуктивности рыболовных угодий обеспечивается за счет:</w:t>
      </w:r>
    </w:p>
    <w:p>
      <w:pPr>
        <w:pStyle w:val="Normal"/>
        <w:tabs>
          <w:tab w:val="clear" w:pos="708"/>
          <w:tab w:val="left" w:pos="3611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я условий для эффективного естественного воспроизводства рыбных ресурсов;</w:t>
      </w:r>
    </w:p>
    <w:p>
      <w:pPr>
        <w:pStyle w:val="Normal"/>
        <w:tabs>
          <w:tab w:val="clear" w:pos="708"/>
          <w:tab w:val="left" w:pos="3611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ения и восстановления среды обитания рыб путем проведения мелиоративных и восстановительных работ;</w:t>
      </w:r>
    </w:p>
    <w:p>
      <w:pPr>
        <w:pStyle w:val="Normal"/>
        <w:tabs>
          <w:tab w:val="clear" w:pos="708"/>
          <w:tab w:val="left" w:pos="361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вселения в рыболовные угодья аборигенных и хозяйственно ценных видов рыб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денные работы по реабилитации и реконструкции нерестилищ позволили ежегодно получать гарантированный рост пополнения аборигенных видов рыб в естественных рыболовных угодьях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дальнейшего повышения продуктивности рыболовных угодий и улучшения видового состава уловов необходимо продолжить работы по естественному воспроизводству рыбных ресурсов и зарыблению водоемов и водотоков.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iCs/>
          <w:spacing w:val="-8"/>
        </w:rPr>
      </w:pPr>
      <w:r>
        <w:rPr>
          <w:rFonts w:cs="Times New Roman CYR" w:ascii="Times New Roman CYR" w:hAnsi="Times New Roman CYR"/>
          <w:b/>
          <w:bCs/>
          <w:iCs/>
          <w:spacing w:val="-8"/>
        </w:rPr>
        <w:t xml:space="preserve">Реконструкция, техническое переоснащение воспроизводственных комплексов 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b/>
          <w:b/>
          <w:bCs/>
          <w:iCs/>
          <w:spacing w:val="-8"/>
        </w:rPr>
      </w:pPr>
      <w:r>
        <w:rPr>
          <w:rFonts w:cs="Times New Roman CYR" w:ascii="Times New Roman CYR" w:hAnsi="Times New Roman CYR"/>
          <w:b/>
          <w:bCs/>
          <w:iCs/>
          <w:spacing w:val="-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прирост улова рыбы в естественных водоемах и компенсировать отрицательное антропогенное воздействие на рыбные ресурсы только за счет воспроизводства рыбы естественным путем невозможно. Для этого необходимо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ксимально использовать производственные мощности существующих воспроизводственных комплексов рыбоводных организаций, расширив их возможности путем модернизации и формирования ремонтно-маточных стад аборигенных видов рыб;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профилировать отдельные рыбопитомники на производство рыбопосадочного материала аборигенных видов рыб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мысловое рыболовство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мысловое рыболовство является одним из направлений ведения рыболовного хозяйства, основанных на добыче рыбы из рыболовных угодий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мысловый лов рыбы рентабелен на крупных, наиболее продуктивных рыболовных угодьях, на водоемах небольшой площади доходы от реализации рыбы не компенсируют арендаторам затраты на выполнение договорных обязательст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 рыболовных угодий площадью от 500 га и более изымается </w:t>
        <w:br/>
        <w:t>80 процентов озерно-речной рыбы и только 20 процентов – из рыболовных угодий площадью до 500 г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эффективности промыслового рыболовства будет обеспечено за сч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и промыслового рыболовства на высокопродуктивных рыболовных угодьях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тимизации процесса лова и режимов эксплуатации рыболовных угодий, основанных на знании состояния ресурсной базы, допустимой степени ее использования, методов и способов восполнения рыбных запасов;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ния методов ведения промыслового рыболовства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>Развитие угреводства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греводство в республике осуществляется за счет вселения в рыболовные угодья молоди угря, приобретаемой за пределами республики. В связи с этим объемы добычи угря находятся в прямой зависимости от объемов его в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а сохранения европейского угря как биологического вида и устойчивого использования его ресурсов приобрела особую актуальность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но Регламенту Совета Европейского союза разработан план управления ресурсами угря, предусматривающий проведение мероприятий по сохранению и поддержанию естественной популяции угря в рыболовных угодьях республик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екращение систематического зарыбления рыболовных угодий угрем может привести к утрате данного вида как объекта промысла и </w:t>
      </w:r>
      <w:r>
        <w:rPr>
          <w:rFonts w:cs="Times New Roman CYR" w:ascii="Times New Roman CYR" w:hAnsi="Times New Roman CYR"/>
          <w:spacing w:val="-8"/>
        </w:rPr>
        <w:t>невозможности согласно Регламенту Совета Европейского союза дальнейшей</w:t>
      </w:r>
      <w:r>
        <w:rPr>
          <w:rFonts w:cs="Times New Roman CYR" w:ascii="Times New Roman CYR" w:hAnsi="Times New Roman CYR"/>
        </w:rPr>
        <w:t xml:space="preserve"> закупки посадочного материала угр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лов товарного угря из естественных водоемов осуществляется в ограниченные сроки – во время его весенней и осенней миграци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греводство предусматривается развивать путем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гулярного зарыбления рыболовных угодий импортируемым посадочным материалом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ельства аквакультурного комплекса по индустриальному выращиванию посадочного материала для зарыбления рыболовных угодий и круглогодичному получению товарной продук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зарыблении рыболовных угодий стекловидной личинкой промысловый возврат составляет не более 20 – 25 процентов, в то время как при зарыблении подращенной молодью – до 50 процентов. В настоящее время и стекловидная личинка и подращенная молодь импортируются в республику из стран Европейского союз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е индустриального угреводства позволит обеспечить подращивание завозного посадочного материала (стекловидной личинки) до более жизнестойкой стадии с получением молоди с оптимальными физиологическими параметрам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>Развитие любительского рыболовств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Любительское рыболовство в последние годы становится все более популярным среди населения. Численность рыболовов-любителей приобрела устойчивую тенденцию к увеличени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Зарыбление рыболовных угодий такими привлекательными в плане любительского рыболовства видами, как щука и сом, значительно повысило интерес рыболовов-любителей к естественным водоема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Объем вылова рыбы рыболовами-любителями с 2005 года увеличился в 1,6 раза и составил 8,1 тыс. 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любительского рыболовства будет обеспечено за сч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ного формирования ихтиофауны рыболовных угодий, используемых для любительского рыболовства, ориентации на организацию ”элитной рыбалки“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установления режима эксплуатации водоемов по методу ”выпуск – вылов“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я определенной инфраструктуры для предоставления гражданам комплексных услуг (проживание, организация питания и досуга);</w:t>
      </w:r>
    </w:p>
    <w:p>
      <w:pPr>
        <w:pStyle w:val="Normal"/>
        <w:tabs>
          <w:tab w:val="clear" w:pos="708"/>
          <w:tab w:val="left" w:pos="785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развития внутреннего и въездного туризма.</w:t>
      </w:r>
    </w:p>
    <w:p>
      <w:pPr>
        <w:pStyle w:val="Normal"/>
        <w:tabs>
          <w:tab w:val="clear" w:pos="708"/>
          <w:tab w:val="left" w:pos="7853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платного любительского рыболовства, агротуризма, въездного туризма позволит значительно увеличить поступления в бюджет республики.</w:t>
      </w:r>
    </w:p>
    <w:p>
      <w:pPr>
        <w:pStyle w:val="Normal"/>
        <w:tabs>
          <w:tab w:val="clear" w:pos="708"/>
          <w:tab w:val="left" w:pos="7853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rFonts w:cs="Times New Roman CYR" w:ascii="Times New Roman CYR" w:hAnsi="Times New Roman CYR"/>
          <w:kern w:val="0"/>
          <w:sz w:val="26"/>
          <w:szCs w:val="26"/>
        </w:rPr>
        <w:t>7. ИМПОРТОЕМКОСТЬ ГОСУДАРСТВЕННОЙ ПРОГРАММЫ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20"/>
        <w:jc w:val="both"/>
        <w:rPr/>
      </w:pPr>
      <w:r>
        <w:rPr/>
        <w:t>В мероприятиях по созданию новых объектов по производству товарной продукции, ведению племенного дела, выращиванию посадочного материала ценных видов рыб и переработке рыбы предусматривается внедрение передовых технологий в рыбоводстве и рыбной промышленности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При этом спецификой строительства рыбоводных объектов является значительная составляющая стоимости выполнения строительно-монтажных работ (до 70 процентов), в то время как стоимость технологического оборудования составляет около 30 процентов от стоимости проектов. Выполнение строительно-монтажных работ будет производиться строительными организациями республики с использованием отечественных материалов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В связи с отсутствием в республике производителей специфического оборудования для рыбопитомников, товарных хозяйств и установок замкнутого водообеспечения (энергосберегающие насосы, ультрафиоле</w:t>
        <w:softHyphen/>
        <w:t>товые обеззараживатели, биологические фильтры, фильтры тонкой очистки и т.п.) его закупка будет производиться по импорту у прямых производителей, имеющих многолетний опыт работы, либо у их официальных дилеров внутри республики. Объем средств, необходимых для приобретения оборудования для указанных объектов по импорту, составляет 18 – 19 млрд. рублей на пять лет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Опыт строительства цехов переработки рыбы в 2006 – 2010 годах показал, что часть технологического оборудования может быть заменена оборудованием отечественного производства (термодымокамеры, оборудование для разделки рыбы, лабораторное оборудование и т.д.). Вместе с тем импортная составляющая в общей стоимости технологического оборудования находится на уровне 20 – 25 процентов (оборудование для вакуумной упаковки, мясокостные сепараторы и др.). Общий объем средств, необходимых для приобретения по импорту технологического оборудования в рамках данного мероприятия, составляет 2 – 2,5 млрд. рублей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Таким образом, общая импортоемкость Государственной программы </w:t>
      </w:r>
      <w:r>
        <w:rPr>
          <w:spacing w:val="-8"/>
        </w:rPr>
        <w:t>в 2011 – 2015 годах оценивается в 20 – 21,5 млрд. рублей (6,5 – 7 млн. долларов</w:t>
      </w:r>
      <w:r>
        <w:rPr/>
        <w:t xml:space="preserve"> США), или 3,7 процента от общей суммы средств, предусмотренных на ее реализацию. При этом применение новых технологий выращивания ценных видов рыб, внедрение инноваций на рыбоперерабатывающих предприятиях республики позволят сократить импорт рыбы и рыбной продукции к 2015 году на 470 – 480 млрд. рублей (159 млн. долларов США), что сравнимо со стоимостью всей Государственной программы. 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Задачей на перспективу является освоение технологий производства оборудования для выращивания и переработки рыбы на базе отечественных предприятий в целях сведения к минимуму импортной составляющей. Для решения данной задачи необходимо участие в практической работе рыбоводных хозяйств, ведущих научно-исследовательских организаций и крупных предприятий республики.</w:t>
      </w:r>
    </w:p>
    <w:p>
      <w:pPr>
        <w:pStyle w:val="Normal"/>
        <w:spacing w:lineRule="auto" w:line="252"/>
        <w:ind w:firstLine="720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 CYR" w:hAnsi="Times New Roman CYR" w:cs="Times New Roman CYR"/>
          <w:kern w:val="0"/>
          <w:sz w:val="26"/>
          <w:szCs w:val="26"/>
        </w:rPr>
      </w:pPr>
      <w:r>
        <w:rPr>
          <w:rFonts w:cs="Times New Roman CYR" w:ascii="Times New Roman CYR" w:hAnsi="Times New Roman CYR"/>
          <w:kern w:val="0"/>
          <w:sz w:val="26"/>
          <w:szCs w:val="26"/>
        </w:rPr>
        <w:t>8. НАУЧНОЕ ОБЕСПЕЧЕНИЕ ВЕДЕНИЯ РЫБОХОЗЯЙСТВЕННОЙ ДЕЯТЕЛЬНОСТ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kern w:val="0"/>
          <w:sz w:val="26"/>
          <w:szCs w:val="26"/>
        </w:rPr>
      </w:pPr>
      <w:r>
        <w:rPr>
          <w:rFonts w:cs="Times New Roman CYR" w:ascii="Times New Roman CYR" w:hAnsi="Times New Roman CYR"/>
          <w:kern w:val="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Основой эффективного развития рыбохозяйственной деятельности является реализация комплекса научно обоснованных мероприятий, обеспечивающих ее устойчивое развит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ритетными направлениями ведения научно-исследовательских разработок в области рыбоводства и их внедрения, ведения рыболовного хозяйства и переработки рыбы являю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новых, районированных пород и породных групп рыбы с заданными качествам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маточных стад высокопродуктивных генетически дифференцированных групп/линий рыбы;</w:t>
      </w:r>
    </w:p>
    <w:p>
      <w:pPr>
        <w:pStyle w:val="Justify2"/>
        <w:tabs>
          <w:tab w:val="clear" w:pos="708"/>
          <w:tab w:val="left" w:pos="720" w:leader="none"/>
        </w:tabs>
        <w:spacing w:before="0" w:after="0"/>
        <w:ind w:firstLine="709"/>
        <w:rPr>
          <w:rFonts w:ascii="Times New Roman CYR" w:hAnsi="Times New Roman CYR" w:cs="Times New Roman CYR"/>
          <w:spacing w:val="-12"/>
          <w:sz w:val="30"/>
          <w:szCs w:val="30"/>
        </w:rPr>
      </w:pPr>
      <w:r>
        <w:rPr>
          <w:rFonts w:cs="Times New Roman CYR" w:ascii="Times New Roman CYR" w:hAnsi="Times New Roman CYR"/>
          <w:spacing w:val="-12"/>
          <w:sz w:val="30"/>
          <w:szCs w:val="30"/>
        </w:rPr>
        <w:t>разработка адаптированных технологий выращивания ценных видов рыб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работка научно обоснованных предложений по вселению, акклиматизации, реинтродукции ценных видов рыбы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ка научных основ и методов кормления новых объектов рыбоводства, в том числе за счет местных ресурс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ка технологий воспроизводства ценных аборигенных видов рыбы для зарыбления естественных водоем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ка технологии пастбищного выращивания товарной рыбы в естественных водоемах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4"/>
        </w:rPr>
        <w:t>разработка режимов эксплуатации рыболовных угодий применительно</w:t>
      </w:r>
      <w:r>
        <w:rPr>
          <w:rFonts w:cs="Times New Roman CYR" w:ascii="Times New Roman CYR" w:hAnsi="Times New Roman CYR"/>
        </w:rPr>
        <w:t xml:space="preserve"> к отдельным типам водоемов, территориям и регионам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ка методических материалов по ведению рыболовного хозяйств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ение мониторинга эпизоотической ситуации и разработка методов профилактики заболеваний ценных видов рыбы в рыбоводных организациях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ыпуск рыбной продукции на основе углубленной переработки р</w:t>
      </w:r>
      <w:r>
        <w:rPr>
          <w:rFonts w:cs="Times New Roman CYR" w:ascii="Times New Roman CYR" w:hAnsi="Times New Roman CYR"/>
          <w:spacing w:val="-8"/>
        </w:rPr>
        <w:t>ыбного сырья (производство рыбного филе, полуфабрикатов и других видов</w:t>
      </w:r>
      <w:r>
        <w:rPr>
          <w:rFonts w:cs="Times New Roman CYR" w:ascii="Times New Roman CYR" w:hAnsi="Times New Roman CYR"/>
        </w:rPr>
        <w:t xml:space="preserve"> рыбной продукции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качества выпускаемой из пресноводной рыбы рыбной продукции и освоение производства ее новых видов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8"/>
        </w:rPr>
        <w:t>расширение ассортимента рыбной продукции с учетом потребительского</w:t>
      </w:r>
      <w:r>
        <w:rPr>
          <w:rFonts w:cs="Times New Roman CYR" w:ascii="Times New Roman CYR" w:hAnsi="Times New Roman CYR"/>
        </w:rPr>
        <w:t xml:space="preserve"> спроса.</w:t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1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2">
    <w:name w:val="justify2"/>
    <w:basedOn w:val="Normal"/>
    <w:qFormat/>
    <w:pPr>
      <w:spacing w:before="75" w:after="280"/>
      <w:ind w:firstLine="600"/>
      <w:jc w:val="both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3:00Z</dcterms:created>
  <dc:creator>User</dc:creator>
  <dc:description/>
  <cp:keywords/>
  <dc:language>en-US</dc:language>
  <cp:lastModifiedBy>mb5_01</cp:lastModifiedBy>
  <cp:lastPrinted>2010-10-11T16:03:00Z</cp:lastPrinted>
  <dcterms:modified xsi:type="dcterms:W3CDTF">2010-10-11T13:03:00Z</dcterms:modified>
  <cp:revision>6</cp:revision>
  <dc:subject/>
  <dc:title>УТВЕРЖДЕНО</dc:title>
</cp:coreProperties>
</file>