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 безвозмездной (спонсорской) помощи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Минск</w:t>
        <w:tab/>
        <w:tab/>
        <w:tab/>
        <w:tab/>
        <w:tab/>
        <w:tab/>
        <w:tab/>
        <w:tab/>
        <w:tab/>
        <w:t xml:space="preserve"> «__» октября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 «…», в лице директора ________________, действующей на основании Устава именуемое в дальнейшем "Спонсор", с одной стороны, 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_______________________________________ в лице ____________________________________, действующего на основании Устава, в  дальнейшем  "Получатель", с другой стороны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ствуясь </w:t>
      </w:r>
      <w:bookmarkStart w:id="0" w:name="BM2"/>
      <w:r>
        <w:rPr>
          <w:color w:val="000000"/>
          <w:sz w:val="22"/>
          <w:szCs w:val="22"/>
        </w:rPr>
        <w:t>Указом Президента Республики Беларусь от 1 июля 2005 г. № 300 "О предоставлении и использовании безвозмездной (спонсорской) помощи"</w:t>
      </w:r>
      <w:bookmarkEnd w:id="0"/>
      <w:r>
        <w:rPr>
          <w:color w:val="000000"/>
          <w:sz w:val="22"/>
          <w:szCs w:val="22"/>
        </w:rPr>
        <w:t xml:space="preserve"> (далее - Указ) и иными актами законодательства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нсор предоставляет Получателю безвозмездную (спонсорскую)помощь в виде выполнения работ (оказания услуг), в количестве и ассортименте согласно приложению 1 к настоящему Договору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2. Размер (сумма, расчет стоимости) безвозмездной (спонсорской) помощ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стоимости предоставляемой безвозмездной (спонсорской) помощи составляет 888 070 (Восемьсот восемьдесят восемь тысяч семьдесят)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Цель предоставления безвозмездной (спонсорской) помощ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возмездная (спонсорская) помощь предоставляется Получателю в целях создания и укрепления материально-технической базы Михановичской средней школы Минского района Мин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4. Порядок представления Получателем отчета о целевом использовании безвозмездной (спонсорской) помощ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целевом использовании безвозмездной (спонсорской) помощи Получатель представляет Спонсору не позднее 20 дней со дня ее получения. Отчет составляется в произвольной форме с указанием даты введения в эксплуатацию полученного имущества и места его нахождения с приложением копии Акта ввода в эксплуатацию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ава и обязанности сторон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1. Получатель обяза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использовать безвозмездную (спонсорскую) помощь на цели, предусмотренные настоящим договор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представлять Спонсору отчет в произвольной форме о целевом использовании безвозмездной (спонсорской) помощ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иные треб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2. Получатель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2.1. имеет право 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>получение предусмотренной настоящим договором безвозмездной (спонсорской) помощ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>использование безвозмездной (спонсорской) помощи в соответствии с целями ее предостав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у в установленном порядке своих прав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2.2. имеет иные права, предусмотренные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3. Спонсор обяза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предоставить безвозмездную (спонсорскую) помощь на условиях, определенных настоящим договор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соблюдать иные требования к порядку оказания безвозмездной (спонсорской) помощи, предусмотренные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4. Спонсор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4.1. имеет прав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требовать от Получателя представления отчета о целевом использовании безвозмездной (спонсорской) помощ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щиту в установленном порядке своих прав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4.2. имеет иные права, предусмотренные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тветственность сторон и порядок разрешения сп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Все споры и разногласия по настоящему договору подлежат разрешению в соответствии с гражданским законодательством в судебно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Заключительные полож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Настоящий договор считается заключенным с момента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8.2. Приложение 1 являе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двух экземплярах - по одному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аждой стороны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Реквизиты и подписи сторон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ОНСОР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УЧАТЕЛЬ</w:t>
      </w:r>
      <w:r>
        <w:rPr>
          <w:color w:val="000000"/>
          <w:sz w:val="22"/>
          <w:szCs w:val="22"/>
        </w:rPr>
        <w:t>: Михановичская средняя школа Адрес: 223070, Минская обл., Минский р-н. пос. Михановичи, ул. Советская, 8, р/с 3732000000015 код 520 в ф-ле 614 АСБ «Беларусбанк» в г. Минске, по ул. Червякова, 4, УНН 600052437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предоставления</w:t>
        <w:tab/>
        <w:tab/>
        <w:tab/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возмездной (спонсорской) помощи</w:t>
        <w:tab/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 № ___________</w:t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имущества, предоставляемого в качестве безвозмездной (спонсорской) помощи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72"/>
        <w:gridCol w:w="1216"/>
        <w:gridCol w:w="1309"/>
        <w:gridCol w:w="1309"/>
        <w:gridCol w:w="18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цена (руб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 18% (руб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стоимость (руб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Compag Armada (</w:t>
            </w:r>
            <w:r>
              <w:rPr>
                <w:sz w:val="22"/>
                <w:szCs w:val="22"/>
              </w:rPr>
              <w:t>инв.№35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8 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 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4 58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FP</w:t>
            </w:r>
            <w:r>
              <w:rPr>
                <w:sz w:val="22"/>
                <w:szCs w:val="22"/>
              </w:rPr>
              <w:t xml:space="preserve">520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400 (инв.№596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2 6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 0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 7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HP 6L (</w:t>
            </w:r>
            <w:r>
              <w:rPr>
                <w:sz w:val="22"/>
                <w:szCs w:val="22"/>
              </w:rPr>
              <w:t>инв.№39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1 8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 9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 76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НА СУМ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0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и подписи сторон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rPr/>
      </w:pPr>
      <w:r>
        <w:rPr>
          <w:b/>
          <w:color w:val="000000"/>
          <w:sz w:val="22"/>
          <w:szCs w:val="22"/>
        </w:rPr>
        <w:t>СПОНСОР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ООО СП «Спецкомплектимпэкс» Адрес: 220004, г.Минск, ул.Сухая, 21Б</w:t>
      </w:r>
    </w:p>
    <w:p>
      <w:pPr>
        <w:pStyle w:val="Normal1"/>
        <w:shd w:fill="FFFFFF" w:val="clear"/>
        <w:rPr/>
      </w:pPr>
      <w:r>
        <w:rPr>
          <w:bCs/>
          <w:color w:val="000000"/>
          <w:sz w:val="22"/>
          <w:szCs w:val="22"/>
        </w:rPr>
        <w:t>Р/с 3012300007290 в ОАО «Белгазпромбанк», г.Минск, код 742 УНН 100349674, ОКПО 1457065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л.: 220-91-30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ПОЛУЧАТЕЛЬ</w:t>
      </w:r>
      <w:r>
        <w:rPr>
          <w:color w:val="000000"/>
          <w:sz w:val="22"/>
          <w:szCs w:val="22"/>
        </w:rPr>
        <w:t>: Михановичская средняя школа Адрес: 223070, Минская обл., Минский р-н. пос. Михановичи, ул. Советская, 8, р/с 3732000000015 код 520 в ф-ле 614 АСБ «Беларусбанк» в г. Минске, по ул. Червякова, 4, УНН 600052437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  <w:tab/>
        <w:tab/>
        <w:tab/>
        <w:tab/>
        <w:tab/>
        <w:tab/>
        <w:t>___________________________</w:t>
      </w:r>
    </w:p>
    <w:p>
      <w:pPr>
        <w:pStyle w:val="Norma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00:00Z</dcterms:created>
  <dc:creator>Volodya</dc:creator>
  <dc:description/>
  <cp:keywords/>
  <dc:language>en-US</dc:language>
  <cp:lastModifiedBy>User</cp:lastModifiedBy>
  <cp:lastPrinted>2005-10-08T12:59:00Z</cp:lastPrinted>
  <dcterms:modified xsi:type="dcterms:W3CDTF">2010-10-20T13:33:00Z</dcterms:modified>
  <cp:revision>5</cp:revision>
  <dc:subject/>
  <dc:title>ДОГОВОР</dc:title>
</cp:coreProperties>
</file>