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1050925</wp:posOffset>
                </wp:positionV>
                <wp:extent cx="2371725" cy="1914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1680" cy="1914480"/>
                        </a:xfrm>
                        <a:prstGeom prst="flowChartDelay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00b050" stroked="t" o:allowincell="f" style="position:absolute;margin-left:101.65pt;margin-top:82.75pt;width:186.7pt;height:150.7pt;mso-wrap-style:none;v-text-anchor:middle;rotation:180" type="_x0000_t13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1051560</wp:posOffset>
                </wp:positionV>
                <wp:extent cx="12103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7pt;margin-top:82.8pt;width:9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1051560</wp:posOffset>
                </wp:positionV>
                <wp:extent cx="1270" cy="18103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82.8pt;width:0.05pt;height:1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2861310</wp:posOffset>
                </wp:positionV>
                <wp:extent cx="95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2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270510</wp:posOffset>
                </wp:positionV>
                <wp:extent cx="635" cy="2590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21.3pt;width:0pt;height:0pt" type="_x0000_t32">
                <v:stroke color="#1c1a1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270510</wp:posOffset>
                </wp:positionV>
                <wp:extent cx="95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270510</wp:posOffset>
                </wp:positionV>
                <wp:extent cx="635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21.3pt;width:0pt;height:0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956310</wp:posOffset>
                </wp:positionV>
                <wp:extent cx="1362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7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956310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7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665</wp:posOffset>
                </wp:positionH>
                <wp:positionV relativeFrom="paragraph">
                  <wp:posOffset>956310</wp:posOffset>
                </wp:positionV>
                <wp:extent cx="635" cy="95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75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956310</wp:posOffset>
                </wp:positionV>
                <wp:extent cx="635" cy="95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7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1052195</wp:posOffset>
                </wp:positionV>
                <wp:extent cx="1362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82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1051560</wp:posOffset>
                </wp:positionV>
                <wp:extent cx="1362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8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05815</wp:posOffset>
                </wp:positionH>
                <wp:positionV relativeFrom="paragraph">
                  <wp:posOffset>270510</wp:posOffset>
                </wp:positionV>
                <wp:extent cx="390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48665</wp:posOffset>
                </wp:positionH>
                <wp:positionV relativeFrom="paragraph">
                  <wp:posOffset>2966085</wp:posOffset>
                </wp:positionV>
                <wp:extent cx="1666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3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270510</wp:posOffset>
                </wp:positionV>
                <wp:extent cx="9525" cy="2695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8">
                <wp:simplePos x="0" y="0"/>
                <wp:positionH relativeFrom="column">
                  <wp:posOffset>929640</wp:posOffset>
                </wp:positionH>
                <wp:positionV relativeFrom="paragraph">
                  <wp:posOffset>270510</wp:posOffset>
                </wp:positionV>
                <wp:extent cx="4762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270510</wp:posOffset>
                </wp:positionV>
                <wp:extent cx="4762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0">
                <wp:simplePos x="0" y="0"/>
                <wp:positionH relativeFrom="column">
                  <wp:posOffset>929640</wp:posOffset>
                </wp:positionH>
                <wp:positionV relativeFrom="paragraph">
                  <wp:posOffset>2727960</wp:posOffset>
                </wp:positionV>
                <wp:extent cx="57150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2727960</wp:posOffset>
                </wp:positionV>
                <wp:extent cx="47625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8"/>
          <w:szCs w:val="48"/>
          <w:lang w:val="en-US"/>
        </w:rPr>
        <w:t xml:space="preserve">50 </w:t>
      </w:r>
      <w:r>
        <w:rPr>
          <w:sz w:val="48"/>
          <w:szCs w:val="48"/>
        </w:rPr>
        <w:t>с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0:00Z</dcterms:created>
  <dc:creator>Admin</dc:creator>
  <dc:description/>
  <cp:keywords/>
  <dc:language>en-US</dc:language>
  <cp:lastModifiedBy>Admin</cp:lastModifiedBy>
  <dcterms:modified xsi:type="dcterms:W3CDTF">2010-11-02T13:20:00Z</dcterms:modified>
  <cp:revision>2</cp:revision>
  <dc:subject/>
  <dc:title/>
</cp:coreProperties>
</file>