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зультаты мониторинга поверхностных вод (I квартал 2010 г.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еть мониторинга поверхностных вод на территории области включает пункты наблюдений на водных объектах бассейнов рек Западной Двины, Немана и Днепра. В общее число превышений предельно допустимых концентраций (11,3%) основной вклад (5,0%) по-прежнему вносили соединения металлов – железа общего, соединений меди, цинка и марганца, меньший (3,3%) – соединения азота и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достаточное насыщение воды кислородом в равной степени проявлялось как для водных объектов бассейна р. Немана (3,6 мгО2/дм3 при 26,0% насыщения в воде оз. Мястро и 3,4-3,8 мгО2/дм3 при 25,0-37,0% насыщения в воде оз. Нарочи в феврале), так и Днепра (2,4-3,3 мгО2/дм3 при 18,0-23,0% насыщения в воде р. Березины в районе г. Борисова в феврале-марте и 3,4 мгО2/дм3 при 24,0% насыщения в воде р. Плиссы выше г. Жодино в февра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ибольшие значения бихроматной окисляемости, показателя, характеризующего общее содержание органических веществ, определены для р. Вилии в районе г. Вилейки (50,9-70,9 мгО2/дм3) и Свислочи выше н.п. Хмелевки (54,6 мгО2/дм3) в январе, для р. Морочи выше н.п. Яськовичи (54,6 мгО2/дм3) – в феврале. Содержание легкоокисляемых органических, показателя «свежего загрязнения» вод, фиксировалось в пределах 0,5-5,1 мгО2/дм3 (5,1 мгО2/дм3 в воде р. Волмы в ма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вышенным содержанием азота аммонийного на протяжении всего квартала характеризовались реки Березина на участке н.п. Броды – г. Борисов, Березина у н.п. Неровы, Уша севернее г. Молодечно, Плисса в районе г. Жодино, Вилия в районе г. Вилейки, Неман на участке н.п. Николаевщина – г. Столбцы, Морочь, Илия, Нарочь и Сервечь (1,1-6,2 ПДК). В марте превышения ПДК данным биогенным веществом выявлялись в пробах воды из рек Волмы, Свислочи выше н.п. Хмелевки, Сулы и Уши ниже г. Молодечно, водохранилищ Красной Слободы, Любанского, Солигорского, в феврале – из озер Баторино, Б. Швакшты и Свирь (1,3-4,1 ПД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 правило, повышенные концентрации азота нитритного в поверхностных водах региона не превышали 2,0 ПДК. При этом максимальные количества ингредиента – 3,2 и 7,1 ПДК – были отмечены в пробах воды, отобранных из р. Плиссы в районе г. Жодино в ян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вышенным содержанием фосфора фосфатов на протяжении квартала характеризовались воды рек Березины ниже г. Борисова (3,3-4,2 ПДК), Плиссы в районе г. Жодино, Уши ниже г. Молодечно и Морочи (1,3-3,3 ПДК). Избыточные концентрации фосфора общего в воде вышеперечисленных участков водотоков не превышали 1,5 П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реди металлов, железо общее доминировало в поверхностных водах бассейнов рек Припяти (до 5,5 ПДК в воде р. Морочи) и Немана (до 4,9 ПДК в воде р. Илии), соединения меди – в водах бассейна р. Припяти (4,5 ПДК в воде вдхр. Красная Слобода в марте). Концентрации марганца достигали более значительных величин: 15,0 ПДК в воде вдхр. Солигорского и 23,1 ПДК в воде вдхр. Любанского в м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сутствие нефтепродуктов на уровне 1,2 ПДК в воде р. Березины выше н.п. Броды в феврале, вероятнее всего, имело сезонную обусл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гиле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Мониторинг поверхностных вод на территории Могилевской области проводился в пределах бассейна р. Днепра. В 1 квартале 2010 г. в структуре выявленных превышений предельно допустимых концентраций (ПДК, установленных для водных объектов рыбохозяйственного назначения) – 7,6% – около 4,1 % составили тяжелые металлы – железо общее, соединения меди, марганца, цинка, 2,8% – биогенные элементы (соединения азота и фосф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ислородный режим водных объектов региона на протяжении квартала сохранялся достаточно благополучным: в абсолютном большинстве проб воды количество растворенного кислорода фиксировалось на уровне 5,2-13,7 мгО2/дм3. Только январская проба воды из р. Днепра ниже г. Быхова указывала на дефицит кислорода на данном участке – 2,4 мгО2/д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ибольшие величины бихроматной окисляемости по-прежнему определялись для рек Свислочи в черте н.п. Свислочь в январе (55,9 мгО2/дм3 по ХПКCr) и Сушанки в феврале (51,3 мгО2/дм3 по ХПКCr), а также для р. Березины ниже г. Бобруйска в феврале (47,9 мгО2/дм3 по ХПКCr). Содержание легкоокисляемых органических веществ (по БПК5) выражалось значениями, близкими к природным – 0,3-2,8 мгО2/д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зот аммонийный характеризовал гидрохимическую обстановку на водотоках региона. Так, в воде р. Березины его концентрации превышали предельно допустимый уровень в 2,3 (ниже г. Бобруйска в январе) – 2,6 (в районе г. Бобруйска в феврале) раза, в воде р. Свислочи – в 1,9-2,1 раза (в январе-феврале). Менее значительные концентрации (1,1-1,9 ПДК) фиксировались в отдельных пробах воды из рек Днепра, Жадуньки, Вихры, Поросицы, Прони, Сушанки и С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вышенное содержание азота нитритного характеризовало качество речных вод Березины в феврале, Днепра выше городов Могилева и Быхова в январе (1,2-1,4 ПДК), Вихры ниже г. Мстиславля в марте (1,7 ПДК) и Свислочи в феврале и марте (2,2 и 1,3 ПДК соответст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обого внимания требуют превышения лимитирующего показателя фосфором фосфатов в воде рек Свислочи в черте н.п. Свислочь (в 2,4-4,0 раза), Березины (в 2,3-3,1 раза), Днепра, Жадуньки, Сушанки и вдхр. Чигиринского (в 1,1-2,1 раза). В отдельных пробах воды из рек Прони западнее н.п. Летяги и Сожа в районе г. Славгорода количества данного биогенного вещества составляли 1,1-1,3 П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держание фосфора общего в пределах 1,1-1,8 ПДК фиксировалось в воде рек Березины и Свислочи в течение квартала, в воде вдхр. Чигиринского – в ян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центрации железа общего, как правило, варьировали от долей до 2,3 ПДК, однако максимальные величины – 7,4 и 3,5 ПДК – регистрировались в воде р. Сушанки в феврале и марте соответственно. Присутствие соединений марганца характеризовалось широким диапазоном концентраций – 2,1-40,0 ПДК (40,0 ПДК в воде р. Поросицы выше г. Горки в феврале). Количества соединений меди и цинка не превышали 4,0-4,2 ПДК (ниже г. Славгорода в янва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едует отметить, что речные воды Вихры ниже г. Мстиславля в январе и марте, Поросицы и Прони в районе г. Горки в марте, Сожа выше г. Кричева в марте содержали повышенные концентрации нефтепродуктов (1,1-2,2 ПДК). Синтетические поверхностно-активные вещества в количестве 1,1-2,7 ПДК в январе и феврале свидетельствовали о загрязнении вод р. Березины, Днепра выше г. Могилева и Прони западнее н.п. Летя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8:00Z</dcterms:created>
  <dc:creator>Кристина</dc:creator>
  <dc:description/>
  <cp:keywords/>
  <dc:language>en-US</dc:language>
  <cp:lastModifiedBy>Кристина</cp:lastModifiedBy>
  <dcterms:modified xsi:type="dcterms:W3CDTF">2010-11-12T11:48:00Z</dcterms:modified>
  <cp:revision>1</cp:revision>
  <dc:subject/>
  <dc:title>Результаты мониторинга поверхностных вод (I квартал 2010 г</dc:title>
</cp:coreProperties>
</file>