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Аварии на объектах ядерно-оружейного комплек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вые в истории крупные радиационные аварии произошли в ходе наработки ядерных материалов для первых атомных бомб. Да и значительная часть современного радиоактивного загрязнения территории Земли связана с повседневной деятельностью и авариями на предприятиях ядерно-оружейного комплекса в различных странах, больше всего в СССР, США и Великобрита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 сентября 1944 года. США, штат Теннеси, Ок-Риджская национальная лаборатор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е жертвы «Манхэттенского проекта» появились в США в результате гонки за обладание ядерным оружием. При попытке прочистить трубу в лабораторном устройстве по обогащению урана произошел взрыв гексафторида урана. Разрушилась паровая труба. Поступивший водяной пар соединился с гексафторидом, что привело к образованию опасного вещества - гидрофтористой кислоты. Пять человек, находившихся в это время в лаборатории, пострадали от кислотных ожогов и вдыхания смеси радиоактивных и кислотных паров. Двое из них погибли, а остальные получили серьезные травмы (Kramish, 19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СССР, Челябинск-65, Комбинат № 817 (ПО «Мая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 июня 1948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крупная радиационная авария в СССР. На промышленном атомном реакторе по наработке оружейного плутония на следующий же день после его выхода на проектную мощность из-за недостаточного охлаждения нескольких урановых блоков произошло их локальное сплавление с окружающим графитом, так называемый козел. Реактор был остановлен, и в течение девяти суток «закозлившийся» канал расчищался путем ручной рассверловки. В ходе ликвидации аварии переоблучился весь мужской персонал реактора. Затем к работам были привлечены солдаты строительных батальонов, которые дислоцировались рядом с комбинатом. По сути эти люди были первыми советскими «ликвидаторами» (Грабовский, 20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июля 1948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авария на первом советском атомном реакторе по наработке оружейного плутония для первой советской атомной бомбы. На этот раз реактор останавливать не стали: требовалось выполнить план по плутонию любой ценой. Ликвидация последствий аварии осуществлялась на действующем оборудовании, что привело к переоблучению аварийных работников (Грабовский,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января 1949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ая операция по ремонту активной зоны первого советского атомного реактора по наработке оружейного плутония. В нарушение технического регламента поврежденные урановые блоки вручную поднимались в центральный зал реактора, а после ремонта загружались в новые каналы. Всего было заменено более 39 тыс. блоков. В течение полуторамесячной работы переоблучился весь персонал объекта - около 60 процентов работников реактора получили дозы от 25 до 100 рентген, а более 30 процентов - от 100 до 400 рентген (Славский, 1993; Круглов, 19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марта 1949 года. Челябинская область, р. Теч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уральская радиационная катастрофа. Массовый сброс комбинатом «Маяк» в реку Теча высокоактивных жидких радиоактивных отходов. Всего за 21 месяц (с марта 1949 года по ноябрь 1951-го) в реку было выброшено не менее 75 млн кубических метров радиоактивных отходов суммарной активностью 2,75 млн Ки. В большей или меньшей степени облучению подверглись около 124 тыс. человек в 41 населенном пункте. Наиболее интенсивному облучению - 28 100 человек, проживавших в прибрежных населенных пунктах по реке Теча (средняя индивидуальная доза - 210 мЗв). У части из них были зарегистрированы случаи хронической лучевой болезни. Около 37 процентов лиц с таким диагнозом имели накопленную дозу красного костного мозга более 0,5 Гр, около 27 процентов - более 0,7 Гр и 18 - более 1 Гр (до 4 Гр) (Лысцов, 1992; Ильин, 20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сентября 1957 года. США, город Денвер, предприятие «Рокки-Флэтс» по производству плуто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ошёл первый из трех крупных пожаров на предприятии «Рокки-Флэтс» по производству плутония, расположенном в 27 километрах от города Денвер. Пожар начался в результате возгорания металлического плутония в перчаточной камере. Через вентиляционную систему огонь распространился на весь заводской корпус. Попытка пожарных подавить его углекислотой потерпела неудач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горели вентиляционные фильтры на трубах, предназначенные для улавливания аэрозолей плутония. Облако дыма, насыщенное радиоактивными веществами, поднялось на высоту 160 футов. Огнеборцы применили для тушения воду. 30 тыс. галлонов её с неотфильтрованными радиоактивными примесями попали в местную канализацию. Пожар длился около 13 часов. Количество выброшенного плутония точно не известно. По различным оценкам оно составило от 14 до 250 килограммов. Через несколько дней, хотя многие здания завода были сильно загрязнены, работа по производству плутония продолжилась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9 сентября 1957 года. СССР, Челябинск-65, Комбинат №817 (ПО «Мая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ая уральская радиационная авария. Из-за неисправности в системе охлаждения температура в емкости, находившейся в хранилище радиоактивных отходов ПО «Маяк» (событие 6-го уровня по Международной шкале INES), подскочила до 350"С, что привело к испарению воды и последующему взрыву. Мощность его специалисты оценили в 70-100 тонн втротиловом эквиваленте. Бетонная крышка емкости толщиной 2,5 метра была отброшена на расстояние 25-30 метров. Общий выброс радиоактивности составил около 20 млн Ки. Из них почти 2 млн Ки поднялось на высоту один километр и выпало на площади 23 тыс. квадратных километров. В результате на территории части Челябинской, Свердловской и Тюменской областей образовался так называемый Восточно-Уральский радиоактивный след. Большая часть выброса осела на комбинате «Маяк». В зоне, мощность дозы облучения в которой в первые сутки составляла от нескольких десятков до нескольких сотен рентген в час, оказались пожарная и войсковая части, полк военных строителей и лагерь заключенных. Разовому облучению до 100 рентген подверглись более 5 тыс. человек. В ликвидации последствий аварии в период с 1957-го по 1959 год участвовали от 25 тыс. до 30 тыс. военнослужащих, (Новоселов, Толстиков, 1995; Ларин, 1996; Ларин,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октября 1957 года. Великобритания, Виндскейл, предприятие по производству оружейного плуто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ая авария на одном из двух английских реакторов по наработке оружейного плутония (событие 5-го уровня по шкале INES). Вследствие ошибки, допущенной при эксплуатации, температура топлива в реакторе резко возросла, и в активной зоне возник пожар, продолжавшийся в течение 4 суток. Получили повреждения 150 технологических каналов, что повлекло за собой выброс радионуклидов через 125-метровую трубу. Всего сгорело около 11 тонн ур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е же количество радионуклидов было выброшено, когда пытались охладить реактор с помощью струи воздуха, и затем при тушении пожара водой, подаваемой насосом в реактор. Радиоактивные осадки загрязнили обширные области Англии и Ирландии. В Лондоне в 500 километрах от Виндскейла радиационный фон повысился в 20 раз. К вечеру 11 октября радиоактивное облако достигло Бельгии и Дании; 12-го - ФРГ; 15-го - южной Норвег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ти Великобритании не эвакуировали жителей, проживавших вблизи предприятия, хотя те подверглись облучению, в десять раз превышающему допустимые нормы. Единственным защитным мероприятием в отношении населения было уничтожение примерно 2 млн литров молока, произведенного на загрязненной территории площадью более 500 квадратных километров. Максимальные дозы облучения щитовидной железы людей, проживавших в 5 километрах от реактора, были оценены в 1 сГр для взрослых и в 10 сГр для детей. Авария продемонстрировала серьезные недостатки в конструкции реактора. Сочетание воспламеняющегося графита в активной зоне ядерного реактора и воздуха как его охладителя представляло собой своего рода зажигательную бомб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итанский премьер-министр Г. Мак-Миллан скрыл причины случившегося. Он опасался, что данные, согласно которым пожар произошел из-за халатности операторов и недостатков конструкции реактора, могут подорвать доверие граждан к ядерной энергетической программе и затормозить развитие британского ядерного вооружения. Позднее Мак-Миллан заявлял, что полная и открытая информация «подвергла бы риску государственную безопасность». Лишь спустя 25 лет скрытые сведения о последствиях аварии и их влиянии на здоровье населения стали открытыми. По оценкам независимых экспертов, авария вызвала свыше 1000 смертей. Для предотвращения негативного отношения к предприятию британское Агентство по атомной энергии переименовало атомный комплекс «Виндскейл» в «Селлафилд». Но сегодня и оно вызывает не меньше мрачных ассоциаций (The New Ecologists, 1978; Berkhout, 1991; Bellona, 2001; Bellona,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0 ноября 1959 года. США, штатТеннеси, Ок-Ридж-ская национальная лаборатор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ыв на радиохимическом заводе Ок-Риджской лаборатории при проведении работ по дезактивации технологического оборудования. В результате произошел выброс приблизительно 15 граммов плутония-239. Обширному загрязнению подверглись здания завода, а также близлежащая территория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Весна, 1967 год. СССР, Челябинская область, Челябинск-65, (ПО «Мая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 уральский радиационный инцидент Аварийный ветровой перенос радиоактивности с берегов озера Карачай, которое ПО «Маяк» использовало для сброса жидких радиоактивных отходов. В период с 1962-го по 1966 год из-за отсутствия достаточного количества дождей озеро начало постепенно уменьшаться. В апреле 1967 года часть водоема высохла и оголилось около 5 гектаров дна его. Начавшиеся той весной сильные ветры разнесли радиоактивную пыль, в результате была загрязнена площадь в 1 800 квадратных километров. В основном с пылью переносились радиоактивные изотопы цезия и стронция, активность которых приблизительно оценивалась в 600 Ки. Загрязнению подверглась территория, на которой проживало около 40 тыс. человек (Кузнецов,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мая 1969 года. США, город Денвер, предприятие «Рокки-Флэт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крупный пожаров на предприятии «Рокки-Флэтс» по производству плутония. Этот пожар, как и первый в сентябре 1957 года, начался с самовозгорания металлического плутония в перчаточной камере. Затем огонь перекинулся на другое производственное оборудование. Облако радиоактивного дыма накрыло близлежащие районы. Всего в результате пожара сгорело около 5 килограммов плутония (RAC Report, 1999;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4 июля 1969 года. СШ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тий крупный пожар на предприятии «Рокки-Флэтс». Спонтанное возгорание плутония в контейнере. Территория завода и подветренные площади вблизи него были загрязнены плутонием. Несколько заводских корпусов оказались настолько загрязнены, что были признаны не пригодными для эксплуатации и позже демонтированы. Экономический ущерб от инцидента составил приблизительно 45 млн долларов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декабря 1972 года. США, город Паулин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ый пожар и два взрыва на предприятии по производству плутония. Неопределенное количество его было рассеяно внутри и вне предприятия, что привело к закрытию завода (Lutin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августа 1976 года. США, город Ричленд, Хэнфордский ядерный комплек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хнологической емкости при извлечении америция-241 из радиоактивных отходов произошел химический взрыв. Радиоактивные материалы выплеснулись в лицо рабочему, контролировавшему этот процесс. В течение нескольких минут он вдохнул более 300 мкКи америция-241, что в несколько десятков раз превысило предельно допустимую величину Человек был настолько загрязнен радиоактивными веществами, что весь период лечения должен был жить в бетонной комнате без окон в специальном центре дезактивации. Какое-то время все его испражнения собирались и захоранивались как радиоактивные отходы. Местная пресса назвала пострадавшего «Атомным человеком». Пять месяцев ушло на очистку его кожи, чтобы удалить внешнее загрязнение, а также чтобы с помощью экспериментальных препаратов уменьшить внутреннее заражение организма. В результате инцидента рабочий почти ослеп, но прожил еще около десяти лет и умер от заболевания сердца в возрасте 75 лет (McCluskey, 2001).</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Аварии с носителями ядерного оруж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марте 1996 года Гринпис опубликовал данные, согласно которым в результате аварий был потерян в морях и океанах 51 ядерный боеприпас (44 - Советским Союзом и семь - США). Кроме того, семь атомных реакторов (пять советских и два американских) с трех атомных подводных лодок СССР и двух АПЛ США затонули при авариях. Еще 19 атомных реакторов (18 - СССР, 1 - США) были преднамеренно затоплены в море (Greenpeace,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В воздух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3 февраля 1950 года. Тихий океан, восточное побережье СШ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омбардировщике ВВС США В-36 с ядерным оружием на борту при следовании с Аляски на авиабазу в штате Техас на высоте 2400 метров из-за сильного обледенения загорелся один из двигателей. Экипаж сбросил атомную бомбу в океан, а затем покинул самолет на парашютах (The Defense Monitor, 19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ноября 1950 года. Канада, провинция Квебе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омбардировщике В-50, несущем на своем борту атомную бомбу «Марк-4», произошла неисправность двигателя. Бомба была сброшена с высоты 3200 метров и попала в реку. В результате детонации заряда ВВ и разрушения боеголовки река была загрязнена почти 45 килограммами высокообогащенного урана (The Defense Monitor, 19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марта 1956 года. Средиземное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мбардировщик В-47 США с двумя ядерными бомбами на борту исчез во время полета. Он совершал беспосадочный перелет с авиабазы ВВС США во Флориде на неизвестную заграничную базу. Были намечены две дозаправки топливом в воздухе. Первая прошла успешно, но со вторым самолетом-дозаправщиком бомбардировщик так и не вступил в контакт, как планировалось, над Средиземным морем. Несмотря на тщательные и обширные по площади поисковые работы, никаких следов самолета, ядерного оружия или экипажа найдено не было (The Defense Monitor, 19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1 января 1958 года. Французское Марокко, авиабаза СШ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мбардировщик ВВС США В-47 с ядерной бомбой на борту разбился при взлете и горел в течение 7 часов на авиабазе в 145 километрах от города Рабат - столицы Французского Марокко. Работников авиабазы временно эвакуировали на расстояние 1,5 километра от неё. Марокканские власти об аварии уведомлены не были (The Defense Monitor, 19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5 февраля 1958 года. США, штат Джордж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мбардировщик В-47 с водородной бомбой на борту столкнулся в воздухе с истребителем. При этом у бомбардировщика было повреждено крыло, что привело к смещению одного из двигателей. Пилот бомбардировщика после трех неудачных попыток приземлиться с ядерным оружием сбросил водородную бомбу на мелководье в устье реки Саван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яти недель ВВС США безуспешно искали бомбу. Поиски прекратили после того, как 11 марта 1958 года в штате Южная Каролина с бомбардировщика была случайно сброшена другая водородная бомба, что привело к более тяжелым последствиям. Тогда первую из двух бомб стали рассматривать как безвозвратно потерянную. Поданным экспертов министерства обороны США, в настоящее время она покоится на дне моря под 6-метровой толщей воды, погруженная в песок на 5 метров. Для ее поиска и извлечения, по расчетам специалистов, требуется около пяти лет и 23 млн долларов (Clair, 2001; The Australian,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8 февраля 1958 года. Великобритания, авиабаза близ города Ньюбе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злете произошла поломка двигателя у самолета ВВС США В-47. Для спасения его два топливных бака, находившихся на концах крыльев, были сброшены с высоты 2500 метров. Один из них взорвался на расстоянии 20 метров от другого самолета такого же типа, стоявшего на парковке, на борту которого имелись три ядерных заряда. Пожар, возникший в результате этого и длившийся около 16 часов, стал причиной взрыва взрывчатых веществ (ВВ) как минимум одного заряда, разрушения бомбардировщика, гибели двух человек и ранения еще восьми. Пожар и взрыв привели к выбросу плутония и высоко-обогащенного урана. Однако ВВС США и британское министерство обороны так и не признали, что в этом инциденте присутствовало ядерное оружие. Хотя двое ученых еще в 1960 году обнаружили вблизи авиабазы значительное загрязнение местности ядерными материалами, их секретный доклад был обнародован лишь в 1996 году (Shaun, 1990; Broken Arrow, 1996; Хансен,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марта 1958 года. США, город Флорен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мбардировщик В-47 при перелете с авиабазы в штате Джорджия на зарубежную случайно сбросил за борт ядерную бомбу, которая упала в малонаселенном районе в 6 милях к востоку от города Флоренс. Заряд её взорвался при столкновении с землей. На месте взрыва образовалась воронка глубиной 10 метров и диаметром 20. Был поврежден частный дом. Ранение получили шесть его жителей. Кроме того, были частично разрушены пять домов и церковь (The Defense Monitor, 19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4 октября 1959 года. США, город Хардинсбер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мбардировщик В-52 с двумя ядерными бомбами на борту столкнулся на высоте 10 000 метров с самолетом-заправщиком КС-135 вскоре после начала процедуры дозаправки топливом. При крушении погибли восемь членов экипажей. Две ядерные боеголовки впоследствии были найдены и утилизированы (The National Times, 19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6 января 1966 года. Испания, населённый пункт Паломар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ая авария с ядерным оружием вблизи населенного пункта. Стратегический бомбардировщик В-52 (с четырьмя термоядерными бомбами на борту) на высоте 9 тыс. метров над Средиземноморским побережьем Испании столкнулся при дозаправке в воздухе с топливозаправщиком КС-135. Оба самолета загорелись, упали на землю и взорвались. Их обломки оказались разбросанными на площади 39 квадратных километров. Пилоты бомбардировщика успели произвести аварийный сброс ядерного оружия. Тормозные парашюты двух бомб полностью отказали, и они ударились о землю с большой скоростью. Произошел подрыв взрывчатого вещества заряда, сопровождавшийся рассеиванием плутония на площади 2,3 квадратных километра. Одна из бомб упала в море. Она была найдена и поднята через 80 дней после аварии. Экологическая очистка территории вблизи поселка Паломарес, которую в течение 81 дня проводили американские военнослужащие, включала в себя снятие верхнего слоя грунта с площади более 100 гектаров, упаковку его в 200-литровые металлические бочки (их потребовалось 4600) и отправку на захоронение в США на завод «Саванна Ривер». Общие затраты на очистку территории и поиск затонувшей бомбы составили около 120 млн долларов США. Еще почти 650 тыс. долларов были выплачены местным жителям за ущерб, причинённый их огородам (Place, 1975; Горз, 1978; Atomic Audit,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1 января 1968 года. Гренландия, авиабаза ВВС США вблизи пункта Ту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американском бомбардировщике В-52 в полёте над территорией Гренландии вспыхнул пожар. Экипаж покинул самолет а он, неся на своем борту 130 тонн авиационного топлива, со скоростью 900 км/ч ударился об лед залива приблизительно в 15 километрах от авиабазы США в пункте Туле. Произошел взрыв ВВ в четырех термоядерных бомбах, находившихся на борту В результате делящимися ядерными материалами была загрязнена значительная ледяная поверхность. Согласно выполненным позже исследованиям на месте аварии распылилось 3,8 килограмма плутония и, кроме того, приблизительно в четыре раза больше урана-23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ую очистку почвы проводили в течение восьми месяцев свыше 700 человек - американские военнослужащие и датские гражданские сотрудники авиабазы. Несмотря на крайне тяжелые погодные условия, почти все работы удалось закончить до начала весеннего таяния: 10 500 тонн загрязненного снега, льда и других радиоактивных отходов были собраны в бочки и отправлены для захоронения в США на завод «Саванна Ривер». Однако остатки радиоактивных веществ всё-таки попали в воды залива. Общая стоимость работ по экологической очистке была оценена приблизительно в 9,4 млн долларов. После этой аварии министр обороны США Роберт Макнамара приказал удалить ядерное оружие с бомбардировщиков, осуществлявших боевое дежурство (SAC, 1969; Smith, 1994; Atomic Audit,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земл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6 июля 1956 года. Великобритания, Кембридж, авиабаза королевских ВВ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мбардировщик ВВС США В-47 врезался в ангар на авиабазе в 20 милях к северо-востоку от Кембриджа, где хранились три ядерные боеголовки МК-6. Огнеборцы потушили пожар раньше, чем смогли загореться и детонировать взрывчатые вещества боеприпасов. Один из генералов военно-воздушных сил США высказался так по этому поводу: «если бы горящее самолетное топливо вызвало химический взрыв ядерных боеприпасов, часть территории на востоке Англии могла бы превратиться в пустыню». Другой офицер сказал, что крупной аварии с ядерным оружием удалось избежать лишь «благодаря комбинации огромного героизма, большой удачи и воли Бога» (Gregory, 1990; Хансен,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 июня 1960 года. США, город Трентон, авиаб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крылатой ракете от взрыва контейнера с гелием разрушились и загорелись топливные баки. Пожар продолжался 45 минут. Ракета с ядерной боеголовкой превратилась в расплавленную массу. Радиоактивное загрязнение в районе аварии было отмечено в радиусе нескольких десятков метров (Greenpeace,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декабря 1964 года. США, штат Южная Дакота, авиабаза ВВ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мозной ракетный двигатель возвращаемого аппарата межконтинентальной баллистической ракеты «Минитмен-1»загорелся из-за того, что была нарушена система управления шахтной пусковой установкой. Ракета находилась на стратегическом боевом дежурстве и была вооружена ядерной боеголовкой (Greenpeace,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3 февраля 1970 года. ФРГ, Boetingen</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цидент случился из-за того, что работник из обслуживающего персонала баллистической ракеты, действуя при осмотре ракеты в нарушение правил в одиночку, случайно удалил пироболт и его детонирующий кабель. Произошло падение ядерной боеголовки. При этом был поврежден её теплозащитный материал (Greenpeace,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0 сентября 1980 года. США, город Дамас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на шахтной пусковой установке с межконтинентальной баллистической ракетой «Титан II». Техник во время регламентных работ уронил разводной гаечный ключ, который пробил топливный бак ракеты. Это привело к утечке компонентов топлива и к взрыву его паров. В результате 740-тонная крышка ракетной шахты была сорвана, а 9-мегатонная ядерная боеголовка подброшена на высоту 180 метров и попала за пределы технологической площадки. Однако ядерного взрыва не последовало, боеголовку вовремя обнаружили и утилизировали. И всё-таки не обошлось без жертв: один человек погиб, 21 был ранен (Gregory, 1990; Хансен,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 апреля 1984 года. ФРГ, город Брюгген, авиабаза королевских ВВС Великобритан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из самых опасных инцидентов с британским ядерным оружием. При погрузке авиабомбы в самолет из-за непрофессиональных действий обслуживающего персонала она сорвалась с транспортной тележки и упала на бетонную поверхность. На базе была объявлена тревога. Состояние повышенной боевой готовности продолжалось 48 часов. Обследовав бомбу, обнаружили значительные повреждения отдельных элементов её ядерного боеприпаса. Причем такие, что из Великобритании срочно были вызваны специалисты по дезактивации местности (Чрезвычайные происшествия,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декабря 1965 года. Япония, Тихий океан, 80 км к востоку от острова Окина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авианосца ВМФ США, находившегося в плавании у берегов Японии, сорвался с подъемника, упал в открытое море около острова Окинава и затонул на глубине 4800 метров бомбардировщик с атомной бомбой на борту (IAEA,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2 марта 1984 года. Японское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ианосец ВМФ США столкнулся с советской АПЛ класса «Виктор». На борту авианосца было несколько десятков ядерных боеголовок, на борту советской субмарины - две ядерные торпеды (Greenpeace,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 вод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 марта 1968 года. Тих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ходе на боевую службу, вероятно, от столкновения с американской АПЛ в 750 милях от Гавайских островов на глубине свыше 5200 метров затонула советская дизельная подводная лодка К-129. На борту её находились три баллистические ракеты и две торпеды с ядерными боеголовками. Погибли 98 членов экипажа. В августе 1974 года в ходе разработанного в ЦРУ США проекта «Дженифер» была извлечена из глубин часть подводной лодки. Подняты ли торпеды с ядерными боеголовками, неизвестно (Мозговой, 1994; Гулько, 199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октября 1986 года. Атлантическ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ападной Атлантике в 770 километрах к северо-востоку от Бермудских островов на глубине 5,5 километра затонула советская стратегическая атомная подводная лодка К-219 «Навага» (проект 667А класса «Янки-1»). Причиной аварии стали разгерметизация одной из ракетных шахт, нарушение прочности баков баллистической ракеты, выход компонентов топлива в отсеки и последующее поступление забортной воды внутрь корпуса лодки. Погибли четыре человека. «Навага» имела на борту 16 баллистических ракет с ядерными боеголовками и две ядерные торпеды (Осипенко, 19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0 марта 1993 года. Баренцево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й стратегический подводный ракетоносец К-407 (проект 667 класса «Дельта-IV») столкнулся с американской АПЛ «Грейлин» (SSN-646). Инцидент обошелся без человеческих жертв, но лодки получили повреждения легкого корпуса. Однако, по мнению специалистов, случись это на 20 секунд позже, американское судно протаранило бы ракетный отсек российской лодки и повредило бы шахты и ракеты. Вероятнее всего, взрыв в результате утечки ракетного топлива уничтожил бы обе субмарины. Их разрушенные части с незаглушенными ядерными реакторами и по меньшей мере с 64 ядерными боеголовками оказались бы на глубине мелководного Баренцева моря. Вряд ли кто-либо из членов экипажей смог бы спастись (Мясников, 1998).</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Аварии на атомных подводных лодк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 судоремонтных завода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февраля 1965 года. СССР, Архангельская область, г.Северодвинск, судоремонтный завод «Звездоч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ошёл неконтролируемый пуск реактора на советской атомной подводной лодке (АПЛ) К-11 «Ленинский комсомол», находившейся на судоверфи. При перегрузке активной зоны кормового ядерного реактора случился выброс радиоактивной паровоздушной среды. В реакторном отсеке начался пожар, который решили потушить забортной морской водой. С помощью пожарных машин туда залили до 250 тонн воды, которая распространилась в соседний и кормовые отсеки через выгоревшие уплотнения. Чтобы избежать затопления АПЛ, радиоактивную воду откачали за борт - прямо на заводской акватории. Переоблучились семь человек. Аварийный реакторный отсек позже был вырезан и затоплен в заливе Абросимова у восточного побережья острова Новая Земля на глубине 20 метров (Осипенко, 19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7 августа 1968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ационная авария на АПЛ К-140 «Навага», находившейся на ремонте. После проведения модернизационных работ произошел несанкционированный выход ядерного реактора левого борта на мощность, превосходящую номинальную в 18 раз. В результате активная зона и реактор были выведены из строя. Отсек с отработавшим ядерным топливом вырезали и затопили в районе Новоземельской впадины (Осипенко, 19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8 января 1970 года. СССР, г. Горький, завод «Красное Сормо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троящейся АПЛ К-329 произошел неконтролируемый пуск ядерного реактора, на котором в это время отсутствовали съемный лист прочного корпуса и блоки сухой биологической защиты. Самопроизвольная цепная реакция продолжалась 10 секунд. В момент аварии в цехе находились 156 человек. Общий выброс радиоактивных продуктов составил около 25 тыс. Ки (из них -1 Ки попал непосредственно в цех). В ликвидации последствий аварии принимали участие 787 человек (Птичкин, 19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ноября 1980 года. СССР, Архангельская область, г.Северодвинск, судоремонтный завод «Звездоч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на советской АПЛ К-162 «Анчар». Рабочие в процессе ремонта подводной лодки использовали непроверенные чертежи и перепутали фазы электропитания. Положение, можно сказать, «спас» разрыв компрессора главного насоса, в результате которого несколько тонн слаборадиоактивной воды попало в необитаемое помещение. Активная зона реактора была выведена из строя (Greenpeace, 19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августа 1985 года. СССР, Уссурийский залив, бухта Чажма, судоремонтный завод «Звез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илась самая тяжелая радиационная авария за все время существования отечественного атомного флота. На АПЛ К-431, находившейся у пирса судоремонтного завода «Звезда», из-за нарушения персоналом правил перегрузки ядерного топлива в одном из реакторов возникла самопроизвольная цепная реакция и произошёл взрыв. В результате была выброшена сборка со свежезагруженным ядерным топливом и начался пожар, продолжавшийся 2,5 часа. Сформировался радиоактивный шлейф полосой в 5,5 километра, который пересек полуостров Дунай в северо-западном направлении и вышел к побережью Уссурийского залива, пройдя по акватории еще 30 километров. Суммарная активность выброса составила около 7 мКи. В ходе аварии и при ликвидации ее последствий повышенному облучению подверглись 290 человек. Десять человек погибли в момент происшествия, у десяти была определена острая лучевая болезнь, у 39 - лучевая реакция (Радиационное наследие, 1999; Сивинцев,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од вод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октября 1960 года. Баренцево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серьезная авария на ядерной энергетической установке советской атомной подводной лодки. На АПЛ К-8 произошел разрыв парогенератора с утечкой радиоактивного пара и гелия. Начался разогрев реактора. Система проливки его водой оказалась в нерабочем состоянии. Срочно смонтировали аналогичную нештатную систему, что позволило избежать оплавления активной зоны. Вся АПЛ была загрязнена радиоактивными газами. Наиболее пострадали 13 человек, дозы их облучения составили 180-200 бэр (Осипенко, 19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июля 1961 года. Атлантическ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на советской АПЛ К-19 с баллистическими ракетами на борту. В результате разгерметизации первого контура ядерной энергетической установки возникла угроза теплового взрыва. После всплытия субмарины команда из шести человек смонтировала нештатную систему проливки реактора водой для его охлаждения. Спустя некоторое время она отказала. Все члены команды получили дозы облучения от 5 тыс. до 7 тыс. бэ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ая команда из трех человек восстановила эту систему и также получила значительные дозы облучения. Вскоре после аварии восемь из девяти подводников-ликвидаторов умерли от лучевой болезни. Позднее, из-за высокой аварийности, сопровождавшейся гибелью членов экипажа, К-19 получила среди советских моряков зловещее прозвище - «Хиросима» (Черкашин, 1993;Черкашин,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апреля 1963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60 километрах от мыса Код (штат Массачусетс, США) при испытательном погружении затонула американская АПЛ SSN-593 «Трешер». Все 129 членов экипажа погибли, а подлодка, распавшаяся за прошедшее время на несколько частей, находится на глубине 2590 метров (Хэндлер, 1998; KAPL,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2 мая 1968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650 километрах на юго-запад от Азорских островов на глубине 3600 метров затонула американская АПЛ SSN-589 «Скорпион». Существует версия, что на одной из торпед с неядерной боеголовкой неожиданно сработал механизм приведения её в боевое положение. Капитан подлодки принял решение избавиться от ставшего опасным снаряда и отдал команду произвести пуск. Выпущенная в открытый океан торпеда начала поиск цели, пока в прицеле ее самонаводящейся боеголовки не оказалась сама подводная лодка. Есть другая версия: якобы, во время испытательного запуска торпеды сдетонировал ее боевой заряд. Все 99 членов экипажа погибли. На борту находились две торпеды с ядерными боеголовками (Naval Nuclear Accidents, 1989; ИБ ЦОИ по АЭ, 199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4 мая 1968 года. Баренцево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ационная авария на советской АПЛ К-27 «Кит». Произошла утечка жидкометаллического теплоносителя, и он попал в ядерный реактор. Разрушилось более 20 процентов тепловыделяющих элементов. Все 124 члена экипажа оказались переоблучены. Погибли девять подводников. В 1981 году АПЛ с двумя реакторами с невыгруженным ОЯТ была затоплена в Карском море на глубине 30 метров (Морской сборник, 1993; Факты и проблемы, 199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11 апреля 1970 года. Бискайский залив, Атлантическ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ую катастрофу потерпела советская АПЛ К-8, оборудованная двумя ядерными реакторами. 8 апреля почти одновременно в третьем и восьмом отсеках началось возгорание. Подлодка всплыла в надводное положение. Потушить пожар не удалось. Сработала аварийная защита реакторов, судно практически оказалось без электроэнергии. Оставшийся в живых экипаж был эвакуирован на его верхнюю палубу и на корабли, подошедшие на помощ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преля в результате потери продольной остойчивости подлодка затонула на глубине 4680 метров в 300 милях северо-западнее Испании. Она имела на вооружении две торпеды с ядерными боеголовками. Погибли 52 члена экипажа (Осипенко, 199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2 июня 1970 года. Тих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АПЛ К-108 столкнулась с АПЛ ВМФ США «Tautog». По утверждению американских подводников, это произошло после того, как советская субмарина, уходя от преследования их атомной подводной лодки, совершила опасный маневр (американцы назвали её «Сумасшедший Иван»), а именно: серию нескольких внезапных поворотов (до 180°). Обе субмарины получили повреждения (Bussert, 19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4 февраля 1972 года. Атлантическ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 в девятом отсеке советской АПЛ К-19 с баллистическими ракетами на борту в 600 милях северо-восточнее Ньюфаундленда. В десятом отсеке было загерметизировано 12 человек, которых удалось спасти только через 24 дня. В результате аварии погибли 28 человек (Осипенко, 1994; Черкашин,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4 июня 1973 года. Японское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ая АПЛ К-56 Тихоокеанского флота столкнулась с научно-исследовательским судном «Академик Берг». Были затоплены второй и третий отсеки. Сработала аварийная защита ядерных реакторов. Лодку выбросило на Находкинскую отмель. Погибли 27 человек (Драмы,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 апреля 1989 года. Норвежское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30 километрах к юго-западу от острова Медвежий в Норвежском море после пожара под водой на глубине 1680 метров затонула советская АПЛ К-278 «Комсомолец»; 42 члена экипажа погибли. На своем вооружении субмарина имела две ядерные торпеды (по 3200 граммов плутония в каждой боеголовке). В 1990-1995 годы с помощью научно-исследовательского судна «Академик Мстислав Келдыш» и двух обитаемых глубоководных аппаратов «Мир» было проведено обследование и выполнены работы по локализации радиоактивных материалов, находившихся в первом отсеке лодки в ядерных боеприпасах (Гладков, 1994; Гулько, 1999).</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Ядерные критические ава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1 августа 1945 года. США, штат Нью-Мексико, Лос-Аламосская национальная лаборатор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в мире ядерная авария и первая жертва мировой гонки за обладание ядерным оружием. Самопроизвольная цепная ядерная реакция в ходе эксперимента на плутониевой критической сборке. Экспериментатор получил дозу облучения 510 бэр и умер через 28 дней после случившегося. Часовой, охранявший здание и не участвовавший в эксперименте, получил дозу 50 бэр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1 мая 1946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при эксперименте на плутониевой критической сборке. Канадский физик в ходе демонстрационного эксперимента перед прибывшими в лабораторию учеными вручную медленно приближал друг к другу два плутониевых полушария. При этом вместо штатного ограничителя сближения он использовал обыкновенную отвертку, которая, случайно соскользнув, привела систему в критическое состояние. Экспериментатор получил дозу облучения 2100 бэр и умер через девять дней. У семи приглашенных дозы были от 40 до 360 бэр (Trinity Site, 1995;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5 марта 1953 года. СССР, Челябинск-65, Комбинат №817 (ПО «Мая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советская ядерная авария в результате самопроизвольной цепной реакции в растворе плутония на радиохимическом заводе комбината. Пострадали два человека. Один оператор получил дозу облучения до 1000 рад, другой - около 100 рад. Первый из них перенес тяжелую форму лучевой болезни и ампутацию ног, но остался жив и умер через 35 лет после аварии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1 апреля 1953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дерная авария. Причина - неконтролируемое осаждение в технологических коммуникациях высокообогащенного урана-235. В результате самопроизвольной цепной ядерной реакции пострадали шесть человек. У женщины - оператора зафиксирована доза облучения 3 тыс. рад, она умерла через 12 дней после аварии. У остальных пяти человек доза облучения была свыше 300 рад, они перенесли лучевую болезнь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6    июня 1958 года. США, Ок-Ридж, Радиохимический завод Y-1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самопроизвольных цепных ядерных реакций в растворе высокообогащенного урана. Из-за нарушения технологического процесса, связанного с регенерацией ОЯТ, возникла авария, длившаяся 18 минут. Из восьми пострадавших пять человек получили значительные дозы гамма-нейтронного облучения - до 460 бэр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5 октября 1958 года. Югославия, г.Винке, Институт Бориса Кидрич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реакция на уран-водной критической сборке тяжеловодного реактора. Шесть пострадавших, находившихся на расстоянии 4 - 6 метров от активной зоны, получили высокие дозы облучения - 200 - 430 бэр. Один из них, с наибольшей дозой облучения, скончался на 32-й день после аварии. На пяти остальных был впервые успешно опробован метод лечения путем пересадки костного мозга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декабря 1958 года. США, штат Нью-Мексико, Лос-Аламосская национальная лаборатор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в растворе плутония. Пострадали три человека. Один сотрудник получил дозу облучения около 12 тыс. бэр и умер через 36 часов после аварии, два других облучились в дозах 50 и 130 бэр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января 1961 года. США, штат Айдахо, Национальная станция испытания ядерных реактор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на кипящем водо-водяном реакторе. В результате последовавшего затем парового взрыва он разрушился. Мгновенно погибли два оператора, третий скончался через 2 часа после случившегося. Из персонала, эвакуированного при аварии, 22 человека получили дозы облучения от 3 до 27 бэр. Здание реактора сильно загрязнилось охлаждающей водой, содержащей продукты деления (до уровней 500-1000 Р/ч). Выброшенным при взрыве радиоактивным йодом была также поражена растительность на удалении до 80 километров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января 1963 года. СССР, Томская область, Томск-7, Сибирский химический комбин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ошла серия самопроизвольных цепных ядерных реакций в растворе высокообогащенного урана-235. Это продолжалось в течение 10 часов. Четыре человека облучились дозами от 6 до 20 рад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3 июля 1964 года. США, штат Род-Айленд, г.Вудри-вер, Радиохимический заво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в растворе высокообогащенного урана-235. Один из операторов, получивший дозу облучения около 10 тыс. рад, умер спустя 49 часов после аварии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декабря 1965 года. Бельгия, г.Мо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на уран-водной критической сборке реактора «Вулкан». Из-за нарушения управления им в момент, когда оператор находился на крышке реактора, возникла авария. Оператор получил облучение ног в области ступней на уровне 4 тыс. бэр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5 марта 1968 года. СССР, Челябинская область, Челябинск-70, ВНИИТ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дерная авария на критической сборке из металлического урана. Два опытных оператора грубо нарушили Правила техники безопасности, что привело к самопроизвольной цепной ядерной реакции. Они получили дозы облучения 3000 и 800 бэр и умерли: один через 3 дня, другой - через 54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декабря 1968 года. СССР, Челябинская область, Челябинск-65 г.Озерск, ПО «Мая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дерная авария на химико-металлургическом заводе. Самопроизвольная цепная ядерная реакция в растворе плутония. Пострадали два человека. Один получил дозу облучения 2500 рад, второй - 700 рад на всё тело и более 3000 на конечности. Первый умер через месяц после аварии, другой перенёс острую лучевую болезнь тяжёлой степени, у него ампутировали обе ноги и руку (Ларин, 1995;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6 мая 1971 года. СССР, г.Москва, Институт атомной энергии имени И. В. Курчато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при эксперименте с урановым ТВЭЛом. Два оператора, получившие дозы облучения около 6000 и 2000 бэр, умерли; один - через 5 дней, второй - через 15. Ещё двое сотрудников были облучены дозами 700 и 800 бэр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3 декабря 1978 года. СССР, Томская область, Томск-7 г. Северск, Сибирский химический комбин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дерная авария при выполнении технологических операций со слитками металлического плутония. Пострадали восемь человек. Один оператор получил дозу облучения около 250 рад на все тело и более 2000 рад на кисти рук; позднее их пришлось ампутировать. Остальные семь человек были облучены в дозах от 5 до 60 рад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3 сентября 1983 года. Аргентина, Буэнос-Айрес, Экспериментальный реактор RA-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на экспериментальном реакторе нулевой мощности. Оператор установки получил дозу облучения 3700 рад (2000 рад - гамма-излучения, 1700 рад - нейтронного) и умер через два дня. У 17 человек были зафиксированы дозы от 1 до 20 рад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5 мая 1997 года. Россия, г.Новосибирск, Новосибирский завод химических концентра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ошла ядерная авария в цехе по производству урановых таблеток для тепловыделяющих элементов из-за самопроизвольной цепной ядерной реакции (СЦР) в растворе высокообогащенного урана. В течение двух последующих суток было отмечено пять вспышек цепной реакции. Это свидетельствовало о том, что установка находилась в околокритическом состоянии. Мощность дозы в непосредственной близости от емкости составляла 10 Р/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ой СЦР явилось накопление высокообогащенного урана в емкостях, имеющих ядерно опасные геометрические размеры. Кроме того, провоцирующим моментом, приведшим к аварии, стало то, что использовавшееся оборудование ошибочно отнесли к ядерно безопасному (Кузнецов, 2001;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7июня 1997года. Россия, г.Саров, ВНИИЭФ</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произвольная цепная ядерная реакция на критической сборке из металлического урана. Экспериментатор при аварии получил дозу нейтронного облучения 4500 рад и через двое суток умер (Обзор ядерных аварий,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сентября 1999 года. Япония, префектура Ибараки, г. Токаймура, Завод по производству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дерная авария из-за нарушения персоналом Правил обращения с растворами высокообогащенного урана. Серия самопроизвольных цепных ядерных реакций продолжалась в течение 20 часов. Пострадали три человека. Два оператора получили дозы облучения 10 и 20 Гр, третий - от 1 до 4,5 Гр. Двое первых умерли - соответственно через 82 и 210 дней после случившего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о была первая в мире ядерная авария, в результате которой произошло облучение населения (предприятие находилось внутри города). Через 4,5 часа после её начала уровень радиации на границе с жилой зоной за счет выброса аэрозольных продуктов деления достиг 5 мЗв/ч. Власти префектуры Ибараки эвакуировали граждан, проживавших в радиусе 350 метров от завода, а другим, дома которых находились в радиусе 10 километров от места происшествия, рекомендовали оставаться внутри помещений. Несмотря на предпринятые предосторожности, около 180 жителей получили дозы облучения до 0,5 бэр (Kenzo, 1999; Обзор ядерных аварий, 2003).</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варии космических объектов с ядерными энергоустановка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1 апреля 1964 года. Индийск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вигационный спутник США «Transit-5BN-3» не вышел на запланированную орбиту, развалился и сгорел в атмосфере на высоте между 45-м и 60-м километрами над западной частью Индийского океана к северу от Мадагаскара. При этом он выбросил 950 граммов плутония-238 общей активностью около 17 тыс. Ки (для сравнения - выброс Ри-238 был в 20 раз больше, чем при аварии на Чернобыльской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содержание названного радионуклида в околоземном пространстве увеличилось в три раз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ноябрю 1970 года в атмосфере оставалось около 5 процентов выброшенного плутония, а анализ почв показывал его присутствие на всех континентах Земли. Значительную роль в масштабах радиоактивного загрязнения земной поверхности .сыграл тот факт, что плутониевое топливо находилось на навигационном спутнике в металлической форме,- что способствовало его более интенсивному сгоранию и диспергированию (SNL, 1964; SPACE NUCLEAR POWER, 198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8 мая 1968 года. США, Тихоокеанское побережь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еорологический спутник США «Nimbus EM», имевший на борту два радиоизотопных генератора, не вышел на орбиту и был разрушен на высоте 30 километров от поверхности Земли. Спутник упал у побережья Калифорнии в канал Санта-Барбара. Спустя пять месяцев радиоизотопные генераторы, содержавшие 34400 Ки плутония-238, были подняты неповрежденными с глубины 100 метров. Плутоний из этих генераторов переработали, и он многократно использовался в дальнейшем в других космических энергетических установках (UNCOPUOS, 198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7 апреля 1970 года. Тих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запуска американского космического корабля «Odyssey/Apollo-13» 11 апреля 1970 года на его борту произошел взрыв кислородного бака, что привело к большим повреждениям служебного модуля. Запланированная пилотируемая высадка на Луну была отменена. Астронавтам пришлось использовать лунный модуль «Aquarius» с радиоизотопным генератором как средство выживания во время полета вокруг Луны. 17 апреля 1970 года при возвращении на Землю лунная посадочная ступень, отстреленная вместе с плутониевым энергоисточником, содержащим 44 500 Ки плутония-238, заново вошла в атмосферу над южной частью Тихого океана и, приземлившись к югу от островов Фиджи, затонула на глубине 6 тыс. метров в желобе Тонга. Никаких попыток к подъему генератора не предпринималось, так как точное его местонахождение неизвестно. В США историю этой экспедиции назвали «самой удачной неудачей НАСА» (OECD/NEA, 199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апреля 1973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смодрома Байконур (СССР) осуществлен запуск ракеты-носителя «Циклон-2», которая должна была вывести на околоземную орбиту спутник радиолокационного наблюдения за акваторией Мирового океана, оборудованный ядерной энергетической установкой (31 килограмм высокообогащенного урана-235). Ракета-носитель потерпела аварию. Спутник упал в Тихий океан к северу от Японии (Энциклопедия «Космонавтика», 1973; Proposition One, 199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4 января 1978 года. Кана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ский искусственный спутник Земли «Космос-954» с ядерной энергетической установкой, содержащей 31 килограмм высокообогащенного урана и продукты ядерного деления, вошел в атмосферу Земли и разрушился, что привело к радиоактивному загрязнению более 124 тыс. квадратных километров площади в северо-западных районах Канады. Около 3 тыс. радиоактивных обломков спутника было разбросано на территории 600 километров между Большим Невольничьим и Медвежьим озерами; мощность излучения у некоторых обломков была до 200 Р/ч. Крупномасштабная операция по очистке загрязненной территории, в результате которой удалось собрать около 0,1 процента от радиоактивного содержимого спутника, стоила Канаде почти 14 млн долларов США; из них 3 млн долларов позднее оплатил Советский Союз (Hagen,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 февраля 1983 года. Атлантическ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завершения рабочей программы в конце декабря 1982 года советский искусственный спутник Земли «Космос-1402» с ядерным реактором на высокообогащенном уране не удалось вывести на более высокую орбиту. Спутник был раздроблен на три части. Одна из них, содержавшая ядерный реактор с отработавшим ядерным топливом, 7 февраля сгорела в атмосфере над Южной Атлантикой, приблизительно в 1600 километрах к востоку от Бразилии. Достигли ли радиоактивные материалы поверхности Земли, не сообщалось. Однако некоторые специалисты говорили, что, если бы эта часть спутника вошла в атмосферу на 20 минут раньше, ядерный реактор с радиоактивными отходами мог рухнуть на Центральную Европу (OECD/NEA, 199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7 ноября 1996 года. Тихий океан, западное побережье Чил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ая автоматическая межпланетная станция «Марс-96» после старта 16 ноября достигла заданной околоземной орбиты, но в сторону Марса так и не стартовала из-за того, что не включились двигатели. Связь со станцией исчезла. По расчетам российских специалистов, она должна была продержаться на орбите около месяца, а затем войти в плотные слои атмосферы и упасть в Тихий океан. Но уже через сутки станция сошла с орбиты и рухнула в водное пространство между западным побережьем Чили и островом Пасхи. На «Марсе-96» находились четыре плутониевых термоэлектрических генератора (общее количество Ри-238 - 270 граммов) (UNCOPUOS, 1997).</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Аварии на атомных электростанц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2 декабря 1952 года. Канада, штат Онтарио, Чолк-Ривер, АЭС NRX</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в мире серьезная авария на атомной электростанции. Техническая ошибка персонала привела к перегреву и частичному расплавлению активной зоны. Тысячи кюри продуктов деления попали во внешнюю среду а около 3800 кубических метров радиоактивно загрязненной воды было сброшено прямо на землю, в мелкие траншеи неподалеку от реки Оттавы. В составе команды, занимавшейся экологической очисткой территории станции, работал будущий президент США Джимми Картер, тогда ядерный инженер военно-морского флота (The Careless Atom, 196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5 октября 1966 года. США, штат Мичиган, г.Ньюпорт, АЭС «Энрико Фер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в системе охлаждения экспериментального ядерного реактора вызвала частичное расплавление активной зоны. Персонал успел вручную остановить его. Потребовалось полтора года, чтобы вновь запустить реактор на полную мощность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7 октября 1969 года. Франция, АЭС «Сант-Лаур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ерегрузке топлива на работающем реакторе оператор ошибочно загрузил в топливный канал не тепловыделяющую сборку а устройство для регулирования расхода газов. В результате расплавления пяти тепловыделяющих элементов около 50 килограммов расплавленного топлива попало внутрь корпуса реактора. Произошел выброс радиоактивных продуктов в окружающую среду. Реактор был остановлен на один год (Соловьев, 1992; Weaver, 19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0 марта 1975 года. США, штат Алабама, г.Декатур, АЭС «Брауне Фер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 на одной из крупнейших американских атомных электростанций, продолжавшийся 7 часов и причинивший прямой материальный ущерб в 10 млн долларов. Два реакторных блока были выведены из строя более чем на год, что принесло дополнительные убытки еще в 10 млн долларов. Причиной возникновения пожара стало несоблюдение мер безопасности при работах по герметизации кабельных вводов, проходивших через стену реакторного зала. Проверку этой работы осуществляли самым примитивным способом; по отклонению пламени горящей стеариновой свечи. В результате произошло воспламенение материалов изоляции кабельных отверстий, а затем огонь проник в помещение реакторного зала. Потребовались большие усилия, чтобы вывести реактор на безаварийный режим и ликвидировать пожар (Савельев, 2003;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ноября 1975 года. СССР, г.Сосновый Бор, Ленинградская АЭС</w:t>
      </w:r>
    </w:p>
    <w:p>
      <w:pPr>
        <w:pStyle w:val="Normal"/>
        <w:spacing w:lineRule="auto" w:line="240" w:before="0" w:after="0"/>
        <w:jc w:val="both"/>
        <w:rPr/>
      </w:pPr>
      <w:r>
        <w:rPr>
          <w:rFonts w:eastAsia="Times New Roman" w:cs="Times New Roman" w:ascii="Times New Roman" w:hAnsi="Times New Roman"/>
          <w:sz w:val="20"/>
          <w:szCs w:val="20"/>
          <w:lang w:eastAsia="ru-RU"/>
        </w:rPr>
        <w:t>Произошла авария с выбросом большого количества радиоактивных веществ. Причиной её послужило расплавление нескольких тепловыделяющих элементов в одном из технологических каналов, что привело к частичному разрушению активной зоны реактора первого энергоблока. Во внешнюю среду было выброшено 1,5 млн Ки радиоактивности. Жители прилегающих территорий не были оповещены об опасности. Это был инцидент третьего уровня по шкале INES (Медведев, 1989; Беллуна,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5 января 1976 года. Чехословакия, г.Ясловске-Богунице, АЭС «Богуниц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чилась авария, связанная с перегрузкой топлива. При обширной утечке «горячего» радиоактивного газа погибли два работника станции. Аварийный выход, через который они могли бы покинуть место ЧС, был заблокирован (чтобы «предотвратить частые случаи воровства»). Население относительно аварийного выброса радиоактивности предупреждено не было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2 февраля 1977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при загрузке ядерного топлива на первом энергоблоке станции. Со свежей тепловыделяющей сборки не было удалено защитное покрытие, в результате произошли ее частичное расплавление, разрыв технологического канала и утечка тяжелой воды. Дальнейшее быстрое повышение влажности в системе первого контура привело к повреждению тепловыделяющих элементов в активной зоне реактора и загрязнению этого контура продуктами деления. Оказались также поврежденными внутрикорпусные устройства реакт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этой аварии было принято решение прекратить эксплуатацию станции, поскольку ремонт оборудования для восстановления ее работоспособности был признан слишком затратным. В 2004 году жители города Ясловске-Богунице предъявили иск к государству и потребовали возместить им ущерб, причиненный аварией на АЭС в 1977 году, в сумме 50 млн евро. Свои требования выставил и муниципалитет города. Его специалисты посчитали, что авария привела к резкому падению цен на землю и отрицательно сказалась на сельскохозяйственной деятельности в этой местности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1 декабря 1978 года. СССР, Свердловская область, пос.Заречный, Белояр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 на втором энергоблоке АЭС, возникший от падения плиты перекрытия машинного зала на маслобак турбогенератора. Выгорел весь контрольный кабель. Реактор оказался без контроля. При подаче в него аварийной охлаждающей воды переоблучились восемь человек (Кузнецов,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8 марта 1979 года. США, штат Пенсильвания, г.Харрисбург, АЭС «Три-Майл Айленд»</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ая авария в истории ядерной энергетики США. В результате серии сбоев в работе оборудования и ошибок операторов на втором энергоблоке АЭС произошло расплавление 53 процентов активной зоны реактора. Случившееся напоминало «эффект домино». Сначала испортился водяной насос. Затем из-за прекратившейся подачи охлаждающей воды урановое топливо расплавилось и вышло за пределы оболочек тепловыделяющих сборок. Образовавшаяся радиоактивная масса разрушила большую часть активной зоны и едва не прожгла корпус реактора. Если бы это случилось, последствия были бы катастрофичны. Однако персоналу станции удалось восстановить подачу воды и снизить температуру. Во время аварии около 70 процентов радиоактивных продуктов деления, накопленных в активной зоне, перешло в теплоноситель первого контура. Мощность экспозиционной дозы внутри корпуса, в который были заключены реактор и система первого контура, достигла 80 Р/ч. Произошел выброс в атмосферу инертного радиоактивного газа - ксенона, а также йода. Кроме того, в реку Саскугана было сброшено 185 кубических метров слаборадиоактивной воды. Из района, подвергшегося радиационному воздействию, эвакуировали 200 тыс. человек. В наибольшей степени пострадали жители округа Дофин, проживавшие вблизи АЭС. Серьезные негативные последствия имела задержка на два дня решения об эвакуации детей и беременных женщин из 10-километровой зоны вокруг АЭС. Работы по очистке второго энергоблока, почти полностью разрушенного в результате аварии, заняли целых 12 лет и обошлись в 1 млрд долларов, что фактически обанкротило компанию - владельца станции (The Report of the President's Commission, 1979; Staff Reports to The President's Commission, 1979; The Greenpeace Book of the Nuclear Age, 1989; The Tribune-Review,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 марта 1981 года. Япония, префектура Фукуи, г.Цугура, АЭС «Цугу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чка около 4 тыс. галлонов высокорадиоактивной воды сквозь трещину в дне здания, где хранились отработавшие тепловыделяющие сборки. 56 работников были подвергнуты при этом радиоактивному облучению. Всего за период с 10 января по 8 марта 1981 года произошли четыре подобные утечки. При аварийно-восстановительных работах повышенное облучение получили 278 работников АЭС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5 октября 1982 года. СССР, г.Медзамор, Армян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ыв генератора на первом энергоблоке Армянской АЭС. Машинный зал серьезно пострадал от пожара. Большая часть персонала в панике покинула станцию, оставив реактор без надзора. Прибывшая самолетом с Кольской АЭС оперативная группа помогла операторам, оставшимся на своём рабочем месте, спасти реактор (Медведев, 1989; Calendar of Nuclear Accidents,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7января 1984 года. СССР, г.Энергодар, Запорож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 на первом энергоблоке в период подготовки его к пуску. После самовозгорания одного из блоков реле огненный вал в течение 18 часов метался по 50-метровой кабельной шахте. Как выяснилось, причиной пожара стало использование на станции полихлорвиниловой изоляции, которая воспламенялась, плавилась и, обрываясь, поджигала пучки кабелей на нижних отметках. Выгорела вся начинка шахты: свыше 4 тыс. блоков управления, 41 электродвигатель, 700 километров различных кабелей. После этого случая на всех строящихся в СССР блоках АЭС стали пользоваться кабелем только с несгораемой изоляцией (Гаев, 199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7 июня 1985 года. СССР, Балаков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горячей обкатке» первого энергоблока без загрузки топлива произошел разрыв трубопровода и 300-градусный пар стал поступать в помещение, где работали люди. Погибли 14 человек. Авария случилась из-за ошибочных действий малоопытного персонала (Медведев, 1989; Кузнецов,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6 апреля 1986 года. СССР, Украина, Киевская область, г.Припять, Чернобыль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ая радиационная катастрофа в мировой истории (событие седьмого уровня по международной шкале INES). В 1 час 23 минуты 49 секунд (по московскому времени) на четвёртом блоке Чернобыльской АЭС при проведении проектных испытаний одной из систем обеспечения безопасности прозвучало два мощных взрыва, разрушивших часть реакторного блока и машинного зала. Тротиловый эквивалент этих взрывов оценивается величиной около 100-250 тонн тротила. В период с 26 апреля по 10 мая 1986 года, когда разрушенный реактор был окончательно заглушён, по официальной информации, в атмосферу было выброшено около 190 тонн (50 мКи) радиоактивных веществ (примерно 4 процента общей активности топлива в реакторе). По другим оценкам, из реактора было выброшено от 90 до 100 процентов топлива. Загрязнена территория площадью 160 тыс. квадратных километров. Больше всего пострадали северная часть Украины, запад России и Беларусь. Радиоактивные выпадения произошли (в той или иной степени) на территории 20 государст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радиационного поражения, полученного при тушении возникшего пожара в ночь аварии, погибли 28 человек (6 пожарных и 22 работника станции), у 208 - диагностирована лучевая болезнь. Примерно 400 тыс. граждан эвакуированы из зоны бедствия. В работах по ликвидации последствий катастрофы принимали участие от 600 тыс. до 800 тыс. человек (200 тыс.-из России). Согласно отчету ООН, количество людей, непосредственно или косвенно пострадавших от аварии на ЧАЭС, составляет 9 млн, из них 3-4 млн - дети. Катастрофа стоила Советскому Союзу в три с лишним раза больше, чем суммарный экономический эффект, накопленный в результате работы всех советских АЭС, эксплуатировавшихся в 1954-1990 годы (IAEA, 1986; Hudson, 1990; Ядерное общество СССР, 1991; UNSCEAR, 2000; Чечеров, 20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3 мая 1986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 на аварийном четвёртом энергоблоке Чернобыльской АЭС. Загорание произошло в зоне расположения главных циркуляционных насосов блока. Мощность дозы гамма-излучения в этом месте составляла 50-200 Р/ч. Пожарных подвозили к месту пожара на бронетранспортерах. Из-за высоких уровней радиации тушили его малыми группами - по пять человек. Время работы каждой из них было не более 10 минут. В тушении пожара, который продолжался около 8 часов, приняли участие 268 огнеборцев. Из них 11 человек получили дозы облучения свыше 20 Р семь человек - от 50 до 100 Р (Микеев, 2000; 3 архив ВУЧК-ГПУ-НКВД-КГБ, 2001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 августа 1986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произошедшая в непосредственной близости от четвёртого аварийного энергоблока Чернобыльской АЭС, - сход с рельсов специального железнодорожного вагона с отработавшим ядерным топливом. Гражданские специалисты не смогли справиться с аварией, и для ее ликвидации были привлечены воины железнодорожных войск Министерства обороны СССР Спустя два дня разрушенный железнодорожный путь восстановили. Затем в течение нескольких часов самоотверженного труда солдат и офицеров 180-тонный вагон с ядерным топливом был поставлен на железнодорожные рельсы и вывезен с территории аварийной атомной станции. Уровни радиации на месте проведения работ составляли 1-1,5 Р/ч (Шевченко,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9 декабря 1986 года. США, штат Вирджиния, г.Сарри, АЭС «Сарр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прорыва трубопровода второго контура произошел выброс 120 кубических метров перегретых радиоактивных воды и пара. Восемь работников АЭС попали под кипящий поток. Четверо из них скончались от полученных ожогов. Причина аварии - коррозионный износ трубопровода, который привёл к уменьшению толщины стенок трубы (с 12 до 1,6 мм) (Riccio, 1988; Перечень аварий,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1 января 1987 года. СССР, г.Сосновый Бор, Ленинград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санкционированное увеличение мощности реактора, приведшее к расплавлению 12 тепловыделяющих элементов, загрязнению активной зоны цезием-137 и выходу радиоактивных веществ за пределы АЭС (Яблоков,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 октября 1989 года. Испания, г.Ванделлос, АЭС «Ванделло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ая авария в истории атомной энергетики Испании (событие третьего уровня по шкале INES). Пожар на первом энергоблоке АЭС. Из-за внезапной остановки одной из турбин произошли перегрев и разложение смазочного масла. Образовавшийся при этом водород взорвался, что и стало причиной возгорания турбины. Поскольку на станции не работала система автоматического пожаротушения, были вызваны пожарные подразделения соседних городов, находившихся в том числе на расстоянии до 100 километров от атомной электростанции. Борьба с огнём продолжалась более 4 часов. За это время серьезно пострадали системы энергоснабжения турбин и охлаждения реактора. Работавшие на станции пожарные рисковали жизнью. Они не знали расположения и функций её объектов, не были знакомы с планом аварийных действий на АЭС. Применяли для тушения электрических систем воду вместо пены, что могло привести к поражению их электрическим током. Кроме того, людей не предупредили о риске работы в зонах с повышенным уровнем радиации. Так через три года после Чернобыля пожарные, уже в другой стране, стали заложниками опасной ситуации на атомной станции. К счастью, на этот раз никто из них сильно не пострадал (WISE News Communique, 198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9 февраля 1991 года. Япония, о.Хонсю, префектура Фукуи, АЭС «Миха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на атомной электростанции в 320 километрах к северо-западу от Токио. Из-за разрыва трубы произошла утечка 55 тонн радиоактивной воды из системы охлаждения реактора второго энергоблока. Радиоактивного загрязнения персонала и местности не было отмечено, но инцидент считался в то время самой серьезной аварией на японских АЭС (Хронология аварий, 199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октября 1991 года. Украина, Киевская область, г.Припять, Чернобыль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короткого замыкания в электрокабеле произошел пожар в машинном зале второго энергоблока. Как и при аварии на четвёртом блоке ЧАЭС в апреле 1986 года, развитие пожара стимулировало использование при её строительстве горючих материалов: термопластобетона, рубероида и битума. Были разрушены девять пролетов крыши, выведено из строя турбинное оборудование (Яблоков,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2 декабря 1992 года. Россия, Свердловская область, пос.Заречный, Белояр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при перекачке жидких радиоактивных отходов на спецводоочистку Из-за халатности персонала было затоплено помещение обслуживания насосов, а затем около 15 кубических метров радиоактивных отходов вытекло по специальной дренажной сети в водоем-охладитель. Суммарная активность цезия-137, попавшего в него, - 6 мКи. Инцидент третьего уровня по международной шкале INES (Кузнецов,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 февраля 1993 года. Россия, Мурманская область, пос. Полярные Зори, Коль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урагана в энергосистеме «Колэнерго» были повреждены высоковольтные линии электропередачи и произошла потеря внешних источников электропитания Кольской АЭС. Персоналу станции не удалось запустить аварийные дизельные установки первого и второго энергоблоков. В течение 1 часа 40 минут эти блоки оставались без энергии (Отраслевой отчет,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июля 1996 года. Украина, г.Нетешин, Хмельниц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третьего уровня по шкале INES. Произошел выброс радиоактивных продуктов в помещения станции. Один человек погиб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апреля 2003 года. Венгрия, Paks, АЭС «Paks»</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плановых ремонтных работ на втором энергоблоке АЭС произошел выброс в атмосферу инертных радиоактивных газов и радиоактивного йода. Причина - повреждение топливных сборок при проведении химической очистки их поверхности в специальном контейнере. Авария третьего уровня по шкале INES (Reuters, 2003; Аварии на АЭС, 20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июля 2003 года. Япония, префектура Фукуи, Ядерный комплекс «Фуг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воде по переработке радиоактивных отходов ядерного комплекса в 350 километрах к западу от города Токио произошел взрыв, повлекший за собой пожар. Экспериментальный ядерный реактор мощностью 165 МВт, заглушённый в марте 2003 года, этим происшествием не был затронут (Аварии на АЭС, 20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0 мая 2004 года. Россия, Ленинградская область, г. Сосновый Бор, Ленинград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ая остановка реактора четвёртого энергоблока АЭС и выброс радиоактивного пара. Причина - несанкционированное нажатие аварийной кнопки в операционном зале четвёртого энергоблока. Пострадавших не было; в течение 2 часов облако пара двигалось по направлению к населенному пункту Капорье (Аварии на АЭС, 20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9 августа 2004 года. Япония, о.Хонсю, префектура Фукуи, АЭС «Миха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на АЭС, расположенной в 320 километрах к западу от Токио. Из лопнувшей трубы второго контура системы охлаждения третьего энергоблока вырвалась струя пара с температурой 270° и обварила рабочих, которые находились в турбинном зале. Четыре человека погибли, 18 - серьезно пострадали (lzvestia.ru, 2004; RBC.ru,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августа 2004 года. Испания, г.Ванделлос, АЭС «Ванделло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ая утечка радиоактивной воды из системы охлаждения реактора второго энергоблока АЭС. По заявлению Испанского совета по радиационной безопасности, это наиболее серьезная авария на этой АЭС со времени пожара в 1989 году (WISE/NIRS Nuclear Monitor, 2005).</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варии на предприятиях ядерно-топливного цик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мая 1969 года. США, штат Колорадо, г. Денвер, предприятие «Рокки-Флэт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ин из двух крупных пожаров на предприятии «Рокки-Флэтс» по производству плутония. Этот пожар, так же, как и первый в сентябре 1957 года, начался с самовозгорания металлического плутония в перчаточной камере. Затем огонь перекинулся на другое оборудование. Вскоре облако радиоактивного дыма накрыло близлежащие районы. Всего в результате пожара на предприятии сгорело около 5 килограммов плутония (RAC Report, 1999;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6 сентября 1973 года. Великобритания, г.Селлафилд, предприятие по переработке отработавшего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ытие четвёртого уровня по международной шкале INES. При вводе в эксплуатацию после ремонта завода «В204» в результате химической реакции произошел выброс 10 Ки рутения-106 в аэрозольной форме. В рабочих помещениях уровни допустимого его содержания были превышены в 100 раз. Пострадали 35 человек, в основном за счет внутреннего облучения. Ожидаемая пожизненная доза облучения одного из пострадавших была оценена в 10 Зв. Дозы еще четырёх человек составили от 0,15 до 0,3 Зв. Облучение остальных пострадавших не превысило 0,15 Зв. Здание завода подверглось радиоактивному загрязнению. После этой аварии работа завода «В204» больше не возобновлялась (Безопасность ЯТЦ, 2002; Беллуна,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 ноября 1976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ечка радиоактивных отходов с предприятия по переработке ОЯТ. Побережье Ирландского моря рядом с предприятием было загрязнено тритием. Всего в 1950-1977 годах в Виндскейле/Селлафилде произошло 194 аварии и инцидента, 11 пожаров и взрывов; в 45 случаях были выбросы плутония в окружающую среду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77 год. Великобритания, Шотландия, Dounreay, предприятие по переработке отработавшего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ыв случился в подземном хранилище жидких радиоактивных отходов на глубине около 65 метров, где скопилось их более 1000 тонн (включая 4 килограмма плутония и 98,5 килограмма урана-235). В результате была сброшена 12-тонная защитная бетонная крышка и произошел значительный выброс радиоактивных материалов (New scientist, 199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5 марта 1979 года. Великобритания, г.Селлафилд, предприятие по переработке отработавшего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фундаментом здания обнаружено непредвиденное радиоактивное загрязнение грунта толщиной около 1 метра на глубине 3 метров, что явилось следствием протечки радиоактивной жидкости. По оценкам специалистов, за несколько лет там скопилось около 100 тыс. Ки радиоактивности. Максимальный уровень излучения, измеренный с помощью зондов, погруженных в землю, составил почти 6 Гр/ч (Безопасность ЯТЦ, 20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5 апреля 1980 года. Франция, Ла-Аг, завод по переработке отработавшего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ранция была на грани крупной ядерной аварии, когда из-за пожара вышла из строя система охлаждения хранилища радиоактивных отходов на перерабатывающем заводе. Пожар также разрушил распределительный щит энергоснабжения завода, аварийные генераторы не действовали. Полностью перестала подаваться энергия для работы насосов, которые должны были обеспечивать безостановочное охлаждение высокорадиоактивных отходов в гигантских емкостях. При неработающей системе охлаждения емкости начали кипеть. Было установлено, что пройдёт около 3 часов, прежде чем вода испарится и отходы будут выброшены в окружающую среду. Кроме системы охлаждения хранилища радиоактивных отходов, перестала работать система контроля формирования критической массы плутония. Не функционировали центральная диспетчерская, селекторная связь, а также система оповещения персонала об эвакуации. Почти 30 минут уязвимые установки и хранилища оставались без электроэнергии. Потребовалось несколько месяцев, чтобы отремонтировать все электрооборудование. Руководство компании, которой принадлежит завод, заявило, что никаких выбросов радиоактивности в окружающую среду не произошло (Безопасность ЯТЦ, 20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февраля 1981 года. Япония, г.Токаймура, предприятие по переработке отработавшего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вывода 17 января предприятия на полную мощность разрушился эжектор плавильной печи. Следующая авария произошла 4 февраля на участке выделения плутония. 6 февраля после небольшого пожара с предприятия были эвакуированы 86 работников. В тот же день обнаружилась утечка радиоактивного пара на одной из установок. Работа предприятия была остановлена (Japan Times, 198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октября 1981 года. Великобритания, г.Селлафилд, предприятие по переработке отработавшего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йный выброс йода-131, в концентрации, в 300 раз превышающей допустимую норму. В течение 4 дней население не извещалось о происшедшем. За это время загрязнению подверглась молочная продукция в радиусе до 3 километров от предприятия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8 ноября 1983 года. Великобритания, г.Селлафилд, предприятие по переработке отработавшего ядерного топлива «Магнок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на предприятии привела к значительному выбросу радиоактивных веществ в Ирландское море. Более 20 километров побережья было закрыто для доступа населения. Несмотря на предпринятые работы по очистке территории, запрет на пользование пляжем оставался в силе до следующего лета. Британские власти утверждали, что сообщение об аварии они получили спустя неделю после этого происшествия. В ходе расследования компания BNFL, владелец предприятия, была оштрафована на 10 тыс. фунтов стерлингов (Berkhout, 1991; Беллуна,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апреля 1993 года. Россия, Томская область, Томск-7, Сибирский химический комбин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рия на радиохимическом заводе. Из-за нарушения технологического процесса взорвался аппарат, содержавший 25 м3 уран-плутониевого раствора. Операторы установки не заметили вовремя, что засорилась линия подачи воздуха для перемешивания растворов. Это привело к недопустимому повышению температуры и давления в емкости. При взрыве, который сопровождался пожаром, произошли разрушение части строительных конструкций здания и выброс радиоактивных аэрозолей в окружающую среду. В результате образовалась зона радиоактивного загрязнения местности длиной 25 километров и площадью около 120 квадратных километров. В ликвидации последствий этой аварии принимали участие 1920 человек. Инцидент третьего уровня по шкале INES (IAEA, 1998; Крупные радиационные аварии,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марта 1997года. Япония, г.Токаймура, предприятие по переработке отработавшего ядерного топли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рыв на предприятии. 37 человек подверглись радиоактивному облучению. По количеству пострадавших эта авария в 90-е годы считалась крупнейшей в Японии (Хронология аварий, 199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4 июля 2003 года. Япония, префектура Фукуи, ядерный комплекс «Фуге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заводе по переработке радиоактивных отходов ядерного комплекса «Фуген» в 350 километрах к западу от г. Токио произошел взрыв, повлекший за собой пожар. Экспериментальный ядерный реактор мощностью 165 МВт, заглушённый в марте 2003 года, происшествием не был затронут (Аварии на АЭС, 200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8 апреля 2005 года. Великобритания, г.Селлафилд, завод по переработке отработавшего ядерного топлива «THORP»</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ее радиационное происшествие в Великобритании за последние 13 лет. Обнаружена утечка высокорадиоактивных веществ. Авария произошла из-за повреждения трубы, соединявшейся с одним из резервуаров. Руководство предприятия признало, что персонал не среагировал на показания датчиков, предупреждавших об утечке, начавшейся ещё в августе 2004 года (Bellona Web, 2005).</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пасные радиационные эксперимен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 мая 1945 года. США, штат Нью-Мексико, Аламогорд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в истории радиоактивный след, образовавшийся в результате испытательного взрыва. Для калибровки измерительной аппаратуры перед испытанием первого плутониевого ядерного устройства, состоявшимся 16 июля 1945 года, был произведен взрыв 100 тонн химической взрывчатки - тротила. С целью моделирования радиоактивного загрязнения местности на платформе с тротилом находились облученные урановые блоки из атомного реактора в Хэнфорде (Rhodes, 198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 декабря 1949 года. США, штат Вашингтон, г.Ричленд, Хэнфордский ядерный комплек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имент «Грин Ран», в ходе которого 1 тонна облученного урана была подвергнута переработке через 16 дней выдержки вместо необходимых по технологии 100 дней. Целью эксперимента являлась разработка метода определения мест размещения плутониевых заводов в СССР с помощью имитации предполагаемых условий производства плутония в нашей стране. Из-за нарушения технологического процесса произошел выброс радиоактивных веществ с превышением ожидаемого уровня активности в два-три раза (около 8 тыс. Ки йода-131). Образовавшийся радиоактивный след фиксировался в радиусе 64-320 километров. Более 20 тыс. детей получили высокие дозы облучения в результате потребления молока от коров, которые паслись на пастбищах, загрязненных радиоактивным йодом (Якимец,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7 сентября 1955 года. США, штаты Техас и Нью-Мексик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полет бомбардировщика ВВС США NB-36H «Crusader» с экспериментальной ядерной силовой установкой. На бомбардировщике был установлен реактор мощностью 1 МВт, диаметром 1,2 метра и весом 16 тонн, работавший на быстрых нейтронах. В качестве ядерного топлива использовалась двуокись урана. Реактор включался в полете и охлаждался атмосферным воздухом, поступавшим за счет скоростного напора через специально сделанные в борту самолета воздухозаборн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испытательные полеты выполнялись над малонаселенными районами штатов Техас и Нью-Мексико. NB-36H всегда сопровождал десантно-транспортный самолет со взводом вооруженных морских пехотинцев, готовых в любую минуту десантироваться в случае аварии бомбардировщика и взять его под охрану. Последний раз NB-36H взлетел в конце марта 1957 года. За время испытаний он выполнил 47 полетов. К счастью, испытательная программа закончилась без аварий. «Атомный самолет» (NB-36H) вывели из эксплуатации в конце 1957 года (Atomic Audit,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 февраля 1956 года. СССР, район Приаральских Каракум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ованный ядерный эксперимент - полномасштабное испытание первого советского ракетного комплекса, оснащенного ядерной боеголовкой. Ракета Р-5М была запущена с полигона Капустин Яр. Через 11 минут головная часть ракеты с плутониевым ядерным зарядом, пролетев через космос почти 1200 километров, взорвалась на земле в районе Приаральских Каракумов. Вскоре район взрыва был обнесен колючей проволокой и длительное время охранялся, чтобы исключить проникновение людей в опасную зону (Испытания ядерного оружия, 199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7 августа 1958 года. Атлантический оке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экспериментальный ядерный взрыв США «Аргус-1» в рамках не совсем обычной операции. В Южной Атлантике на высотах 160,290 и 750 километров были произведены ядерные взрывы боеголовок W-25 мощностью 1,7 кг («Аргус-Н» - 30 августа и «Аргус-Ill» - 6 сентября 1958 года). Вывод боеголовок на номинальную высоту производился ракетами «Локхид Х-17А» с борта надводного корабля ВМС СШ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ей этих испытаний была проверка идеи создания искусственных радиационных поясов Земли при распаде осколков деления в земной магнитосфере, которые могли бы выводить из строя ядерные боеголовки противника, движущиеся в околоземном космическом пространстве. Идея подтвердилась наполовину - искусственные радиационные пояса действительно возникли, но по ряду объективных физических причин плотность частиц высоких энергий в них не могла достичь значений, необходимых для поражения ядерных боеголовок (Укрощение ядра,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4 мая 1961 года. США, штат Невада, испытательный полиг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957 году Военно-воздушные силы и Комиссия по ядерной энергии США запустили совместный проект «РШТО» по разработке крылатой ракеты с ядерным двигателем. Предполагалось создать ядерный прямоточный воздушно-реактивный двигатель и установить его на ракету, несущую ядерную боеголовку. Ракета должна была летать со сверхзвуковой скоростью над верхушками деревьев (чтобы избежать обнаружения радарами) и доставлять к месту назначения свой смертоносный груз без дозаправки и управляющих команд. 14 мая 1961 года на Невадском полигоне были проведены наземные испытания двига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хотя концепция «ядерного двигателя» показала свою практическую выполнимость, от нее пришлось отказаться. Дело в том, что прямоточный воздушно-реактивный двигатель был по существу открытым ядерным реактором. А это означало, что даже при обычной эксплуатации из него будут извергаться большие количества продуктов деления и выпадать на маршруте его полета. Еще более серьезные последствия можно было ожидать в случае потенциальных инцидентов в воздухе или при крушении. В 1964 году проект был закрыт - после того, как на него израсходовали уже приблизительно 780 млн долларов (Herken, 1990; Hacker, 1995; Atomic Audit,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октября 1961 года. СССР, о.Новая Земля, испытательный полиг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ейший испытательный термоядерный воздушный взрыв. В районе пролива Маточкин Шар на высоте 4 тыс. метров над поверхностью суши была взорвана советская супербомба мощностью 50 Мт в тротиловом эквиваленте. Световая вспышка ядерного взрыва регистрировалась в течение 70 секунд и, несмотря на сплошную облачность, была видна даже на 800-километровом удалении от него. Облако взрыва поднялось на высоту 67 километров, а его диаметр достиг 95 километров. Взрывная волна трижды обогнула земной шар (первый раз за 36 часов 27 минут). Первоначально предполагалось изготовить бомбу мощностью до 100 Мт, однако по соображениям безопасности её расчетное значение снизили вдвое (Книга рекордов Гиннесса, 1993; Куликов, 199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61-1962 годы. СССР, Астраханская область, Капустин Яр, ракетный испытательный полиг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и 28 октября 1961 года и 1 ноября 1962 года в СССР были произведены два испытательных космических и один высотный ядерный взрыв: К-3 - на высоте 290 километров, К-4 - на высоте 150 и К-5 - на высоте 59 километров. В этих взрывах использовались термоядерные заряды мощностью 300 кт Одной из целей испытаний было исследование возможности создания искусственных радиационных поясов Земли (Укрощение ядра,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мая 1962 года. Тихий океан, 250 км северо-восточнее острова Рожде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евая стрельба ракетой «Поларис» с американской АПЛ «Этан Аллен» из подводного положения на расстояние 1900 километров. Ядерный взрыв мощностью 600 кт произошел над океаном на высоте 2500 метров. По данным американских ученых, отклонение боеголовки от точки прицеливания составило 200 километров (Норрис, 19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июля 1962 года. США, штат Невада, испытательный полиг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американский экспериментальный подземный ядерный взрыв «Седан» с выбросом грунта. Осуществлен в рамках программы промышленного использования ядерно-взрывных технологий «Плаушер». После взрыва мощностью 104 кт образовался кратер диаметром 390, глубиной 98 метров. Радиоактивные осадки выпали на расстоянии до 200 миль от места взрыва. Наибольшие уровни радиации при прохождении облака были зарегистрированы в городах Диабло (324 мР/ч) и Квин Сити Саммит (1,9 Р/ч) в штате Нева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ым же грандиозным американским проектом промышленного использования ядерных взрывов в то время считался проект строительства нового Панамского канала. Было намечено с помощью 302 ядерных взрывов суммарной мощностью 167 Мт создать канал длиной 77 километров, шириной 300 метров и глубиной от 20 до 150 метров. Из предполагаемых зон опасного радиоактивного загрязнения на весь срок строительства канала (два-три года) планировалось эвакуировать все население (около 40 тыс. человек). Проект просуществовал до начала 70-х годов. Затем под давлением общественности, обеспокоенной загрязнением окружающей среды радиоактивными выпадениями от ядерных испытаний в атмосфере, был закрыт. К 1977 году и остальные работы по программе «Плаушер» были свернуты (Киреев, 1971; DOE/NV-317, 1996; Мирные ядерные взрывы,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58-1963 годы. СССР, Казахстан, Семипалатинский испытательный полиг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казанные годы на территории Семипалатинского испытательного полигона была реализована программа гидроядерных экспериментов. Исследовалась аварийная взрывобезопасность ядерных зарядов. В опытах по подрыву подкри-тичных количеств ядерных материалов (плутония и урана-235) на поверхности земли, кроме того, исследовались закономерности загрязнения ими местности. Всего за это время в окружающую среду было диспергировано примерно 11 килограммов плутония. Полученные в ходе экспериментов данные послужили основой для оценок последствий аварий ядерных боеприпасов (Ядерные испытания СССР,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8 сентября 1972 года. Антарктида, научная станция «Макмардо» (СШ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 десяти лет эксплуатации была закрыта ядерная энергетическая установка РМ-ЗА мощностью 1250 кВт. Весь период эксплуатации ЯЭУ сопровождался аварийными остановками и утечками радиации. Реактор вместе со 100 бочками загрязненного грунта был позднее отправлен в США. Полная очистка территории закончилась к маю 1988 года, когда было собрано и удалено около 11 тыс.м3 радиоактивно загрязненного грунта и матери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ветском Союзе также разрабатывался проект оборудования на антарктической станции атомной энергетической установки. Она под названием «АРБУС» (Арктическая блочная установка) была смонтирована в г. Мелекесе (ныне Димитровград) на площадке Института атомных реакторов. Однако после проблем с ЯЭУ на американской станции «Макмардо» этот проект был свернут (Шашарин, 2001;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апреля 1978 года. Индия, Гимала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новлено, что электронная станция-шпион, размещённая Центральным разведывательным управлением США на вершине Нанде-Дейв в Гималаях для слежения за китайскими ракетными базами, была разрушена лавиной. Для питания станции использовалась ядерная энергетическая установка, содержащая 1,3 килограмма плугония-238. Талые воды снежных масс, сходящие с вершины Нанде-Дейв, в конечном счете попадают в реку Ганг. Поэтому не исключено появление плутония в воде, в которой миллионы индийцев купаются, а также используют для питья и приготовления пищи (The Australian, 197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июня 1995 года. США, штат Мичиган, г.Коммер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 команда Агентства по охране окружающей среды США, одетая в средства индивидуальной защиты, прибыла в поместье близ городка Коммерс, что в 40 километрах от города Детройта, чтобы изъять несколько сотен килограммов радиоактивных отходов, которые собрал местный подросток с целью построить примитивный ядерный реакт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летний юноша, стремившийся заработать специальный значок бойскаута в области изучения атомной энергии, сумел обманным путем получить от специалистов Комиссии по ядерному регулированию (NRC) первичную техническую информацию о конструкции реактора и необходимых для его работы радиоактивных материалах. Ему удалось также скупить в различных организациях и магазинах сотни приборов и предметов, содержащих радиоактивные вещества, - пожарные детекторы дыма (америций-241), часы с радиолюминесцентными дисками (радий-226), образцы природных минералов (уран-238 и уран-235), детали газовых фонарей (торий-232). Определенных успехов молодой человек достиг в концентрировании и очистке радиоактивных материалов (так, ему удалось получить количество тория-232, в 170 раз превышающее уровень, начиная с которого требуется лицензирование NRC). Создав примитивную нейтронную пушку, юноша пытался воспроизвести реакцию деления ядерных матери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го трехлетние эксперименты не увенчались успехом. Вместо реактора он собрал типичную грязную бомбу, которая реально угрожала безопасности жителей 40-тысячного американского города. Радиационный фон на рабочем месте экспериментатора в 1000 раз превышал природный. Прибывшая команда циркулярными пилами разрезала металлический навес, под которым проводил свои работы бойскаут, упаковала радиоактивные отходы в тридцать девять 200-литровых бочек и вывезла их на пункт захоронения. На экологическую очистку местности было затрачено приблизительно 120 тыс. долларов (Silverstein, 1998; Jurgensen,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4 октября 1997 года. США, штат Флорида, мыс Канаверал, Космический центр имени Кеннед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азработанному ядерному космическому проекту «Кассини» (стоимостью 4 млрд долларов США) в направлении Сатурна стартовала объединенная межпланетная экспедиция НАСА и Европейского космического агентства. Космическая станция имела на своем борту 32,8 килограмма плутония-238. Это наибольшее когда-либо запущенное в космос количество радиоактивных материал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гласно заявлению НАСА проект «Кассини» был вполне приемлемым по безопасности: вероятность радиационного выброса в течение первых 3 минут после запуска была оценена, как 1 : 1400; вероятность выброса позже, при подъеме станции на орбиту, как 1 :476, а падения корабля на землю на поздней стадии экспедиции, как менее чем 1 : 1 млн. Сценарий с самым негативным исходом подразумевал, что 120 человек могли бы умереть от рака вследствие аварии космической станции в течение более чем 50 лет. По заявлениям же независимых экспертов, если бы она упала на крупный город, могли погибнуть до 200 тыс. человек (Grossman, 199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0 января 2006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асный в экологическом отношении ядерный космический проект. В направлении Плутона стартовал космический зонд, на котором находился радиоизотопный генератор электроэнергии, содержащий 11 килограммов диоксида плутония. Американские экологи провели на мысе Канаверал пикет против запуска зонда к Плутону, так как считают неприемлемым старт корабля, содержащего ядерные материалы (РИА Новости, 2006; RAMBLER.RU, 2006).</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Аварии на гражданском атомном фло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февраля 1965 года. СССР, атомный ледокол «Лен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плановых ремонтных работ на реакторе №2 в результате ошибки операторов активная зона на некоторое время была оставлена без охлаждения, что вызвало частичное повреждение примерно 60 процентов тепловыделяющих сборо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густе 1967 года реакторный отсек с тремя ядерными энергетическими установками и контейнер с 125 отработавшими тепловыделяющими сборками были затоплены в Карском море у архипелага Новая Земля на глубине 40-50 метров (Кузнецов, 199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ноября 1988 года. СССР, атомный ледокол «Росс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ледоколе, стоявшем у причала, произошло событие, приведшее к ядерно опасной ситуации. В результате неправильных действий персонала реактор оставался без охлаждения в течение 4 минут, после чего сработала аварийная защита (Кузнецов,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января 1993 года. Карское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акторном отсеке атомного ледокола «Арктика» было зафиксировано превышение содержания радиоактивных газов. Причиной повышения радиоактивности стала негерметичность одного из отверстий в крышке реактора. Несмотря на замеченную утечку, реактор работал с прежней мощностью еще трое суток. За время инцидента произошел выброс короткоживущих изотопов общей активностью 1,5 Ки (Кузнецов, 2003).</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Ядерный террориз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70-е годы. Франц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ошёл случай использования радиоактивного материала для преднамеренного облучения человека. Злоумышленник поместил в автомобиле под сиденьем водителя радиоактивные графитовые разъемы тепловыделяющего элемента. Жертва получила дозу облучения на костный мозг 25-30 рад и 400-500 рад на половые органы. Виновный был арестован и осужден к 9 месяцам тюремного заключения (Mullen, 19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3 ноября 1972 года. США, штат Теннеси, Ок-Риджская национальная лаборатор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познанный самолет DC-9 в течение 2 часов кружил вокруг ядерных установок Ок-Риджской национальной лаборатории. Налетчики требовали 10 млн долларов. Ядерные объекты лаборатории были закрыты, а большинство персонала эвакуировано. Требования налетчиков были выполнены, и они улетели на Кубу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 декабря 1977 года. Испания, АЭС «Lemoniz»</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ыре боевика баскской террористической организации атаковали контрольно-пропускной пост АЭС «Lemoniz». Один из террористов был убит. Боевики пообещали взорвать реактор (Kellen, 19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7 марта 1978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водимой в эксплуатацию АЭС «Lemoniz» произошел взрыв парогенератора. Погибли два технических работника, еще 14 получили ранения. Десятью минутами позже на АЭС поступило телефонное сообщение, что взрыв осуществлен баскской террористической организацией «ЭТА». По мнению экспертов, теракт стал силовым продолжением антиядерного демарша, состоявшегося пятью днями раньше. В нем участвовали около 150 тыс, жителей непризнанной «Страны басков», на территории которой была построена АЭС. Динамит контрабандистами-басками, местными работниками, в малых количествах был ввезен на станцию (Kellen, 1987; WISE Bulletin, 197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Январь 1979 года. США, штат Северная Каролина, г.Вилмингт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жащий ядерного предприятия в городе Вилмингтон выкрал два контейнера с диоксидом урана и направил своему руководителю письмо, в котором угрожал распылить это радиоактивное вещество в неназванном городе США, если ему не будет выплачено 100 тыс. долларов. Террорист был арестован и приговорен к 15 годам лишения свободы (Hlrsch, 19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июня 1979 года. Испания, АЭС «Lemoniz»</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боевика баскской террористической организации установили бомбу в турбинном зале АЭС «Lemoniz». Станция была взорвана через 25 минут после телефонного предупреждения. Один из её работников, который не был эвакуирован, погиб. Возник пожар на емкости, содержавшей 5000 л масла. Турбина получила незначительные повреждения (Kellen, 19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 января 1982 года. Франция, г.Лио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ь ракет взорвались на территории атомной электростанции, строившейся около Лиона. По заявлению полиции, ракеты, украденные у французской армии, разрушили 80 метров бетонной стены, окружавшей реактор. К счастью, никто не пострадал. Ответственность за атаку взял на себя человек, назвавшийся «пацифистом» и «экологом». Площадка строящейся АЭС долгое время была местом демонстраций и ожесточенных столкновений полиции и антиядерных групп. В 1977 году там в ожесточенной схватке с полицией погиб западногерманский демонстрант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8 ноября 1993 года. Россия, г.Моск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дной из клинических больниц города Москвы скончался руководитель крупной российской компании, поступивший с жалобами на язву. Однако в ходе расследования было установлено, что он стал жертвой преднамеренного покушения на его жизнь путем использования радиоактивного источника. На рабочем месте зтого руководителя в спинке кресла был обнаружен мощный источник гамма-излучения. Расчетная доза облучения пострадавшего, приведшая его к гибели, составила около 30-40 Гр (Гогин, 1994; Rensselaer, 1998).</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 октября 1994 года. Тайва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ой аспирант Института профпатологии был преднамеренно отравлен радиоактивным фосфором-32, который добавлял в его пищу и напитки в период с 1 октября 1994-го по 15 февраля 1996 года аспирант того же института. Радиоактивное вещество отравитель похищал в лаборатории молекулярной биологии. У пострадавшего появились боли в животе, развилась диарея, он терял в весе. Даже после лечения отдаленные эффекты отравления проявлялись вплоть до 1999 года (Chao et al,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3 июня 1997 года. Япония, г. Оса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 исследовательского центра по изучению генома в университете города Осака украл пробирки, содержащие радиоактивные вещества (фосфор-32 и углерод-14), и рассеял их на территории института. Вскоре это было обнаружено. Благодаря экстренно принятым мерам по локализации и очистке радиоактивно загрязненных участков никто не пострадал (Hirose,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 августа 1999 года. США, штат Калифорния, г.Лос-Анджел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вший работник одной из радиохимических лабораторий рассыпал в кресле своего сослуживца радиоактивный порошок фосфор-32, в результате чего тот получил дозу облучения в несколько десятков бэр (Cameron, 200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0 декабря2000года. Япония, г.Осак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ически нездоровый работник научно-исследовательского института украл радиоактивный источник - йод-125, используемый для радиоиммуноанализа, и рассеял его на железнодорожной станции «Такацуки» города Осака. Благодаря экстренно принятым мерам по локализации и очистке места радиационного инцидента никто не пострадал (Hirose,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ноября 2003 года. Россия, Мурманс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винительным приговором завершился один из самых скандальных судебных процессов последнего времени, получивший в прессе название «дело о продаже "грязной бомбы"». Признан виновным и осужден заместитель директора ФПУП «Атомфлот», который двумя месяцами ранее пытался продать капсулу в которой находился примерно 1 килограмм вещества, содержавшего уран-235, уран-238 и радий-226 Согласно заключениям специалистов, распространение данного вещества   в местах массового пребывания людей, загрязнение им почвы или воды в пунктах коллективного водозабора способно было нанести огромный ущерб здоровью населения. Фактически это была готовая к употреблению «грязная» радиационная бомба. Эксперты особо отметили, что изъятый материал вполне мог быть использован для актов террора (Антиатом.ру 2003).</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Бомбардировка ядерных объект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0 сентября 1980 года. Ирак, пустыня Тхувайтха (17 км от г.Багдада), ядерный исследовательский комплек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ходе ирано-иракской войны двумя иранскими самолетами «Фантом F-4» был атакован исследовательский ядерный реактор «Озирак». Неуправляемые реактивные снаряды, хотя и попали в здание реактора, но не нанесли ему серьезных повреждений. Легкие повреждения получила крыша реакторного зала, а также система охлаждения реактора. Позднее, 7 июня 1981 года, этот же реактор (переименованный в «Таммуз-1») подвергся авиационной атаке израильских ВВС и был полностью уничтожен (Фабричников,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 июня 1981 года. Там ж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и пока единственный случай уничтожения вооруженными силами одного государства ядерного реактора на территории другого. Опасаясь, что строящийся в Ираке с помощью Франции ядерный реактор позволит режиму Саддама Хусейна создать собственную атомную бомбу и угрожать ею соседям, руководство Израиля приняло решение разрушить объект до загрузки его ядерным топливом. 7 июня 1981 года восемь самолетов израильских ВВС, преодолев 1100 километров, разделяющих аэродром и ядерный комплекс, пролетев необнаруженными над территорией Иордании, Саудовской Аравии и Ирака, нанесли удар по ядерному реактору «Таммуз-1». Из 16 сброшенных свободно падающих бомб 14 оказались непосредственно в реакторном зале. Первая бомба пробила его свод, а остальные попали в него сквозь образовавшееся отверстие. Реактор был разрушен (Фабричников, 200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марта 1995 года. Россия, г.Нововоронеж, Нововоронежская АЭ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этот день мир был в полутора минутах от катастрофы. Боевая авиационная ракета «воздух - земля», запущенная штурмовиком Су-25, сошла с управляемого курса и взорвалась в 4,5 километра от атомного реактора Нововоронежской АЭС. На полеобразовалась воронка размером 5x2 метра, пострадали 20 окрестных домов (Пумпянский, 1995).</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6 ноября 1999 года. Великобритания, Эдинбур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евой самолет королевских ВВС «Торнадо» потерпел катастрофу вблизи атомной электростанции. Он упал в море приблизительно в 800 метрах от стен АЭС (Яблоков, 2000).</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t>Аварии при транспортировке радиоактивных материал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рагическая хроника атомной эпохи по отечественным и зарубежным публикация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6 февраля 1973 года. Голландия, о. Ulieland</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ранспортировке утерян в море севернее острова контейнер с радиоактивным источником кобальт-60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2 января 1976 года. США, штат Кентукки, Ashfield.</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сть барабанов, содержащих радиоактивные отходы, разгерметизировались, когда перевернулся перевозивший их трейлер. Два водителя получили легкие травмы. После освобождения проезжей части дороги на ней были установлены знаки, предупреждающие о радиоактивной опасности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7 октября 1977 года. США, штат Колорадо, Springfield</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влена ядерная тревога. 19 тонн порошка оксида урана высыпалось на дорогу при аварии с машиной, перевозившей радиоактивный материал из штата Вайоминг в штат Оклахома для обработки. Экстренные меры по локализации места аварии помогли избежать распространения загрязнения на другие территории (Let the Facts Speak, 199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77 год. Великобритания, Winchester</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прицеп, перевозивший 15-тонные контейнеры с ядерным топливом, опрокинулся около города. Пять человек пострадали (List of nuclear accidents, 2004).</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978 год. Баренцево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юго-восточной части моря во время шторма при транспортировке твердых радиоактивных отходов с общей активностью, эквивалентной 40 Ки стронция-90, затонул советский лихтеровоз(1МО, 1993).</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октября 1979 года. Греция, город Афин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финском аэропорту потерпел аварию самолет ДС-8, совершавший рейс из Цюриха в Пекин. На его борту находились контейнеры с радионуклидами (массой более 500 килограммов) и груз плутония. Часть радиоактивных упаковок во время пожара расплавилась, что привело к утечке радиоактивных веществ. 14 человек погибли, десять получили серьезные ранения и ожоги (Фрейман, 1986).</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9 августа 1980 года. Австралия, город Сидн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время транспортной перевозки в аэропорту Сиднея были разбиты две стеклянные пробирки с радиоактивным йодом-125, используемым в медицинских целях. В течение нескольких суток аварийные службы занимались очисткой асфальтового покрытия загрязненной дороги (The West Australian, 1980).</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5 августа 1984 года. Северное мор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зовое судно столкнулось с автомобильным паромом в 20 километрах от пролива Зебрюгге (Бельгия) и затонуло на глубине 15 метров. Среди прочего в море попали 30 контейнеров с низкообогащенным ураном весом по 15 тонн каждый. К 4 октября 1984 года все они были подняты на сушу. Один из них оказался поврежденным, что привело к попаданию в морскую воду около 50 килограммов урана (Ringot, 1987; Безопасность ЯТЦ, 200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9 июня 1987 года. США, штат Теннеси, город Ноксвилл</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 перевозивший 14 облученных тепловыделяющих сборок, опрокинулся приблизительно в 10 милях к западу от города Ноксвилл (WISE/NIRS Nuclear Monitor, 198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8 августа 1997 года. Россия, Сахалинская область, Охотское море, мыс Мар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транспортировке вертолетом был утерян радиоизотопный термоэлектрический генератор (РИТЭГ) общей активностью 35 тыс. Ки Sr-90. Проведенные поиски его не принесли положительного результата (Ivanzhin, 1999).</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1 сентября 1997 года. Россия, Челябинская область, пос. Тюбу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езультате дорожно-транспортного происшествия перевернулась машина с изотопной продукцией, следовавшая из ПО «Маяк» в Челябинской области на предприятие «Изотоп» в городе Екатеринбурге. Произошел разброс контейнеров с радиоактивными источниками (иридий-192 и кобальт-60). Два контейнера оказались открытыми, из них выпали внутренние колбы. Однако герметичность их не была нарушена, поэтому выброса радиоактивных веществ в окружающую среду не было (Информационный вестник ГОЧС, 1997).</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3 октября 2000 года. Россия, р.Аму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районе села Киселевка затонула баржа, которую буксировал теплоход «Поток» из города Хабаровска в город Николаевск-на-Амуре. Баржа перевозила трехтонный контейнер, содержавший радиоактивный источник - иридий-192, используемый в качестве гамма-излучающего элемента в дефектоскопах (Кузнецов,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2 марта 2001 года. Великобрита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а вагона поезда, следовавшего на атомную станцию Торнесс в Шотландии, сошли с рельсов. Британская корпорация подтвердила, что в железнодорожную аварию был вовлечен контейнер для транспортировки отработавшего ядерного топлива. Однако по заявлению представителей компании, крушение произошло на очень маленькой скорости (около 8 км/ч) и ни в один из моментов его не существовало угрозы радиоактивного заражения. Тем не менее спустя три дня после случившегося в муниципалитете Лондона был создан специальный комитет для расследования безопасности железнодорожных перевозок ядерных материалов через британскую столицу (Nuclear.ru, 2001)</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10 сентября 2004 года. Россия, Якутия, Новосибирские острова, о.Земля Бунг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олёт Ми-8МТ, осуществлявший транспортировку двух РИТЭГов, произвёл аварийный сброс груза с высоты 50 метров на песчаную поверхность тундры. В результате удара о землю целостность внешней радиационной защиты корпусов РИТЭГов была нарушена, на высоте 10 метров над местом их падения мощность дозы гамма-излучения составила 4 мЗв/ч. Причина инцидента - несоблюдение условий транспортировки генераторов (они перевозились вопреки нормам МАГАТЭ без транспортных упаковочных контейнеров (Сведения о нарушениях, 2004).</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1:00Z</dcterms:created>
  <dc:creator>Норайр</dc:creator>
  <dc:description/>
  <cp:keywords/>
  <dc:language>en-US</dc:language>
  <cp:lastModifiedBy>Норайр</cp:lastModifiedBy>
  <dcterms:modified xsi:type="dcterms:W3CDTF">2010-11-23T11:11:00Z</dcterms:modified>
  <cp:revision>1</cp:revision>
  <dc:subject/>
  <dc:title/>
</cp:coreProperties>
</file>