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740"/>
        <w:gridCol w:w="2477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детей группы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ш Кирил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ич Виктор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ра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ич  Диа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Иго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Юл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к Окса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ков Александр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ойко Али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ько Филип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чая Любов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843"/>
        <w:gridCol w:w="3418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 детей группы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(с нарушением зр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о Свет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книга сказ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Владисл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л (из многих част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 Алексан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сказ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ат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 Марша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яновская Тат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 Бар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ич Макс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игруш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нар 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ич Бож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а-раскра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0"/>
        <w:gridCol w:w="1455"/>
        <w:gridCol w:w="378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детей группы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 тяжелыми нарушениями реч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льб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Собери бусы» (бусинки, нит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гонская Ал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чик Александ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шенок Арту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ниц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цова Наталь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евич Вик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арикмахер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ик Васил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нига сказ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ич Ром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дминт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ина Александ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аколочек и резиноч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ий Иль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напольный конструктор или куб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усик Дании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Джи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Иль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ск с мультфильмами на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268"/>
        <w:gridCol w:w="2851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детей группы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бщего тип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цкая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одеж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чук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одежд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ев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овец Стан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напольный констру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ич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су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843"/>
        <w:gridCol w:w="3134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исок детей группы №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трудностями в обучен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цевич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цевич Г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ящая ку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дловская Вал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укол «Спальн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дловская 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ой косме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анович Евг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анович Га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ч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ашина с пультом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ч 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ку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Джи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одежд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984"/>
        <w:gridCol w:w="3560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детей группы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трудностями в об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Ник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кевич Никол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е куб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невич Вик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га А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кук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Вад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уб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шило Снеж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одежд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н Дмит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ица Пав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Макс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К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суд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843"/>
        <w:gridCol w:w="3276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детей группы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 трудностями в обучен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 Евг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 (маши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Вад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ле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на батарей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цкая Эльв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вский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 (само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Барби» с одежд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рец Ар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шкевич Алекс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 (робо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 Анд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як Де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евич Оль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  <w:gridCol w:w="3418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детей группы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го тип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елание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ич Алекс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мпью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ич Оль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с одежд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льников Ив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льников Вла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ь Ник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ниц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ь Евг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ьчик Пав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 пультом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ов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ов Аз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апольные куб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7:00Z</dcterms:created>
  <dc:creator>Buh</dc:creator>
  <dc:description/>
  <cp:keywords/>
  <dc:language>en-US</dc:language>
  <cp:lastModifiedBy>Igor</cp:lastModifiedBy>
  <cp:lastPrinted>2010-11-29T12:03:00Z</cp:lastPrinted>
  <dcterms:modified xsi:type="dcterms:W3CDTF">2010-12-01T13:07:00Z</dcterms:modified>
  <cp:revision>2</cp:revision>
  <dc:subject/>
  <dc:title>Список воспитанников детского дома (по группам)</dc:title>
</cp:coreProperties>
</file>