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республиканского государственно-общественного объединения «Белорусское общество охотников и рыболовов» 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ГОО «БООР»)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28"/>
                <w:szCs w:val="28"/>
              </w:rPr>
              <w:t xml:space="preserve">_________________ И.Б. Коростик 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__» _________________ 2010 г.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елорусского общественного объединения «Федерация рыболовного спорта»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ОО «ФРС»)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Я.З. Тихонович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  ________________ 2010 г.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объединения «Большой рыболовный интернет-клуб»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О «БРИК»)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О.В. Закржевский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  _______________ 2010 г.</w:t>
            </w:r>
          </w:p>
        </w:tc>
      </w:tr>
    </w:tbl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 СБОРНОЙ КОМАНДЕ РЕСПУБЛИКИ БЕЛАРУСЬ</w:t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УЧАСТИЯ В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ЧЕМПИОНАТЕ МИРА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ПОРТИВНОМУ ЛОВУ РЫБЫ СО ЛЬДА НА МОРМЫШКУ В 2011 г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282" w:firstLine="708"/>
        <w:jc w:val="both"/>
        <w:rPr/>
      </w:pPr>
      <w:r>
        <w:rPr>
          <w:sz w:val="28"/>
          <w:szCs w:val="28"/>
        </w:rPr>
        <w:t xml:space="preserve">Сборная команда Республики Беларусь по спортивному лову рыбы со льда на мормышку (далее команда) формируется с целью участия 02-06 февраля 2011 года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Чемпионате мира по спортивному лову рыбы со льда на мормышку (далее Чемпионат мира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Финансирование участия команды в Чемпионате мира осуществляется за счёт средств РГОО «БООР», личных средств участников сборной команды и спонсорской помощ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борная команда формируется из сильнейших белорусских спортсменов в личном зачёте по итогам Чемпионата Республики Беларусь по спортивному лову рыбы со льда на мормышку 2010 года (далее Чемпионат 2010 года). 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КОМАНДЫ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фициальный состав команды – 8 человек: 6 спортсменов, главный тренер, тренер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тренер и тренер утверждаются РГОО «БООР» в составе команды по представлению БОО «ФРС» и ОО «БРИК»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спортсменов сборной команды входят спортсмены из первых 10-ти по итогам личного зачёта Чемпионата 2010 года по следующему принципу: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веро спортсменов по возрастанию мест в итоговой таблице личного зачёта Чемпионата РБ 2010 года, начиная с первого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 ещё двух спортсменов возлагается  на главного тренера и тренера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В случае невозможности формирования команды из первых 10-ти спортсменов  команда доукомплектовывается из спортсменов, занявших 11-е, 12-е и  т.д.  место в итоговой таблице личного зачёта Чемпионата 2011 года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порных вопросов определяющим является решение главного тренера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ПОДГОТОВКА И ВЫСТУПЛЕНИЕ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НА ЧЕМПИОНАТЕ МИРА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подготовке команды к участию в Чемпионате мира и по выступлению команды на Чемпионате мира возлагаются на главного тренера и тренера команды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формированию и подготовке команды (отбор спортсменов,  совместные сборы и тренировки членов (кандидатов в члены) команды, определение окончательных сроков формирования команды, экипировка, оснащение, проезд к месту соревнований  и т.д.) разрабатываются и организуются главным тренером и тренером и являются обязательными для всех членов (кандидатов в члены) команды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подготовки к Чемпионату мира спортсмен может быть отчислен из команды за невыполнение требований настоящего Положения и за нарушения дисциплинарного характер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проведения Чемпионата мира общее руководство командой возлагается на главного тренера команды. Главный тренер и тренер команды руководят тренировочным процессом на месте проведения соревнований Чемпионата мира и назначают основной состав спортсменов для выступления непосредственно на туры соревнований Чемпионата мир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порных вопросов определяющим является решение главного тренера. Решения главного тренера и тренера  являются обязательными для всех членов команды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09:00Z</dcterms:created>
  <dc:creator>kolia</dc:creator>
  <dc:description/>
  <cp:keywords/>
  <dc:language>en-US</dc:language>
  <cp:lastModifiedBy>Ярослав</cp:lastModifiedBy>
  <cp:lastPrinted>2010-11-30T09:48:00Z</cp:lastPrinted>
  <dcterms:modified xsi:type="dcterms:W3CDTF">2010-12-09T16:48:00Z</dcterms:modified>
  <cp:revision>8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