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</w:t>
      </w:r>
      <w:r>
        <w:rPr>
          <w:rFonts w:cs="Arial" w:ascii="Arial" w:hAnsi="Arial"/>
          <w:b/>
          <w:sz w:val="28"/>
          <w:szCs w:val="28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1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инский район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7-09 января 2011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>Сергей Бураковский - судья</w:t>
        <w:br/>
        <w:t>Александр Загорский - судья</w:t>
        <w:br/>
        <w:t>Геннадий Кепец - судья</w:t>
        <w:br/>
        <w:t>Сергей Песков - судья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7.01.2011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5.00       Официальная тренировка (акватория Гребного канала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8.01.2011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Сбор участников соревновани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- 09- 15    Брифинг Оргкомитета и судейской коллегии соревнований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15 - 09- 30    Брифинг  Оргкомитета, судейской коллегии соревнований и представителей (тренеров, капитанов) команд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-30 - 10- 00     Регистрация команд и участников соревнований. Жеребьёвка.    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Чемпионата Республики Беларусь  2011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3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09</w:t>
      </w:r>
      <w:r>
        <w:rPr>
          <w:rFonts w:cs="Arial" w:ascii="Arial" w:hAnsi="Arial"/>
          <w:b/>
          <w:sz w:val="22"/>
          <w:szCs w:val="22"/>
          <w:u w:val="single"/>
        </w:rPr>
        <w:t>.01.20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 xml:space="preserve">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9.25       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1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8:00Z</dcterms:created>
  <dc:creator>Yaroslaw</dc:creator>
  <dc:description/>
  <cp:keywords/>
  <dc:language>en-US</dc:language>
  <cp:lastModifiedBy>123</cp:lastModifiedBy>
  <dcterms:modified xsi:type="dcterms:W3CDTF">2011-01-04T21:00:00Z</dcterms:modified>
  <cp:revision>3</cp:revision>
  <dc:subject/>
  <dc:title>РЕГЛАМЕНТ СОРЕВНОВАНИЙ 1-ГО ЭТАПА ЧЕМПИОНАТА РЕСПУБЛИКИ БЕЛАРУСЬ ПО СПОРТИВНОМУ ЛОВУ РЫБЫ НА МОРМЫШКУ</dc:title>
</cp:coreProperties>
</file>