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ЗИМОЙ ЗА ПЛОТВОЙ</w:t>
      </w:r>
    </w:p>
    <w:p>
      <w:pPr>
        <w:pStyle w:val="Heading4"/>
        <w:rPr/>
      </w:pPr>
      <w:r>
        <w:rPr/>
        <w:t>А. Маилков</w:t>
      </w:r>
    </w:p>
    <w:p>
      <w:pPr>
        <w:pStyle w:val="Heading6"/>
        <w:rPr/>
      </w:pPr>
      <w:r>
        <w:rPr/>
        <w:t>( Рыболов-Elite № 1/1997г. 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Последовательность изготовления мормышки "бабочка" показана на рис.2. Для этого необходима тонкая латунная, медная или бронзовая фольга. Прямоугольный ее кусочек сгибают пополам и ножницами вырезают "коронку" будущей приманки. Затем "крылья" разводят на 40-60 градусов, а образовавшуюся полость обрабатывают травленой кислотой. Сюда вкладывают заранее перегнутый, как для "нимфы", облуженный крючок; полость с помощью паяльника заполняют свинцово-оловянным припо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od"/>
        <w:rPr/>
      </w:pPr>
      <w:r>
        <w:rPr>
          <w:b/>
          <w:bCs/>
        </w:rPr>
        <w:t xml:space="preserve">Рис.2. Последовательность изготовления мормышки "бабочка": </w:t>
      </w:r>
      <w:r>
        <w:rPr/>
        <w:t>а- сложить фольгу и наметить линию отреза; б- развести стороны отрезанной заготовки под углом 40-60 градусов; в- вложить в полученную полость "коронки" облуженный крючок и с помощью паяльника заполнить ее свинцово-оловянным припоем.</w:t>
      </w:r>
    </w:p>
    <w:p>
      <w:pPr>
        <w:pStyle w:val="Normal"/>
        <w:rPr/>
      </w:pPr>
      <w:r>
        <w:rPr/>
        <w:br/>
        <w:t>Крючок "плотвиных" приманок не должен быть больше № 14 (по международной нумерации). Хороши для этого специальные крючки для вязания мушек с цевьем средней длины и загнутым внутрь колечком - их почти не требуется перегибать, а лишь немного разогнуть, увеличив расстояние от жала до цевья.</w:t>
        <w:br/>
        <w:br/>
        <w:t>Изготовление мормышки "муравей" (рис.3) потребует немного ружейной дроби различных номеров (№ 9-4). Дробь содержит сурьму, поэтому приманка будет блестеть, как хитиновый покров насекомых. Две дробинки, например, № 7 - голова и № 5 -тело, слегка надрезают с одной стороны острым ножом, обрабатывают разрезы травленой кислотой и вкладывают в них цевье облуженного крючка. Комбинируя дробинки и крючки разных размеров, можно получить целый набор приманок, каждая из которых будет давать свою оригинальную игру, позволяющую "подобрать ключи" к плохо берущей ры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">
    <w:name w:val="po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6:00Z</dcterms:created>
  <dc:creator>ChirkouMG</dc:creator>
  <dc:description/>
  <cp:keywords/>
  <dc:language>en-US</dc:language>
  <cp:lastModifiedBy>ChirkouMG</cp:lastModifiedBy>
  <dcterms:modified xsi:type="dcterms:W3CDTF">2011-01-05T12:53:00Z</dcterms:modified>
  <cp:revision>1</cp:revision>
  <dc:subject/>
  <dc:title>ЗИМОЙ ЗА ПЛОТВОЙ</dc:title>
</cp:coreProperties>
</file>