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32"/>
          <w:szCs w:val="32"/>
        </w:rPr>
        <w:t>УТВЕРЖДАЮ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редседатель БО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«Феде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рыболовного спорта</w:t>
      </w:r>
      <w:r>
        <w:rPr>
          <w:color w:val="000000"/>
          <w:sz w:val="28"/>
          <w:szCs w:val="28"/>
        </w:rPr>
        <w:t xml:space="preserve">»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________________</w:t>
      </w:r>
      <w:r>
        <w:rPr>
          <w:b/>
          <w:color w:val="000000"/>
          <w:sz w:val="32"/>
          <w:szCs w:val="32"/>
        </w:rPr>
        <w:t xml:space="preserve">   Тихонович Я.З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авила техники безопасности при проведени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ревнований по спортивному лову рыбы со льда на мормыш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ревнования проводятся при толщине ледяного покрова не менее 10 см. Температура воздуха, при которой можно проводить соревнования, определяется организаторами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Помните, что молочный белого цвета лед вдвое слабее прозрачного. Самый опасный - ноздреватый лед, образовавшийся из смерзшегося снега. Лед всегда слабее вблизи топляков, тростника и на течении. В оттепель после первых морозов лед становится тонким. Особенно опасен тонкий лед, припорошенный снегом. 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  <w:br/>
        <w:t>3. 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</w:t>
        <w:br/>
        <w:t>4. Если все же случилась беда, и вы оказались в воде,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 Помогая провалившемуся под лед спортсмену, подавайте ему в руки пояс, шарф, палку, рукоятку ледобура и т. п. За них можно ухватиться крепче, чем за протянутую руку. К тому же при сближении на расстояние руки легче обломить кромку льда.</w:t>
        <w:br/>
        <w:t>5. Спускаясь на акваторию водоёма с берега на лед , осевший при спаде воды, остерегайтесь глубоких трещин, скрытых под снегом. В них можно получить тяжёлые травмы.</w:t>
        <w:br/>
        <w:t>6</w:t>
      </w:r>
      <w:r>
        <w:rPr>
          <w:sz w:val="28"/>
          <w:szCs w:val="28"/>
        </w:rPr>
        <w:t>. Во время движения от места сбора к зонам лова и от последнего места лова к месту сбора после завершения соревнования ножи ледобуров должны быть зачехлен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7. При входе спортсменов в зону лова ножи ледобуров должны быть зачехлены. Чехол с ножей ледобура снимается по прибытии спортсмена к месту сверления лунки. После окончания сверления лунки ледобур без чехла на ножах должен быть засверлен в лед и находиться в вертикальном положении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8. При передвижении по зоне лова со снятыми с ножей ледобура чехлами спортсмен обязан соблюдать соответствующие меры предосторожности, чтобы не нанести травм себе и другим участникам соревнований 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9. При перемещении по зоне лова обращайте внимание на предметы на льду, которые могут препятствовать вашему движению и вызвать травматические последствия во время движения. </w:t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Для перемещения по льду подбирайте обувь, соответствующую состоянию поверхности ль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 В случае обнаружения в зонах лова участков льда с состоянием и толщиной, угрожающих здоровью и жизни спортсменов, немедленно сообщите об  этом судейской коллегии или организаторам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0:00Z</dcterms:created>
  <dc:creator>Ф</dc:creator>
  <dc:description/>
  <cp:keywords/>
  <dc:language>en-US</dc:language>
  <cp:lastModifiedBy>Ярослав</cp:lastModifiedBy>
  <dcterms:modified xsi:type="dcterms:W3CDTF">2011-01-06T15:40:00Z</dcterms:modified>
  <cp:revision>2</cp:revision>
  <dc:subject/>
  <dc:title>    Правила техники безопасности при проведении</dc:title>
</cp:coreProperties>
</file>