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Е выносится </w:t>
      </w:r>
      <w:r>
        <w:rPr>
          <w:b/>
          <w:caps/>
          <w:sz w:val="28"/>
          <w:szCs w:val="28"/>
        </w:rPr>
        <w:t xml:space="preserve">спортсменам </w:t>
      </w:r>
      <w:r>
        <w:rPr>
          <w:b/>
          <w:sz w:val="28"/>
          <w:szCs w:val="28"/>
        </w:rPr>
        <w:t>за следующие наруш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</w:rPr>
        <w:t xml:space="preserve">   </w:t>
      </w:r>
      <w:r>
        <w:rPr/>
        <w:t xml:space="preserve">- нарушение регламентных процедур до начала соревнований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перемещение бегом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лов без флажка, находящегося на льду (снегу) в вертикальном положении на расстоянии до 1 м.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нарушение регламентированного расстояния между  лунками спортсменов разных  команд (25 м), применение запрещённых конфигураций при движении и размещении спортсменов команд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несоблюдение требований законодательства в области рыболовства, а также Правила соревнований; во время соревнований спортсмен не должен шуметь и мешать другим участникам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использование спортсменами для передвижения  лыж, коньков, моно-лыж, снегоступов и тому подобного, а также любых технических средств передвижения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использование пешни и мотоледобура и нарушения при проверке ледобуров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оставление блесны в воде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ЧАНИЕ выносится КОМАНДЕ за следующие нарушения: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нарушение порядка расположения команды на линии старта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нарушение расстояния между спортсменами при движении команды от сигнала «Старт» до начала лова (15 м)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невыполнение требования отойти на расстояние не менее 25 метров от зафлажкованных лунок начавших лов спортсменов другой команды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нарушение требования Правил о порядке следования команд от сигнала «Старт» до начала лова (не менее 5 метров между командами)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нарушения при перемещении команд от начала лова до сигнала «Финиш» (100 м между крайними и отсутствие судьи-контролёра)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- нарушение регламентированных расстояний между зафлажкованными лунками спортсменов одной команды (100 м  - макс. и 5 м – мин.)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- нарушения порядка прохода через линии другой команды и указаний судей-контролёров ( не мене 10 м)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- невыполнение требований о сдаче улова судье-контролеру, закрепленному за командой по окончании тура (после пересечения линии финиша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В случае вынесения повторного замечания оно приравнивается к предупреждению и заносится в протокол. 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РЕДУПРЕЖДЕНИЕ</w:t>
      </w:r>
      <w:r>
        <w:rPr/>
        <w:t xml:space="preserve"> </w:t>
      </w:r>
      <w:r>
        <w:rPr>
          <w:b/>
          <w:sz w:val="28"/>
          <w:szCs w:val="28"/>
        </w:rPr>
        <w:t xml:space="preserve">выносится </w:t>
      </w:r>
      <w:r>
        <w:rPr>
          <w:b/>
          <w:caps/>
          <w:sz w:val="28"/>
          <w:szCs w:val="28"/>
        </w:rPr>
        <w:t xml:space="preserve">спортсменам </w:t>
      </w:r>
      <w:r>
        <w:rPr>
          <w:b/>
          <w:sz w:val="28"/>
          <w:szCs w:val="28"/>
        </w:rPr>
        <w:t>за нарушения: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лов рыбы участниками во время соревнований и тренировки на расстоянии менее 50 м от любых энергонесущих сооружений (линий электропередач, трансформаторов, мачт высоковольтных линий и др.) и длительное (более 5 мин.) нахождение там участников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вход в зону соревнований до команды «Старт» и минуя линию старта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нарушения в части вылова рыб, запрещённых для лова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вмешательство спортсмена в работу судей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незачехлённый ледобур при движении от старта до начала лова и от последнего места лова до финиша, незасверленный ледобур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лов рыбы более чем одной удочкой, оснащённой одной блесной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 использование дополнительных грузил, прикормки, природных или синтетических аттрактантов, любой насадки естественного происхожде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  <w:iCs/>
        </w:rPr>
        <w:t xml:space="preserve">принятие от кого бы то ни было, кроме спортсменов своей команды, участвующих в туре соревнований, практической помощи в подготовке места ловли, снастей и т.п. и оказание подобной помощи спортсменам других команд. </w:t>
      </w:r>
      <w:r>
        <w:rPr/>
        <w:t>Принятие от кого бы то ни было практической помощи в вываживании рыбы, и оказание подобной помощи спортсменам своей и других команд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оставление зоны соревнований без разрешения судьи. При оставлении зоны соревнований улов должен быть сдан судье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намеренное багрение рыбы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 нарушения в части обеспечения спортсменом сохранности своего улова и сдачи его судейской коллегии соревнований в чистом виде (без примеси снега и льда) в единообразной таре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использование спортсменом средств связи, навигации и поиска рыбы, если их использование в месте проведения соревнований запрещено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РЕДУПРЕЖ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носится КОМАНДЕ за нарушени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нахождение участников соревнований в выделенной акватории лова в официально запрещённое  время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- лов рыбы представителями, тренерами, запасными спортсменами и судьями в зоне соревнований во время их проведения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за нарушения в оформлении заявки и за неявку на церемонию открытия и закрытия соревнований без уважительной причины и оповещения об этом судейской коллегии соревнований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spacing w:lineRule="atLeast" w:line="240"/>
        <w:ind w:left="1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упреждение имеет силу в течение 2-туров многотуровых соревнований. Повторное предупреждение приводит к снятию спортсмена (команды) с тура соревнований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кция </w:t>
      </w:r>
      <w:r>
        <w:rPr>
          <w:rFonts w:cs="Times New Roman" w:ascii="Times New Roman" w:hAnsi="Times New Roman"/>
          <w:b/>
          <w:caps/>
          <w:sz w:val="28"/>
          <w:szCs w:val="28"/>
        </w:rPr>
        <w:t>с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смена с тура соревнования выносится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неявку (опоздание) на регистрацию тура соревнования, за отсутствие медицинской справки (допуска), страхового полиса;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неявку (опоздание) на старт лова и финиш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за нахождение спортсмена в нетрезвом состоянии или в состоянии наркотического опьянения на регламентных мероприятиях, за совершение действий, оскорбляющих общественную нравственность и унижающих человеческое достоинство;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дтасовку итогов соревнований, подкладывание рыбы, пойманной в незачетное время, передаче своей рыбы другому участнику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озможности нахождения спортсмена и продолжения им лова рыбы в зоне лова по форс-мажорным для спортсмена обстоятельствам К взвешиванию в данном случае предъявляется фактический улов спортсмена до момента снятия с соревнования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анда снимается с соревнований за следующие нарушения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снятии спортсмена команды за подтасовку итогов соревнований, подкладывание рыбы, пойманной в незачетное время, передаче своей рыбы другому участнику;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с соревнований двух спортсменов команды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заявки на участие в соревновании;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4:00Z</dcterms:created>
  <dc:creator>Andrey</dc:creator>
  <dc:description/>
  <cp:keywords/>
  <dc:language>en-US</dc:language>
  <cp:lastModifiedBy>Ф</cp:lastModifiedBy>
  <dcterms:modified xsi:type="dcterms:W3CDTF">2011-01-10T08:04:00Z</dcterms:modified>
  <cp:revision>2</cp:revision>
  <dc:subject/>
  <dc:title>ЗАМЕЧАНИЕ выносится СПОРТСМЕНАМ за следующие нарушения:</dc:title>
</cp:coreProperties>
</file>