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соревнований среди любителей поплавочной ловли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АМАТАР 2010-ОСЕНЬ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дхр. Дрозды  11 сентябр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14"/>
        <w:gridCol w:w="2410"/>
        <w:gridCol w:w="995"/>
        <w:gridCol w:w="992"/>
        <w:gridCol w:w="1276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ору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евич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нский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гач Генна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лу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ель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л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йко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хомович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адский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лянник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кевич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ны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ешко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лянник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лы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хано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ренино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Jack-fis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ерин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атовка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an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VAN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вникович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14"/>
        <w:gridCol w:w="2410"/>
        <w:gridCol w:w="995"/>
        <w:gridCol w:w="992"/>
        <w:gridCol w:w="1276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фору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чик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цев Ю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кар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зко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Копейка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Копей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ядко Михаил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агельский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l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Муравь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Belfish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86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Герасимчук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  <w:t>an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  <w:t>2</w:t>
            </w:r>
            <w:r>
              <w:rPr>
                <w:b/>
                <w:color w:val="00206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color w:val="00206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врилович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цкевич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1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0:00Z</dcterms:created>
  <dc:creator>Viktor</dc:creator>
  <dc:description/>
  <cp:keywords/>
  <dc:language>en-US</dc:language>
  <cp:lastModifiedBy>user</cp:lastModifiedBy>
  <cp:lastPrinted>2000-01-03T09:02:00Z</cp:lastPrinted>
  <dcterms:modified xsi:type="dcterms:W3CDTF">2011-01-15T18:26:00Z</dcterms:modified>
  <cp:revision>7</cp:revision>
  <dc:subject/>
  <dc:title>Szanowni  Państwo</dc:title>
</cp:coreProperties>
</file>