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истерство Образования Саратовской области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У СОШ с. Елшанка, Воскресенского р-на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ВОРЧЕСКИЙ ПРОЕКТ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Кормушка-самосвал»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540" w:hanging="0"/>
        <w:rPr>
          <w:sz w:val="44"/>
          <w:szCs w:val="44"/>
        </w:rPr>
      </w:pPr>
      <w:r>
        <w:rPr>
          <w:sz w:val="44"/>
          <w:szCs w:val="44"/>
        </w:rPr>
        <w:t>Проект для учащихся 5 класса (вариант для мальчиков)</w:t>
      </w:r>
    </w:p>
    <w:p>
      <w:pPr>
        <w:pStyle w:val="Normal"/>
        <w:ind w:left="3540" w:hanging="0"/>
        <w:rPr>
          <w:sz w:val="44"/>
          <w:szCs w:val="44"/>
        </w:rPr>
      </w:pPr>
      <w:r>
        <w:rPr>
          <w:sz w:val="44"/>
          <w:szCs w:val="44"/>
        </w:rPr>
        <w:t>Разработал :</w:t>
      </w:r>
    </w:p>
    <w:p>
      <w:pPr>
        <w:pStyle w:val="Normal"/>
        <w:ind w:left="3540" w:hanging="0"/>
        <w:rPr>
          <w:sz w:val="44"/>
          <w:szCs w:val="44"/>
        </w:rPr>
      </w:pPr>
      <w:r>
        <w:rPr>
          <w:sz w:val="44"/>
          <w:szCs w:val="44"/>
        </w:rPr>
        <w:t>учитель технологии</w:t>
      </w:r>
    </w:p>
    <w:p>
      <w:pPr>
        <w:pStyle w:val="Normal"/>
        <w:ind w:left="3540" w:hanging="0"/>
        <w:rPr>
          <w:sz w:val="44"/>
          <w:szCs w:val="44"/>
        </w:rPr>
      </w:pPr>
      <w:r>
        <w:rPr>
          <w:sz w:val="44"/>
          <w:szCs w:val="44"/>
        </w:rPr>
        <w:t xml:space="preserve">МОУ СОШ с. Елшанка, </w:t>
      </w:r>
    </w:p>
    <w:p>
      <w:pPr>
        <w:pStyle w:val="Normal"/>
        <w:ind w:left="3540" w:hanging="0"/>
        <w:rPr>
          <w:sz w:val="44"/>
          <w:szCs w:val="44"/>
        </w:rPr>
      </w:pPr>
      <w:r>
        <w:rPr>
          <w:sz w:val="44"/>
          <w:szCs w:val="44"/>
        </w:rPr>
        <w:t>Воскресенского р-на</w:t>
      </w:r>
    </w:p>
    <w:p>
      <w:pPr>
        <w:pStyle w:val="Normal"/>
        <w:tabs>
          <w:tab w:val="clear" w:pos="708"/>
          <w:tab w:val="left" w:pos="3627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Аникин С. 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9 г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еобходимость изготовления издел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имняя рыбалка - самое любимое увлечение для всех ребят из нашего класса. На своем опыте мы убедились, что величина улова нехищных рыб зависит от правильной прикормки. В заливах со стоячей водой достаточно насыпать прикормку в лунку. В протоках с течением рыбу прикармливают с помощью кормушки. Это приспособление для зимней рыбалки мы можем изготовить самостоятель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План проекта</w:t>
      </w:r>
      <w:r>
        <w:rPr>
          <w:sz w:val="44"/>
          <w:szCs w:val="44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Чтобы выполнить наш проект, надо продумать форму и размеры кормушки, подобрать материалы, выполнить технический рисунок,  подобрать инструменты, продумать технологию изготовления. Наши размышления мы изобразили схем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1417320</wp:posOffset>
                </wp:positionV>
                <wp:extent cx="1485900" cy="1057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муш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2pt;margin-top:111.6pt;width:116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муш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7940</wp:posOffset>
                </wp:positionH>
                <wp:positionV relativeFrom="paragraph">
                  <wp:posOffset>971550</wp:posOffset>
                </wp:positionV>
                <wp:extent cx="1270" cy="429260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76.5pt;width:0.1pt;height:3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9940</wp:posOffset>
                </wp:positionH>
                <wp:positionV relativeFrom="paragraph">
                  <wp:posOffset>617220</wp:posOffset>
                </wp:positionV>
                <wp:extent cx="695960" cy="1353185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13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48.6pt;width:54.75pt;height:10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9940</wp:posOffset>
                </wp:positionH>
                <wp:positionV relativeFrom="paragraph">
                  <wp:posOffset>1969770</wp:posOffset>
                </wp:positionV>
                <wp:extent cx="69596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55.1pt;width:5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9940</wp:posOffset>
                </wp:positionH>
                <wp:positionV relativeFrom="paragraph">
                  <wp:posOffset>1969770</wp:posOffset>
                </wp:positionV>
                <wp:extent cx="753110" cy="122936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2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55.1pt;width:59.3pt;height:9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7765</wp:posOffset>
                </wp:positionH>
                <wp:positionV relativeFrom="paragraph">
                  <wp:posOffset>617220</wp:posOffset>
                </wp:positionV>
                <wp:extent cx="676910" cy="1353185"/>
                <wp:effectExtent l="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7160" cy="13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48.6pt;width:53.2pt;height:106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4915</wp:posOffset>
                </wp:positionH>
                <wp:positionV relativeFrom="paragraph">
                  <wp:posOffset>1969770</wp:posOffset>
                </wp:positionV>
                <wp:extent cx="61912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55.1pt;width:48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969770</wp:posOffset>
                </wp:positionV>
                <wp:extent cx="619125" cy="1343660"/>
                <wp:effectExtent l="3175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134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55.1pt;width:48.65pt;height:10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231775</wp:posOffset>
                </wp:positionV>
                <wp:extent cx="1691005" cy="7664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обходимость изготовления изд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60.35pt;mso-wrap-distance-left:9.05pt;mso-wrap-distance-right:9.05pt;mso-wrap-distance-top:0pt;mso-wrap-distance-bottom:0pt;margin-top:18.2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еобходимость изготовления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169545</wp:posOffset>
                </wp:positionV>
                <wp:extent cx="1714500" cy="8286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Разработка конструкции приспособ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5.25pt;mso-wrap-distance-left:9.05pt;mso-wrap-distance-right:9.05pt;mso-wrap-distance-top:0pt;mso-wrap-distance-bottom:0pt;margin-top:13.3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6"/>
                        </w:rPr>
                        <w:t>Разработка конструкции приспосо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740</wp:posOffset>
                </wp:positionH>
                <wp:positionV relativeFrom="paragraph">
                  <wp:posOffset>231775</wp:posOffset>
                </wp:positionV>
                <wp:extent cx="1695450" cy="766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ический рисунок изд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0.35pt;mso-wrap-distance-left:9.05pt;mso-wrap-distance-right:9.05pt;mso-wrap-distance-top:0pt;mso-wrap-distance-bottom:0pt;margin-top:18.2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Технический рисунок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3715</wp:posOffset>
                </wp:positionH>
                <wp:positionV relativeFrom="paragraph">
                  <wp:posOffset>2840990</wp:posOffset>
                </wp:positionV>
                <wp:extent cx="1748155" cy="814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Затраты на изготовление изд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64.1pt;mso-wrap-distance-left:9.05pt;mso-wrap-distance-right:9.05pt;mso-wrap-distance-top:0pt;mso-wrap-distance-bottom:0pt;margin-top:223.7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Затраты на изготовление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5740</wp:posOffset>
                </wp:positionH>
                <wp:positionV relativeFrom="paragraph">
                  <wp:posOffset>1574800</wp:posOffset>
                </wp:positionV>
                <wp:extent cx="1762125" cy="8096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атериал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струменты, приспособления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Материал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струменты, приспособления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3.75pt;mso-wrap-distance-left:9.05pt;mso-wrap-distance-right:9.05pt;mso-wrap-distance-top:0pt;mso-wrap-distance-bottom:0pt;margin-top:124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атериалы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инструменты, приспособления</w:t>
                      </w:r>
                      <w:r>
                        <w:rPr/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Материалы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инструменты, приспособления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890</wp:posOffset>
                </wp:positionH>
                <wp:positionV relativeFrom="paragraph">
                  <wp:posOffset>2840990</wp:posOffset>
                </wp:positionV>
                <wp:extent cx="1704975" cy="757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гото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9.65pt;mso-wrap-distance-left:9.05pt;mso-wrap-distance-right:9.05pt;mso-wrap-distance-top:0pt;mso-wrap-distance-bottom:0pt;margin-top:223.7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ехнологи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зготовления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3715</wp:posOffset>
                </wp:positionH>
                <wp:positionV relativeFrom="paragraph">
                  <wp:posOffset>-2540</wp:posOffset>
                </wp:positionV>
                <wp:extent cx="1748155" cy="909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пытание изделия и оценка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71.6pt;mso-wrap-distance-left:9.05pt;mso-wrap-distance-right:9.05pt;mso-wrap-distance-top:0pt;mso-wrap-distance-bottom:0pt;margin-top:-0.2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Испытание изделия и оценк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азработка конструкции кормушки</w:t>
      </w:r>
      <w:r>
        <w:rPr>
          <w:sz w:val="44"/>
          <w:szCs w:val="44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ля сыпучих прикормок используют кормушку-самосвал. Кормушка-самосвал  выгружает прикормку на дне водоема не зависимо от глубины. Днище кормушки фиксируется при опускании и легко открывается при выгрузке прикормки. В корпус кормушки должна помещаться как минимум горсть прикормки. 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орпус кормушки можно изготовить из металла или пластмассы. Самая простая форма корпуса – конус. Стенки корпуса скрепляются заклепками. Днище корпуса металлическое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оставить прикормку на дно водоема можно в кормушке с цилиндрическим корпусом. Корпусом  такой кормушки послужит пустая консервная банка диаметром не более 100 мм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22500</wp:posOffset>
                </wp:positionH>
                <wp:positionV relativeFrom="paragraph">
                  <wp:posOffset>111760</wp:posOffset>
                </wp:positionV>
                <wp:extent cx="286385" cy="27533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75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ис. 3. Кормушка-самосва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-корпус; 2-ручка; 3-крюч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-поддерживающее кольц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16.8pt;mso-wrap-distance-left:9.05pt;mso-wrap-distance-right:9.05pt;mso-wrap-distance-top:0pt;mso-wrap-distance-bottom:0pt;margin-top:8.8pt;mso-position-vertical-relative:text;margin-left:-1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 xml:space="preserve">    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Рис. 3. Кормушка-самосвал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1-корпус; 2-ручка; 3-крючок;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4-поддерживающее кольц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Технический рисунок изделия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3360</wp:posOffset>
                </wp:positionH>
                <wp:positionV relativeFrom="paragraph">
                  <wp:posOffset>87630</wp:posOffset>
                </wp:positionV>
                <wp:extent cx="3514725" cy="49053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90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ис. 1. Кормушка-самосва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-корпус; 2-ручка; 3-крюч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-поддерживающее кольц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386.25pt;mso-wrap-distance-left:9.05pt;mso-wrap-distance-right:9.05pt;mso-wrap-distance-top:0pt;mso-wrap-distance-bottom:0pt;margin-top:6.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 xml:space="preserve">    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Рис. 1. Кормушка-самосвал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1-корпус; 2-ручка; 3-крючок;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4-поддерживающее кольц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835</wp:posOffset>
                </wp:positionH>
                <wp:positionV relativeFrom="paragraph">
                  <wp:posOffset>72390</wp:posOffset>
                </wp:positionV>
                <wp:extent cx="3448050" cy="464820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46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5.7pt;width:271.45pt;height:36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</wp:posOffset>
                </wp:positionH>
                <wp:positionV relativeFrom="paragraph">
                  <wp:posOffset>1546225</wp:posOffset>
                </wp:positionV>
                <wp:extent cx="1181100" cy="161925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619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abf8f" stroked="t" o:allowincell="f" style="position:absolute;margin-left:74.7pt;margin-top:121.75pt;width:92.95pt;height:127.45pt;mso-wrap-style:none;v-text-anchor:middle" type="_x0000_t22">
                <v:fill o:detectmouseclick="t" type="solid" color2="#054070"/>
                <v:stroke color="#484329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06345</wp:posOffset>
                </wp:positionH>
                <wp:positionV relativeFrom="paragraph">
                  <wp:posOffset>1688465</wp:posOffset>
                </wp:positionV>
                <wp:extent cx="90805" cy="908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97.35pt;margin-top:132.9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4440</wp:posOffset>
                </wp:positionH>
                <wp:positionV relativeFrom="paragraph">
                  <wp:posOffset>1688465</wp:posOffset>
                </wp:positionV>
                <wp:extent cx="90805" cy="908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2pt;margin-top:132.9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5540</wp:posOffset>
                </wp:positionH>
                <wp:positionV relativeFrom="paragraph">
                  <wp:posOffset>1179830</wp:posOffset>
                </wp:positionV>
                <wp:extent cx="1162050" cy="532130"/>
                <wp:effectExtent l="5080" t="508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286">
                              <a:moveTo>
                                <a:pt x="11" y="11287"/>
                              </a:moveTo>
                              <a:arcTo wR="10800" hR="10800" stAng="10645083" swAng="1095491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286">
                              <a:moveTo>
                                <a:pt x="11" y="11287"/>
                              </a:moveTo>
                              <a:arcTo wR="10800" hR="10800" stAng="10645083" swAng="109549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286" path="l0,21600xee" stroked="t" o:allowincell="f" style="position:absolute;margin-left:-190.2pt;margin-top:92.9pt;width:91.45pt;height:41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4440</wp:posOffset>
                </wp:positionH>
                <wp:positionV relativeFrom="paragraph">
                  <wp:posOffset>2954020</wp:posOffset>
                </wp:positionV>
                <wp:extent cx="144145" cy="361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2pt;margin-top:232.6pt;width:11.3pt;height:2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24050</wp:posOffset>
                </wp:positionH>
                <wp:positionV relativeFrom="paragraph">
                  <wp:posOffset>788670</wp:posOffset>
                </wp:positionV>
                <wp:extent cx="127000" cy="2520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2000"/>
                        </a:xfrm>
                        <a:prstGeom prst="flowChartConnector">
                          <a:avLst/>
                        </a:prstGeom>
                        <a:solidFill>
                          <a:srgbClr val="afafa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fafaf" stroked="t" o:allowincell="f" style="position:absolute;margin-left:-151.5pt;margin-top:62.1pt;width:9.95pt;height:19.8pt;mso-wrap-style:none;v-text-anchor:middle" type="_x0000_t120">
                <v:fill o:detectmouseclick="t" type="solid" color2="#50505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44090</wp:posOffset>
                </wp:positionH>
                <wp:positionV relativeFrom="paragraph">
                  <wp:posOffset>2954020</wp:posOffset>
                </wp:positionV>
                <wp:extent cx="90805" cy="90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6.7pt;margin-top:232.6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68170</wp:posOffset>
                </wp:positionH>
                <wp:positionV relativeFrom="paragraph">
                  <wp:posOffset>3029585</wp:posOffset>
                </wp:positionV>
                <wp:extent cx="90805" cy="908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7.1pt;margin-top:238.5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53515</wp:posOffset>
                </wp:positionH>
                <wp:positionV relativeFrom="paragraph">
                  <wp:posOffset>2954020</wp:posOffset>
                </wp:positionV>
                <wp:extent cx="90805" cy="908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4.45pt;margin-top:232.6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3285</wp:posOffset>
                </wp:positionH>
                <wp:positionV relativeFrom="paragraph">
                  <wp:posOffset>1688465</wp:posOffset>
                </wp:positionV>
                <wp:extent cx="90805" cy="908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9.55pt;margin-top:132.9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05915</wp:posOffset>
                </wp:positionH>
                <wp:positionV relativeFrom="paragraph">
                  <wp:posOffset>1688465</wp:posOffset>
                </wp:positionV>
                <wp:extent cx="90805" cy="673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6.45pt;margin-top:132.95pt;width:7.1pt;height:5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4895</wp:posOffset>
                </wp:positionH>
                <wp:positionV relativeFrom="paragraph">
                  <wp:posOffset>1979295</wp:posOffset>
                </wp:positionV>
                <wp:extent cx="90805" cy="908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3.85pt;margin-top:155.8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68170</wp:posOffset>
                </wp:positionH>
                <wp:positionV relativeFrom="paragraph">
                  <wp:posOffset>2070100</wp:posOffset>
                </wp:positionV>
                <wp:extent cx="90805" cy="908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7.1pt;margin-top:163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53515</wp:posOffset>
                </wp:positionH>
                <wp:positionV relativeFrom="paragraph">
                  <wp:posOffset>1979295</wp:posOffset>
                </wp:positionV>
                <wp:extent cx="109855" cy="908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4.45pt;margin-top:155.85pt;width:8.6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10715</wp:posOffset>
                </wp:positionH>
                <wp:positionV relativeFrom="paragraph">
                  <wp:posOffset>700405</wp:posOffset>
                </wp:positionV>
                <wp:extent cx="90805" cy="908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0.45pt;margin-top:55.1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34">
                <wp:simplePos x="0" y="0"/>
                <wp:positionH relativeFrom="column">
                  <wp:posOffset>-1910715</wp:posOffset>
                </wp:positionH>
                <wp:positionV relativeFrom="paragraph">
                  <wp:posOffset>1040765</wp:posOffset>
                </wp:positionV>
                <wp:extent cx="71755" cy="179705"/>
                <wp:effectExtent l="4445" t="57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24">
                              <a:moveTo>
                                <a:pt x="91" y="0"/>
                              </a:moveTo>
                              <a:cubicBezTo>
                                <a:pt x="86" y="65"/>
                                <a:pt x="114" y="142"/>
                                <a:pt x="76" y="195"/>
                              </a:cubicBezTo>
                              <a:cubicBezTo>
                                <a:pt x="55" y="224"/>
                                <a:pt x="16" y="105"/>
                                <a:pt x="16" y="105"/>
                              </a:cubicBezTo>
                              <a:cubicBezTo>
                                <a:pt x="0" y="170"/>
                                <a:pt x="1" y="186"/>
                                <a:pt x="1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24" path="m91,0c86,65,114,142,76,195c55,224,16,105,16,105c0,170,1,186,1,150e" stroked="t" o:allowincell="f" style="position:absolute;margin-left:-150.45pt;margin-top:81.95pt;width:5.6pt;height:1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80870</wp:posOffset>
                </wp:positionH>
                <wp:positionV relativeFrom="paragraph">
                  <wp:posOffset>499745</wp:posOffset>
                </wp:positionV>
                <wp:extent cx="42545" cy="200660"/>
                <wp:effectExtent l="5080" t="0" r="127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16">
                              <a:moveTo>
                                <a:pt x="0" y="46"/>
                              </a:moveTo>
                              <a:cubicBezTo>
                                <a:pt x="20" y="41"/>
                                <a:pt x="51" y="49"/>
                                <a:pt x="60" y="31"/>
                              </a:cubicBezTo>
                              <a:cubicBezTo>
                                <a:pt x="67" y="17"/>
                                <a:pt x="18" y="0"/>
                                <a:pt x="15" y="16"/>
                              </a:cubicBezTo>
                              <a:cubicBezTo>
                                <a:pt x="9" y="47"/>
                                <a:pt x="35" y="76"/>
                                <a:pt x="45" y="106"/>
                              </a:cubicBezTo>
                              <a:cubicBezTo>
                                <a:pt x="67" y="172"/>
                                <a:pt x="45" y="246"/>
                                <a:pt x="45" y="3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16" path="m0,46c20,41,51,49,60,31c67,17,18,0,15,16c9,47,35,76,45,106c67,172,45,246,45,316e" stroked="t" o:allowincell="f" style="position:absolute;margin-left:-148.1pt;margin-top:39.35pt;width:3.3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36">
                <wp:simplePos x="0" y="0"/>
                <wp:positionH relativeFrom="column">
                  <wp:posOffset>-1874520</wp:posOffset>
                </wp:positionH>
                <wp:positionV relativeFrom="paragraph">
                  <wp:posOffset>499745</wp:posOffset>
                </wp:positionV>
                <wp:extent cx="1021080" cy="2481580"/>
                <wp:effectExtent l="0" t="3175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4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3908">
                              <a:moveTo>
                                <a:pt x="1203" y="3890"/>
                              </a:moveTo>
                              <a:cubicBezTo>
                                <a:pt x="1255" y="3734"/>
                                <a:pt x="1202" y="3908"/>
                                <a:pt x="1233" y="3515"/>
                              </a:cubicBezTo>
                              <a:cubicBezTo>
                                <a:pt x="1241" y="3420"/>
                                <a:pt x="1309" y="3346"/>
                                <a:pt x="1338" y="3260"/>
                              </a:cubicBezTo>
                              <a:cubicBezTo>
                                <a:pt x="1346" y="3063"/>
                                <a:pt x="1334" y="2803"/>
                                <a:pt x="1428" y="2615"/>
                              </a:cubicBezTo>
                              <a:cubicBezTo>
                                <a:pt x="1450" y="2481"/>
                                <a:pt x="1429" y="2552"/>
                                <a:pt x="1503" y="2405"/>
                              </a:cubicBezTo>
                              <a:cubicBezTo>
                                <a:pt x="1513" y="2385"/>
                                <a:pt x="1523" y="2365"/>
                                <a:pt x="1533" y="2345"/>
                              </a:cubicBezTo>
                              <a:cubicBezTo>
                                <a:pt x="1547" y="2317"/>
                                <a:pt x="1563" y="2255"/>
                                <a:pt x="1563" y="2255"/>
                              </a:cubicBezTo>
                              <a:cubicBezTo>
                                <a:pt x="1571" y="2121"/>
                                <a:pt x="1566" y="1992"/>
                                <a:pt x="1608" y="1865"/>
                              </a:cubicBezTo>
                              <a:cubicBezTo>
                                <a:pt x="1603" y="1765"/>
                                <a:pt x="1604" y="1664"/>
                                <a:pt x="1593" y="1565"/>
                              </a:cubicBezTo>
                              <a:cubicBezTo>
                                <a:pt x="1592" y="1558"/>
                                <a:pt x="1544" y="1396"/>
                                <a:pt x="1533" y="1370"/>
                              </a:cubicBezTo>
                              <a:cubicBezTo>
                                <a:pt x="1526" y="1353"/>
                                <a:pt x="1511" y="1341"/>
                                <a:pt x="1503" y="1325"/>
                              </a:cubicBezTo>
                              <a:cubicBezTo>
                                <a:pt x="1470" y="1260"/>
                                <a:pt x="1477" y="1189"/>
                                <a:pt x="1428" y="1130"/>
                              </a:cubicBezTo>
                              <a:cubicBezTo>
                                <a:pt x="1384" y="1078"/>
                                <a:pt x="1341" y="1083"/>
                                <a:pt x="1293" y="1040"/>
                              </a:cubicBezTo>
                              <a:cubicBezTo>
                                <a:pt x="1231" y="985"/>
                                <a:pt x="1178" y="926"/>
                                <a:pt x="1113" y="875"/>
                              </a:cubicBezTo>
                              <a:cubicBezTo>
                                <a:pt x="1070" y="842"/>
                                <a:pt x="1016" y="823"/>
                                <a:pt x="978" y="785"/>
                              </a:cubicBezTo>
                              <a:cubicBezTo>
                                <a:pt x="924" y="731"/>
                                <a:pt x="862" y="692"/>
                                <a:pt x="798" y="650"/>
                              </a:cubicBezTo>
                              <a:cubicBezTo>
                                <a:pt x="780" y="638"/>
                                <a:pt x="770" y="618"/>
                                <a:pt x="753" y="605"/>
                              </a:cubicBezTo>
                              <a:cubicBezTo>
                                <a:pt x="725" y="583"/>
                                <a:pt x="663" y="545"/>
                                <a:pt x="663" y="545"/>
                              </a:cubicBezTo>
                              <a:cubicBezTo>
                                <a:pt x="618" y="478"/>
                                <a:pt x="565" y="424"/>
                                <a:pt x="498" y="380"/>
                              </a:cubicBezTo>
                              <a:cubicBezTo>
                                <a:pt x="416" y="256"/>
                                <a:pt x="523" y="398"/>
                                <a:pt x="423" y="320"/>
                              </a:cubicBezTo>
                              <a:cubicBezTo>
                                <a:pt x="390" y="294"/>
                                <a:pt x="363" y="260"/>
                                <a:pt x="333" y="230"/>
                              </a:cubicBezTo>
                              <a:cubicBezTo>
                                <a:pt x="306" y="203"/>
                                <a:pt x="167" y="189"/>
                                <a:pt x="138" y="185"/>
                              </a:cubicBezTo>
                              <a:cubicBezTo>
                                <a:pt x="108" y="175"/>
                                <a:pt x="78" y="165"/>
                                <a:pt x="48" y="155"/>
                              </a:cubicBezTo>
                              <a:cubicBezTo>
                                <a:pt x="0" y="139"/>
                                <a:pt x="43" y="54"/>
                                <a:pt x="33" y="5"/>
                              </a:cubicBezTo>
                              <a:cubicBezTo>
                                <a:pt x="32" y="0"/>
                                <a:pt x="23" y="5"/>
                                <a:pt x="18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8,3908" path="m1203,3890c1255,3734,1202,3908,1233,3515c1241,3420,1309,3346,1338,3260c1346,3063,1334,2803,1428,2615c1450,2481,1429,2552,1503,2405c1513,2385,1523,2365,1533,2345c1547,2317,1563,2255,1563,2255c1571,2121,1566,1992,1608,1865c1603,1765,1604,1664,1593,1565c1592,1558,1544,1396,1533,1370c1526,1353,1511,1341,1503,1325c1470,1260,1477,1189,1428,1130c1384,1078,1341,1083,1293,1040c1231,985,1178,926,1113,875c1070,842,1016,823,978,785c924,731,862,692,798,650c780,638,770,618,753,605c725,583,663,545,663,545c618,478,565,424,498,380c416,256,523,398,423,320c390,294,363,260,333,230c306,203,167,189,138,185c108,175,78,165,48,155c0,139,43,54,33,5c32,0,23,5,18,5e" stroked="t" o:allowincell="f" style="position:absolute;margin-left:-147.6pt;margin-top:39.35pt;width:80.35pt;height:19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34615</wp:posOffset>
                </wp:positionH>
                <wp:positionV relativeFrom="paragraph">
                  <wp:posOffset>2579370</wp:posOffset>
                </wp:positionV>
                <wp:extent cx="391160" cy="495935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45pt;margin-top:203.1pt;width:30.7pt;height:3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05760</wp:posOffset>
                </wp:positionH>
                <wp:positionV relativeFrom="paragraph">
                  <wp:posOffset>1287145</wp:posOffset>
                </wp:positionV>
                <wp:extent cx="696595" cy="175895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96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8pt;margin-top:101.35pt;width:54.75pt;height:1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05710</wp:posOffset>
                </wp:positionH>
                <wp:positionV relativeFrom="paragraph">
                  <wp:posOffset>651510</wp:posOffset>
                </wp:positionV>
                <wp:extent cx="667385" cy="3048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3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3pt;margin-top:51.3pt;width:52.5pt;height:23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635</wp:posOffset>
                </wp:positionH>
                <wp:positionV relativeFrom="paragraph">
                  <wp:posOffset>2893695</wp:posOffset>
                </wp:positionV>
                <wp:extent cx="368300" cy="88265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864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05pt;margin-top:227.85pt;width:29pt;height: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40380</wp:posOffset>
                </wp:positionH>
                <wp:positionV relativeFrom="paragraph">
                  <wp:posOffset>1280160</wp:posOffset>
                </wp:positionV>
                <wp:extent cx="1270" cy="127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4pt;margin-top:100.8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34615</wp:posOffset>
                </wp:positionH>
                <wp:positionV relativeFrom="paragraph">
                  <wp:posOffset>2579370</wp:posOffset>
                </wp:positionV>
                <wp:extent cx="391160" cy="495935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45pt;margin-top:203.1pt;width:30.7pt;height:3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34615</wp:posOffset>
                </wp:positionH>
                <wp:positionV relativeFrom="paragraph">
                  <wp:posOffset>3029585</wp:posOffset>
                </wp:positionV>
                <wp:extent cx="1270" cy="158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45pt;margin-top:238.55pt;width:0.05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58465</wp:posOffset>
                </wp:positionH>
                <wp:positionV relativeFrom="paragraph">
                  <wp:posOffset>3074670</wp:posOffset>
                </wp:positionV>
                <wp:extent cx="3244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95pt;margin-top:242.1pt;width:2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30195</wp:posOffset>
                </wp:positionH>
                <wp:positionV relativeFrom="paragraph">
                  <wp:posOffset>651510</wp:posOffset>
                </wp:positionV>
                <wp:extent cx="33464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85pt;margin-top:51.3pt;width:26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28340</wp:posOffset>
                </wp:positionH>
                <wp:positionV relativeFrom="paragraph">
                  <wp:posOffset>1462405</wp:posOffset>
                </wp:positionV>
                <wp:extent cx="33782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2pt;margin-top:115.15pt;width:26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75970</wp:posOffset>
                </wp:positionH>
                <wp:positionV relativeFrom="paragraph">
                  <wp:posOffset>2893695</wp:posOffset>
                </wp:positionV>
                <wp:extent cx="29083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227.85pt;width:2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68170</wp:posOffset>
                </wp:positionH>
                <wp:positionV relativeFrom="paragraph">
                  <wp:posOffset>196215</wp:posOffset>
                </wp:positionV>
                <wp:extent cx="1270" cy="30416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1pt;margin-top:15.45pt;width:0.05pt;height:2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36"/>
          <w:szCs w:val="36"/>
        </w:rPr>
        <w:t>Корпусом 1 кормушки (рис. 1.) послужит пустая консервная банка от сгущенного молока. Ручка 2 ,крючок 3, поддерживающее кольцо 4 изготавливаются из медной проволоки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36"/>
          <w:szCs w:val="36"/>
        </w:rPr>
        <w:t>В корпус кормушки засыпается прикормка. На крючок, прикрепленный к основной леске выше корпуса с поднятой ручкой, навешивается кормушка. Леска прикреплена к поддерживающему кольцу. Прикормку в корпусе необходимо присыпать снегом.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left" w:pos="7110" w:leader="none"/>
        </w:tabs>
        <w:jc w:val="both"/>
        <w:rPr/>
      </w:pPr>
      <w:r>
        <w:rPr>
          <w:sz w:val="36"/>
          <w:szCs w:val="36"/>
        </w:rPr>
        <w:t>После опускания кормушки на дно водоема крючок выходит из зацепления с ручкой. При подъеме лески кормушка переворачивается, и прикормка высыпается на дно водоема. При погружении кормушки воздух из корпуса удаляется через отверстия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36"/>
          <w:szCs w:val="36"/>
          <w:lang w:val="en-US"/>
        </w:rPr>
        <w:t>`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Материалы, инструменты, приспособления</w:t>
      </w:r>
      <w:r>
        <w:rPr>
          <w:b/>
          <w:sz w:val="32"/>
        </w:rPr>
        <w:t>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орпус 1  консервной банки изготавливается из белой жести покрытой тонким слоем олова, а значит корпус, защищен от коррозии. 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изготовления ручки 2, крючка 3, поддерживающего кольца 4 потребуется медная проволока диаметром 2 мм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ормушка будет изготавливаться в школьной мастерской. Острые кромки от срезанной крышки расплющим молотком на правильной плите слесарного верстака. Закрепив корпус в слесарных тисках, установим в патрон ручной дрели сверло диаметром 2,5 мм и просверлим отверстия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изготовления деталей из проволоки потребуются кусачки, круглогубцы и напильни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Технология изготовления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аршрутная карта изготовления кормушки</w:t>
      </w:r>
    </w:p>
    <w:p>
      <w:pPr>
        <w:pStyle w:val="Normal"/>
        <w:tabs>
          <w:tab w:val="clear" w:pos="708"/>
          <w:tab w:val="left" w:pos="1013" w:leader="none"/>
        </w:tabs>
        <w:rPr>
          <w:sz w:val="44"/>
        </w:rPr>
      </w:pPr>
      <w:r>
        <w:rPr>
          <w:sz w:val="44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85"/>
        <w:gridCol w:w="31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rPr/>
            </w:pPr>
            <w:r>
              <w:rPr>
                <w:sz w:val="36"/>
                <w:szCs w:val="36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оп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струмен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лющить острые кромки верхней части корпуса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36"/>
              </w:rPr>
            </w:pPr>
            <w:r>
              <w:rPr>
                <w:sz w:val="36"/>
              </w:rPr>
              <w:t>Правильная плита, молоток, слесарный верстак.</w:t>
            </w:r>
          </w:p>
        </w:tc>
      </w:tr>
      <w:tr>
        <w:trPr>
          <w:trHeight w:val="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/>
            </w:pPr>
            <w:r>
              <w:rPr>
                <w:sz w:val="36"/>
              </w:rPr>
              <w:t>Накернить центры отверстий для установки ручки, поддерживающего кольца и центры отверстий для удаления воздуха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36"/>
              </w:rPr>
            </w:pPr>
            <w:r>
              <w:rPr>
                <w:sz w:val="36"/>
              </w:rPr>
              <w:t>Оправка цилиндрическая, тиски, молоток, керне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оп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струмен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ить корпус в тисках и просверлить отверстия диаметром 2,5 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36"/>
              </w:rPr>
            </w:pPr>
            <w:r>
              <w:rPr>
                <w:sz w:val="36"/>
              </w:rPr>
              <w:t>Тиски, ручная дрель, сверло диаметром 2,5 м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36"/>
              </w:rPr>
            </w:pPr>
            <w:r>
              <w:rPr>
                <w:sz w:val="36"/>
              </w:rPr>
              <w:t>Из медной проволоки изготовить ручку, поддерживающее кольцо и крюч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оток, правильна плита, круглогубцы, кусачки, напильник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36"/>
              </w:rPr>
            </w:pPr>
            <w:r>
              <w:rPr>
                <w:sz w:val="36"/>
              </w:rPr>
              <w:t>Закрепить на корпусе кормушки ручку и поддерживающее кольц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36"/>
              </w:rPr>
            </w:pPr>
            <w:r>
              <w:rPr>
                <w:sz w:val="36"/>
              </w:rPr>
              <w:t>Круглогубцы, молоток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За  поддерживающее кольцо привязать леску, к леске, выше поднятой на корпусе ручки прикрепить короткий поводок с крючко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36"/>
              </w:rPr>
            </w:pPr>
            <w:r>
              <w:rPr>
                <w:sz w:val="36"/>
              </w:rPr>
              <w:t>Рыболовная леска диаметром 0,5 мм.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307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асчёт затрат на изготовление изделия.</w:t>
      </w:r>
    </w:p>
    <w:p>
      <w:pPr>
        <w:pStyle w:val="Normal"/>
        <w:tabs>
          <w:tab w:val="clear" w:pos="708"/>
          <w:tab w:val="left" w:pos="3307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3307" w:leader="none"/>
        </w:tabs>
        <w:rPr>
          <w:b/>
          <w:b/>
          <w:sz w:val="44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зделие «Кормушка-самосвал» изготовлено из отходов и не требует денежных затрат.</w:t>
      </w:r>
      <w:r>
        <w:rPr>
          <w:b/>
          <w:sz w:val="44"/>
        </w:rPr>
        <w:t xml:space="preserve">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Испытание и оценка проекта.</w:t>
      </w:r>
    </w:p>
    <w:p>
      <w:pPr>
        <w:pStyle w:val="Normal"/>
        <w:tabs>
          <w:tab w:val="clear" w:pos="708"/>
          <w:tab w:val="left" w:pos="2276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2276" w:leader="none"/>
        </w:tabs>
        <w:rPr>
          <w:sz w:val="36"/>
          <w:szCs w:val="36"/>
        </w:rPr>
      </w:pPr>
      <w:r>
        <w:rPr>
          <w:sz w:val="44"/>
        </w:rPr>
        <w:t xml:space="preserve">  </w:t>
      </w:r>
      <w:r>
        <w:rPr>
          <w:sz w:val="36"/>
        </w:rPr>
        <w:t xml:space="preserve">В </w:t>
      </w:r>
      <w:r>
        <w:rPr>
          <w:sz w:val="36"/>
          <w:szCs w:val="36"/>
        </w:rPr>
        <w:t xml:space="preserve">корпус кормушки помещается достаточное количество прикормки. При испытании в ёмкости с водой кормушка переворачивается, и прикормка выгружается на дно ёмкости.   </w:t>
      </w:r>
    </w:p>
    <w:p>
      <w:pPr>
        <w:pStyle w:val="Normal"/>
        <w:rPr>
          <w:sz w:val="36"/>
          <w:szCs w:val="36"/>
        </w:rPr>
      </w:pPr>
      <w:r>
        <w:rPr>
          <w:sz w:val="44"/>
        </w:rPr>
        <w:t xml:space="preserve">  </w:t>
      </w:r>
      <w:r>
        <w:rPr>
          <w:sz w:val="36"/>
          <w:szCs w:val="36"/>
        </w:rPr>
        <w:t>Изготовленная нами конструкция кормушки компактна, имеет небольшой вес, что является  необходимым условием для комплекта рыболовных принадлежнос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Технология изготовления посиль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14:00Z</dcterms:created>
  <dc:creator>Admin</dc:creator>
  <dc:description/>
  <cp:keywords/>
  <dc:language>en-US</dc:language>
  <cp:lastModifiedBy>Admin</cp:lastModifiedBy>
  <dcterms:modified xsi:type="dcterms:W3CDTF">2011-01-17T16:14:00Z</dcterms:modified>
  <cp:revision>2</cp:revision>
  <dc:subject/>
  <dc:title/>
</cp:coreProperties>
</file>