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 w:before="300" w:after="150"/>
        <w:outlineLvl w:val="0"/>
        <w:rPr/>
      </w:pPr>
      <w:r>
        <w:rPr/>
        <w:t>Мужские футболки</w:t>
      </w:r>
    </w:p>
    <w:tbl>
      <w:tblPr>
        <w:tblW w:w="5000" w:type="pct"/>
        <w:jc w:val="left"/>
        <w:tblInd w:w="-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0"/>
        <w:gridCol w:w="1767"/>
        <w:gridCol w:w="1602"/>
        <w:gridCol w:w="1624"/>
        <w:gridCol w:w="1442"/>
      </w:tblGrid>
      <w:tr>
        <w:trPr/>
        <w:tc>
          <w:tcPr>
            <w:tcW w:w="2920" w:type="dxa"/>
            <w:vMerge w:val="restart"/>
            <w:tcBorders>
              <w:top w:val="single" w:sz="6" w:space="0" w:color="CCFF99"/>
              <w:left w:val="single" w:sz="6" w:space="0" w:color="CCFF99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1650" cy="1352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5" w:type="dxa"/>
            <w:gridSpan w:val="4"/>
            <w:tcBorders>
              <w:top w:val="single" w:sz="6" w:space="0" w:color="CCFF99"/>
              <w:right w:val="single" w:sz="6" w:space="0" w:color="CCFF99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 xml:space="preserve">Соответствие размеров и фактические размеры футболки 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6" w:space="0" w:color="CCFF99"/>
              <w:left w:val="single" w:sz="6" w:space="0" w:color="CCFF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 xml:space="preserve">Размер EURO </w:t>
            </w:r>
          </w:p>
        </w:tc>
        <w:tc>
          <w:tcPr>
            <w:tcW w:w="1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Размер RU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ширина (см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2" w:type="dxa"/>
            <w:tcBorders>
              <w:right w:val="single" w:sz="6" w:space="0" w:color="CCFF9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длина (см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6" w:space="0" w:color="CCFF99"/>
              <w:left w:val="single" w:sz="6" w:space="0" w:color="CCFF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/>
            <w:shd w:fill="CCFF9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2" w:type="dxa"/>
            <w:tcBorders/>
            <w:shd w:fill="CCFF9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44-4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4" w:type="dxa"/>
            <w:tcBorders/>
            <w:shd w:fill="CCFF9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4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2" w:type="dxa"/>
            <w:tcBorders>
              <w:right w:val="single" w:sz="6" w:space="0" w:color="CCFF99"/>
            </w:tcBorders>
            <w:shd w:fill="CCFF9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7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6" w:space="0" w:color="CCFF99"/>
              <w:left w:val="single" w:sz="6" w:space="0" w:color="CCFF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46-48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2" w:type="dxa"/>
            <w:tcBorders>
              <w:right w:val="single" w:sz="6" w:space="0" w:color="CCFF9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7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6" w:space="0" w:color="CCFF99"/>
              <w:left w:val="single" w:sz="6" w:space="0" w:color="CCFF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/>
            <w:shd w:fill="CCFF9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2" w:type="dxa"/>
            <w:tcBorders/>
            <w:shd w:fill="CCFF9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48-5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4" w:type="dxa"/>
            <w:tcBorders/>
            <w:shd w:fill="CCFF9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5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2" w:type="dxa"/>
            <w:tcBorders>
              <w:right w:val="single" w:sz="6" w:space="0" w:color="CCFF99"/>
            </w:tcBorders>
            <w:shd w:fill="CCFF9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7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6" w:space="0" w:color="CCFF99"/>
              <w:left w:val="single" w:sz="6" w:space="0" w:color="CCFF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X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50-5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5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2" w:type="dxa"/>
            <w:tcBorders>
              <w:right w:val="single" w:sz="6" w:space="0" w:color="CCFF9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7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6" w:space="0" w:color="CCFF99"/>
              <w:left w:val="single" w:sz="6" w:space="0" w:color="CCFF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/>
            <w:shd w:fill="CCFF9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XX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2" w:type="dxa"/>
            <w:tcBorders/>
            <w:shd w:fill="CCFF9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52-5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4" w:type="dxa"/>
            <w:tcBorders/>
            <w:shd w:fill="CCFF9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6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2" w:type="dxa"/>
            <w:tcBorders>
              <w:right w:val="single" w:sz="6" w:space="0" w:color="CCFF99"/>
            </w:tcBorders>
            <w:shd w:fill="CCFF9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78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6" w:space="0" w:color="CCFF99"/>
              <w:left w:val="single" w:sz="6" w:space="0" w:color="CCFF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bottom w:val="single" w:sz="6" w:space="0" w:color="CCFF9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XXX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2" w:type="dxa"/>
            <w:tcBorders>
              <w:bottom w:val="single" w:sz="6" w:space="0" w:color="CCFF9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5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4" w:type="dxa"/>
            <w:tcBorders>
              <w:bottom w:val="single" w:sz="6" w:space="0" w:color="CCFF9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6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2" w:type="dxa"/>
            <w:tcBorders>
              <w:bottom w:val="single" w:sz="6" w:space="0" w:color="CCFF99"/>
              <w:right w:val="single" w:sz="6" w:space="0" w:color="CCFF9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78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53"/>
      <w:szCs w:val="5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53"/>
      <w:szCs w:val="53"/>
    </w:rPr>
  </w:style>
  <w:style w:type="character" w:styleId="StrongEmphasis">
    <w:name w:val="Strong"/>
    <w:basedOn w:val="Style13"/>
    <w:qFormat/>
    <w:rPr>
      <w:b/>
      <w:bCs/>
      <w:color w:val="44444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48:00Z</dcterms:created>
  <dc:creator>troyanovsky-msk</dc:creator>
  <dc:description/>
  <dc:language>en-US</dc:language>
  <cp:lastModifiedBy>troyanovsky-msk</cp:lastModifiedBy>
  <dcterms:modified xsi:type="dcterms:W3CDTF">2011-01-18T06:49:00Z</dcterms:modified>
  <cp:revision>1</cp:revision>
  <dc:subject/>
  <dc:title/>
</cp:coreProperties>
</file>