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ГЛАМЕНТ СОРЕВНОВАНИЙ  2-го ЭТАПА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БОО «ФРС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комитета –                </w:t>
      </w:r>
      <w:r>
        <w:rPr>
          <w:b/>
          <w:sz w:val="28"/>
          <w:szCs w:val="28"/>
        </w:rPr>
        <w:t>Кузьмич Игорь.</w:t>
      </w:r>
    </w:p>
    <w:p>
      <w:pPr>
        <w:pStyle w:val="Normal"/>
        <w:ind w:left="360" w:right="-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этапа                -                </w:t>
      </w:r>
      <w:r>
        <w:rPr>
          <w:b/>
          <w:sz w:val="28"/>
          <w:szCs w:val="28"/>
        </w:rPr>
        <w:t>Машко Вадим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й –</w:t>
      </w:r>
      <w:r>
        <w:rPr>
          <w:b/>
          <w:sz w:val="28"/>
          <w:szCs w:val="28"/>
        </w:rPr>
        <w:t xml:space="preserve">            Алексеев Олег.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           </w:t>
      </w:r>
      <w:r>
        <w:rPr>
          <w:b/>
          <w:sz w:val="28"/>
          <w:szCs w:val="28"/>
        </w:rPr>
        <w:t>оз. Паульское, Ушачский  р-н, Витебская обл.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енеральный спонсор Чемпионата -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ALM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LFISHING</w:t>
      </w:r>
      <w:r>
        <w:rPr>
          <w:b/>
          <w:sz w:val="28"/>
          <w:szCs w:val="28"/>
        </w:rPr>
        <w:t>»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второго этапа Чемпионата проходят в два тур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8 февраля, пятница</w:t>
      </w:r>
    </w:p>
    <w:p>
      <w:pPr>
        <w:pStyle w:val="Normal"/>
        <w:ind w:left="540" w:right="140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езд и размещение команд, общение участников.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 команд в акватории проведения соревнований 17-18 февраля 2011 г.  запрещена.</w:t>
      </w:r>
    </w:p>
    <w:p>
      <w:pPr>
        <w:pStyle w:val="Normal"/>
        <w:ind w:left="540" w:right="140" w:firstLine="20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9 февраля, суббота.</w:t>
      </w:r>
    </w:p>
    <w:p>
      <w:pPr>
        <w:pStyle w:val="Normal"/>
        <w:ind w:left="540" w:right="140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езд и размещение команд. </w:t>
      </w:r>
    </w:p>
    <w:p>
      <w:pPr>
        <w:pStyle w:val="Normal"/>
        <w:ind w:left="360"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 участников соревнований в акватории проведения соревнований 19.02.2010 до начала соревнований 1-го тура запрещена;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08.30 – 09.25 – Регистрация участников соревнований, жеребьёвка судей, выдача жилетов и тары для хранения улова;</w:t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09.30 – 09.45 – Торжественное открытие соревнований; доведение информации об акватории лова, порядка старта и финиша участников, зоны старта и финиша; </w:t>
      </w:r>
    </w:p>
    <w:p>
      <w:pPr>
        <w:pStyle w:val="Normal"/>
        <w:ind w:left="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09.45 – 09.50 – Выдвижение команд в зону старт-финиш;</w:t>
      </w:r>
    </w:p>
    <w:p>
      <w:pPr>
        <w:pStyle w:val="Normal"/>
        <w:ind w:left="360" w:righ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09.50 – 09.55 - контроль спортсменов на предмет наличия у них ранее пойманной рыбы и запрещенных снастей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.00 - Старт соревнований 1-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6.00 - Финиш соревнований 1-го тур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6.05 – 17.00 – Взвешивание уловов, подведение итогов 1-го тур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а участников соревнований в промежутке между турами этапа в акватории проведения соревнований запрещена. 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 февраля, воскресенье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7.20 – 07.50 – Регистрация участников, жеребьёвка судей и контроль спортсменов на предмет наличия у них ранее пойманной рыбы и запрещенных снасте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07.50 – 07.55 – Выдвижение команд в зону старт-финиш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08.00 – Старт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4.0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4.00 - 14.30 – Взвешивание уловов;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4.40 – Подведение итогов 2-го этапа Чемпионата Республики;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и призёров. Торжественное закрытие соревнований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чёту принимаются следующие виды рыб: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ука длиной не менее 35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ак длиной не мене 40 см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кунь без ограничения размер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сбора команд – стоянка на берегу оз. Паульское вдоль дороги между д. Горбатица и д. Паулье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ватория лова одна на всех (см. Приложение). Разрешена ловля во всей акватории оз. Паульское, кроме участков на расстоянии менее 50 м от мест впадения рек, указанных в Приложении. Будут установлены вешки, если по каким то причинам во время соревнований они будут отсутствовать, то расстояние определяет судья-контролер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лов рыбы в выделенной зоне «старт – финиш».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ешено: использование GPS – навигаторов, эхолотов и средств связи.    Победители и призёры 2-го этапа в основной номинации награждаются памятными кубками, медалями и дипломами за 1, 2 и 3-е места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кватория лов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07" w:right="1469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2:00Z</dcterms:created>
  <dc:creator>Yaroslaw</dc:creator>
  <dc:description/>
  <cp:keywords/>
  <dc:language>en-US</dc:language>
  <cp:lastModifiedBy>Ф</cp:lastModifiedBy>
  <cp:lastPrinted>2010-06-11T11:21:00Z</cp:lastPrinted>
  <dcterms:modified xsi:type="dcterms:W3CDTF">2011-01-26T10:22:00Z</dcterms:modified>
  <cp:revision>6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