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Отчет о работе за период с 05.01.2010г. по 28.01.2011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/>
        </w:rPr>
        <w:t xml:space="preserve"> </w:t>
      </w:r>
      <w:r>
        <w:rPr/>
        <w:t>В работе президиума на первом этапе после регистрации рыболовного спорта ставил себе абсолютно прагматичные цели – заложить определенную систему в работе этого важного органа, сформировать судейский костяк, разработать и утвердить основные документы, регламентирующие работу судей во время соревнований, их подготовку между соревнованиями, обеспечить системное прохождение в госорганах  документов на спортсменов, выполнивших на соревнованиях нормативы для присвоения тех или иных спортивных разрядов и званий. Ну и, соответственно, имея определенный практический опыт организационной работы, помогать  учредителям в организации первых официальных статусных соревнований высшего уровня. Своей целью ставил также популяризацию спортивного рыболовства,  восприятие его в обыденном сознании как обычного, а не экзотического вида спорта, для чего значительные усилия направлял на систематическую работу со средствами массовой информации, в первую очередь  с  телевидением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Из практических дел, направленных на улучшение подготовки судей, можно выделить следующее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выездной республиканский семинар  в г. Вилейка 29 января 2010 года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еминар-деловая игра в г. Минске 16 декабря 2010 года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- республиканский семинар судей-контролеров в зимней блесне 11 января 2011 года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За указанное время разработаны тесты для судей по спорту в зимней мормышке, зимней блесне, летнем поплавке, фидере. В настоящее время  судьи для получения допуска к судейству официальных соревнований проходят тестирование, подтверждая необходимый уровень теоретической подготовк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 течение года с целью единообразия применения Правил проведения соревнований по рыболовному спорту проходила их корректировка, уточнялись Положения о проведении Чемпионатов по ряду рыболовно-спортивных дисциплин на их соответствие Правилам. Укоренилась практика, что все важнейшие документы перед их утверждением в национальной федерации (РГОО “БООР”) наряду с рассмотрением в иных организациях-учредителях проходят обязательное согласование также с президиумом судейской коллегии.  Следует отметить хороший уровень взаимодействия президиума за указанный период времени с  организациями-учредителями соревнований (БОО “ФРС”, ОО “БРИК” и РГОО “БООР”), а также их оргкомитетам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За данный период времени прошли стажировку и рекомендованы РГОО “БООР” к присвоению судейской категории “судья по спорту” три новых судьи.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>Учитывая начальный этап становления рыболовного спорта, было обеспечено техническое сопровождение прохождения документов на присвоение званий и разрядов спортсменам в государственных органах всех уровней, а также своевременная их подготовка. Можно констатировать, что в настоящее время все спортсмены,  выполнившие нормативы, получили соответствующие звания и разряды, абсолютное большинство получили разрядные книжки, а лучшие из них – удостоверения мастеров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5:00Z</dcterms:created>
  <dc:creator>user</dc:creator>
  <dc:description/>
  <cp:keywords/>
  <dc:language>en-US</dc:language>
  <cp:lastModifiedBy>user</cp:lastModifiedBy>
  <dcterms:modified xsi:type="dcterms:W3CDTF">2011-01-28T18:23:00Z</dcterms:modified>
  <cp:revision>9</cp:revision>
  <dc:subject/>
  <dc:title/>
</cp:coreProperties>
</file>