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mon-1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мы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lu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los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s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STRO AMI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HE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 Долгополь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E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_мел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h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Ё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ыбарь 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f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disso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van8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fe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Футболка классиче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Плотность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155 гр/м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Состав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100% хлоп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Описание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Яркие цвета. Изделия не деформируются после многочисленных стирок. Воротник с добавлением лайкры. Мягкий компенсатор горловины. Усиленные плечевые швы. Везде двойная строчка. Суперстойкое активное крашение цветных и дополнительное отбеливание белых издел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Цвет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Синий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2:00Z</dcterms:created>
  <dc:creator>troyanovsky-msk</dc:creator>
  <dc:description/>
  <dc:language>en-US</dc:language>
  <cp:lastModifiedBy>troyanovsky-msk</cp:lastModifiedBy>
  <dcterms:modified xsi:type="dcterms:W3CDTF">2011-02-14T08:42:00Z</dcterms:modified>
  <cp:revision>2</cp:revision>
  <dc:subject/>
  <dc:title/>
</cp:coreProperties>
</file>