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мы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lu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los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Долгополь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_мел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h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Ё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барь 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f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van8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sso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е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8:00Z</dcterms:created>
  <dc:creator>troyanovsky-msk</dc:creator>
  <dc:description/>
  <dc:language>en-US</dc:language>
  <cp:lastModifiedBy>troyanovsky-msk</cp:lastModifiedBy>
  <dcterms:modified xsi:type="dcterms:W3CDTF">2011-02-14T13:28:00Z</dcterms:modified>
  <cp:revision>2</cp:revision>
  <dc:subject/>
  <dc:title/>
</cp:coreProperties>
</file>