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color w:val="07365E"/>
          <w:sz w:val="20"/>
          <w:szCs w:val="20"/>
        </w:rPr>
        <w:t>Фестиваль по береговой ловле рыбы донными снастями среди рыболовов-любителей.</w:t>
        <w:br/>
        <w:br/>
        <w:t>Правила проведения фестиваля.</w:t>
        <w:br/>
        <w:br/>
        <w:t>1. Цели и задачи.</w:t>
        <w:br/>
        <w:t>1.1. Повышение рыболовного мастерства участников.</w:t>
        <w:br/>
        <w:t>1.2. Пропаганда и популяризация фидера.</w:t>
        <w:br/>
        <w:br/>
        <w:t>2. Время и место проведения.</w:t>
        <w:br/>
        <w:t>2.1. Фестиваль проводится _______________________</w:t>
        <w:br/>
        <w:t>3. Участники фестиваля.</w:t>
        <w:br/>
        <w:t>3.1. Допускаются все желающие, согласные с данными Правилами.</w:t>
        <w:br/>
        <w:t>3.2. Все участники участвуют в личном зачете наравне друг с другом – несовершеннолетние (в сопровождении совершеннолетнего родственника), женщины и мужчины.</w:t>
        <w:br/>
        <w:t>4. Финансовые условия.</w:t>
        <w:br/>
        <w:t>4.1. Фестиваль платный. Взнос за участие составляет _____руб. за одного человека и оплачивается по факту прибытия при регистрации участника.</w:t>
        <w:br/>
        <w:t>4.2. Взнос возвращается участнику в случаях: отмены или прекращения фестиваля, длившегося менее 1 часа.</w:t>
        <w:br/>
        <w:t>4.3. Взнос не возвращается участнику в случаях: дисквалификации (снятия участника), а так же при решении самого участника закончить ловлю раньше официального финиша.</w:t>
        <w:br/>
        <w:t>4.4. Расходование собранных средств: 50% идет на оплату работы по организации и проведению фестиваля, 50% составляет призовой фонд(подробнее в п.12).</w:t>
        <w:br/>
        <w:t>4.5. Возможная спонсорская помощь полностью идет в призовой фонд.</w:t>
        <w:br/>
        <w:t>5. Заявка на участие в фестивале.</w:t>
        <w:br/>
        <w:t>5.1. Предварительные заявки можно сделать по эл. почте организатора или по телефону организатора.</w:t>
        <w:br/>
        <w:t>5.2. Предварительно заявившиеся будут гарантировано предупреждены по по эл. почте или телефону в случае перенесения фестиваля из-за суровой погоды.</w:t>
        <w:br/>
        <w:t>5.3. Основная заявка делается при регистрации участника.</w:t>
        <w:br/>
        <w:t>5.4. Опаздывающие. Предупредившие организатора по телефону – принимают участие в жеребьевке заочно. Остальные получают свободный сектор выше по течению.</w:t>
        <w:br/>
        <w:t>6. Условия проведения фестиваля.</w:t>
        <w:br/>
        <w:t xml:space="preserve">6.1. Пробные рыбалки. Разрешены в любое время, кроме дня, предшествующего этапу. </w:t>
        <w:br/>
        <w:t xml:space="preserve">6.2. Погодный фактор. Фестиваль может быть перенесен из-за суровой погоды. При сильных, продолжительных морозах и таком же прогнозе сообщение о переносе выкладывается в интернете. На месте фестиваля, после регистрации, участники общим голосованием (простым большинством голосов) определяют продолжительность ловли или отмену. </w:t>
        <w:br/>
        <w:t>6.3. Оборудование. Нет ограничений по типу, форме, размерам, весу и т.д. применяемых снастей: удилища, катушки, лески, кормушки, грузики, рогатки и др.</w:t>
        <w:br/>
        <w:t>6.4. Прикормка. Нет ограничений по составу и весу сухой прикормки. Живая составляющая часть прикормки (мотыль, червь, опарыш и др.) ограничена весом не более 1 кг. Нет ограничений по способу прикармливания.</w:t>
        <w:br/>
        <w:t xml:space="preserve">6.5. Предварительная подготовка. Участник может начать подготовку ( сборку удилищ, замес прикормки, не добавляя живую составляющую) до входа в сектор (вне сектора). Участник может использовать поплавок-маркер с грузиком(не с кормушкой) для определения точек ловли. В случае готовности всех участников к ловле, с их общего согласия, сигнал к началу ловли может быть дан раньше. </w:t>
        <w:br/>
        <w:t>6.6. Ловля. Отдельного времени на стартовый закорм нет. Ловля начинается и завершается по сигналу. Ловля осуществляется одним удилищем с одной кормушкой(грузиком), с одним одинарным крючком. Количество запасных снастей не ограничивается. Поклевка рыбы определяется любым способом, кроме поплавка, находящегося в воде. Подмотка лески к берегу осуществляется только равномерным способом, прерывистая подмотка, с паузами, запрещена. Участник вправе использовать во время ловли поплавок-маркер с грузиком(не с кормушкой). В зачет идет любая пойманная рыба.</w:t>
        <w:br/>
        <w:t>6.7. Насадка. Запрещена ловля на живую рыбку (живца) и на искусственные насадки. Других ограничений по насадке/наживке нет</w:t>
        <w:br/>
        <w:t>6.8. Забросы оснастки. Разрешены только через голову, боковые забросы оснастки с грузиком (кормушкой) запрещены.</w:t>
        <w:br/>
        <w:t>7. Регламент этапа.</w:t>
        <w:br/>
        <w:t>8.00 – 8.30 – Регистрация, заявка, оплата участия, жеребьевка, определение продолжительности ловли.</w:t>
        <w:br/>
        <w:t>8.30 – 10.00 – Расход по секторам, подготовка, в т.ч. проверка дна сектора на возможность ловли (мусор, зацепы).</w:t>
        <w:br/>
        <w:t>10.00 – 15.00 – Ловля.</w:t>
        <w:br/>
        <w:t>15.00 – 16.00 - Взвешивание, подведение итогов.</w:t>
        <w:br/>
        <w:t>8. Права и обязанности участника.</w:t>
        <w:br/>
        <w:t>8.1. Участник имеет право потребовать у организатора смены сектора ловли в связи с наличием большого количества донного мусора и массовыми зацепами. Организатором принимаются свидетельства зацепов от соседних участников. При их отсутствии организатор тестирует дно сектора снастью участника прерывистой джиговой проводкой. Участник получает сектор за крайним участником выше по течению. Участник вправе требовать смены сектора два раза и только во время подготовки. Обратный переход в предыдущий сектор не предусмотрен. После начала ловли смена сектора невозможна.</w:t>
        <w:br/>
        <w:t xml:space="preserve">8.2. Участник имеет право подачи устного протеста организатору на действия другого участника: забросы и ловля в чужом секторе, запутывания снасти, подкладывание вчерашней рыбы, нецензурщина, оскорбления и угрозы, распитие алкоголя и др. </w:t>
        <w:br/>
        <w:t>8.3. Участник имеет право закончить ловлю в любой момент, потребовать у организатора взвесить и зарегистрировать улов. Возобновление ловли участником не предусмотрено.</w:t>
        <w:br/>
        <w:t>8.4. Участник обязан приложить все усилия по сохранению пойманной рыбы живой (быстрое снятие рыбы с крючка, ее содержание в сетчатом, заглубленном садке, длиной не менее ______).</w:t>
        <w:br/>
        <w:t>8.5. Участник обязан отпустить после взвешивания живую рыбу в реку?????, а снулую рыбу и мусор в секторе собрать в мешок и унести (увезти) с места соревнования.</w:t>
        <w:br/>
        <w:t>9. Права и обязанности организатора.</w:t>
        <w:br/>
        <w:t>9.1. Организатор обязан обеспечить максимально равные условия ловли всем спортсменам.</w:t>
        <w:br/>
        <w:t>9.2. Организатор обязан обнародовать результаты соревнований в Интернете не позднее __________________</w:t>
        <w:br/>
        <w:t xml:space="preserve">9.3. Организатор имеет право окончательного решения по фактам нарушения данного положения или правил спортивного рыболовства, всем заявлениям, протестам, спорным вопросам, общему голосованию участников, отмене, прекращению или переносу соревнования. </w:t>
        <w:br/>
        <w:t>11. Определение результатов.</w:t>
        <w:br/>
        <w:t>11.1. Результат участника определяется по общему весу пойманной им рыбы.</w:t>
        <w:br/>
        <w:t>11.2. Участник, поймавший больше рыбы (по весу) занимает лучшее место.</w:t>
        <w:br/>
        <w:br/>
        <w:t>11.3. При равном весе пойманной рыбы лучшее место занимает участник, поймавший более крупную рыбу. В случае равенства веса самых крупных рыб участники занимают одинаковое место.</w:t>
        <w:br/>
        <w:t>12. Награждение.</w:t>
        <w:br/>
        <w:t>12.1. Победитель фестиваля награждается Кубком, грамотой, памятной медалью и денежным призом.</w:t>
        <w:br/>
        <w:t>12.2. Участники занявшие 2 и 3 места награждаются грамотами, памятными медалями и денежными призами.</w:t>
        <w:br/>
        <w:t>12.3. Участник поймавший самую крупную рыбу награждается грамотой, памятной медалью и денежным призом.</w:t>
        <w:br/>
        <w:t>12.4. Средства, собранные в призовом фонде, распределяются:</w:t>
        <w:br/>
        <w:t>А) покупка (и возможная гравировка надписей) кубка, медалей, грамот,</w:t>
        <w:br/>
        <w:t>Б) оставшиеся средства идут на денежные призы из расчета:</w:t>
        <w:br/>
        <w:t>1 место – 40%, 2 место – 30%, 3 место – 20%, «самая крупная рыба» - 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50:00Z</dcterms:created>
  <dc:creator>troyanovsky-msk</dc:creator>
  <dc:description/>
  <dc:language>en-US</dc:language>
  <cp:lastModifiedBy>troyanovsky-msk</cp:lastModifiedBy>
  <dcterms:modified xsi:type="dcterms:W3CDTF">2011-02-15T11:50:00Z</dcterms:modified>
  <cp:revision>2</cp:revision>
  <dc:subject/>
  <dc:title/>
</cp:coreProperties>
</file>