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L A S Y F I K A C J A 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  <w:u w:val="single"/>
        </w:rPr>
        <w:t>I IFWC- Moskwa, Rosja-  2001</w:t>
      </w:r>
    </w:p>
    <w:p>
      <w:pPr>
        <w:pStyle w:val="Normal"/>
        <w:spacing w:lineRule="auto" w:line="240"/>
        <w:rPr/>
      </w:pPr>
      <w:r>
        <w:rPr>
          <w:b/>
          <w:sz w:val="16"/>
        </w:rPr>
        <w:t>1. Rosja                                                                                                                                                   2. Łotwa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3. Szwecja                                                                                                                                              4. Ukrain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5. Kanada                                                                                                                                               6. Finlandia</w:t>
      </w:r>
    </w:p>
    <w:p>
      <w:pPr>
        <w:pStyle w:val="Normal"/>
        <w:spacing w:lineRule="auto" w:line="240"/>
        <w:rPr/>
      </w:pPr>
      <w:r>
        <w:rPr>
          <w:b/>
          <w:sz w:val="16"/>
          <w:u w:val="single"/>
        </w:rPr>
        <w:t>II IFWC- Riga, Łotwa-  2002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1. Finlandia                                                                                                                                             2. Łotwa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3. Litwa                                                                                                                                                    4. Białoruś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5. Rosja                                                                                                                                                    6. Szwecj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7. Ukraina                                                                                                                                                8. Estonia</w:t>
      </w:r>
    </w:p>
    <w:p>
      <w:pPr>
        <w:pStyle w:val="Normal"/>
        <w:spacing w:lineRule="auto" w:line="240"/>
        <w:rPr/>
      </w:pPr>
      <w:r>
        <w:rPr>
          <w:b/>
          <w:sz w:val="16"/>
          <w:u w:val="single"/>
        </w:rPr>
        <w:t>III IFWC- Riga, Łotwa-  2004</w:t>
      </w:r>
    </w:p>
    <w:p>
      <w:pPr>
        <w:pStyle w:val="Normal"/>
        <w:spacing w:lineRule="auto" w:line="240"/>
        <w:rPr/>
      </w:pPr>
      <w:r>
        <w:rPr>
          <w:b/>
          <w:sz w:val="16"/>
        </w:rPr>
        <w:t>1. Łotwa                                                                                                                                                  2. Rosja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3. Szwecja                                                                                                                                               4. Litwa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5. Finlandia                                                                                                                                             6. Białoruś</w:t>
      </w:r>
    </w:p>
    <w:p>
      <w:pPr>
        <w:pStyle w:val="Normal"/>
        <w:spacing w:lineRule="auto" w:line="240"/>
        <w:rPr/>
      </w:pPr>
      <w:r>
        <w:rPr>
          <w:b/>
          <w:sz w:val="16"/>
        </w:rPr>
        <w:t>7. Ukraina                                                                                                                                               8. Kanad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9. Estonia                                                                                                                                               10. Polska</w:t>
      </w:r>
    </w:p>
    <w:p>
      <w:pPr>
        <w:pStyle w:val="Normal"/>
        <w:spacing w:lineRule="auto" w:line="24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IV IFWC- Mikołajki, Polska- 2007</w:t>
      </w:r>
    </w:p>
    <w:p>
      <w:pPr>
        <w:pStyle w:val="Normal"/>
        <w:spacing w:lineRule="auto" w:line="240"/>
        <w:rPr/>
      </w:pPr>
      <w:r>
        <w:rPr>
          <w:b/>
          <w:sz w:val="16"/>
        </w:rPr>
        <w:t>1. Łotwa                                                                                                                                                  2. Litwa</w:t>
      </w:r>
    </w:p>
    <w:p>
      <w:pPr>
        <w:pStyle w:val="Normal"/>
        <w:spacing w:lineRule="auto" w:line="240"/>
        <w:rPr/>
      </w:pPr>
      <w:r>
        <w:rPr>
          <w:b/>
          <w:sz w:val="16"/>
        </w:rPr>
        <w:t>3. Polska                                                                                                                                                 4. Białoruś</w:t>
      </w:r>
    </w:p>
    <w:p>
      <w:pPr>
        <w:pStyle w:val="Normal"/>
        <w:spacing w:lineRule="auto" w:line="240"/>
        <w:rPr/>
      </w:pPr>
      <w:r>
        <w:rPr>
          <w:b/>
          <w:sz w:val="16"/>
        </w:rPr>
        <w:t>5. Rosja                                                                                                                                                  6. Ukraina</w:t>
      </w:r>
    </w:p>
    <w:p>
      <w:pPr>
        <w:pStyle w:val="Normal"/>
        <w:spacing w:lineRule="auto" w:line="240"/>
        <w:rPr/>
      </w:pPr>
      <w:r>
        <w:rPr>
          <w:b/>
          <w:sz w:val="16"/>
        </w:rPr>
        <w:t>7. Estonia                                                                                                                                               8. Szwecja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9. Finlandia                                                                                                                                          10. Kazachstan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1. Czechy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 IFWC- Lipieck, Rosja-  2008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. Rosja                                                                                                                                                   2. Litw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3. Łotwa                                                                                                                                                  4. Polsk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5. Białoruś                                                                                                                                              6. Ukrain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7. Estonia                                                                                                                                               8. Szwecj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9. Bułgaria                                                                                                                                             10. Finlandi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1. Czechy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  <w:u w:val="single"/>
        </w:rPr>
        <w:t>VI IFWC- Augustów, Polska-  2009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. Ukraina                                                                                                                                                2. Łotw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3. Rosja                                                                                                                                                    4. Polsk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5. Litwa                                                                                                                                                    6. Bułgari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7. Szwecja                                                                                                                                               8. Białoruś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9. Estonia                                                                                                                                                10. Finlandi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1. US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  <w:u w:val="single"/>
        </w:rPr>
        <w:t>VII IFWC- Rhi, USA-  2010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. USA                                                                                                                                                      2. Polsk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3. Rosja                                                                                                                                                    4. Litw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5. Łotwa                                                                                                                                                  6. Kazachstan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7. Finlandia                                                                                                                                            8. Estoni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9. Szwecja                                                                                                                                              10. Ukrain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1. Kanad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III IFWC- Martove, Ukraina- 2011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. Ukraina                                                                                                                                               2. Polsk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3. Łotwa                                                                                                                                                  4. Litw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5. Białoruś                                                                                                                                              6. Rosj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7. Estonia                                                                                                                                               8. US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9. Finlandia                                                                                                                                           10. Szwecj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1. Kazachstan                                                                                                                                     12. Bułgari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6"/>
        </w:rPr>
      </w:pPr>
      <w:r>
        <w:rPr>
          <w:b/>
          <w:sz w:val="16"/>
        </w:rPr>
        <w:t>13. Mołdowa                                                                                                                                         14. Czechy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L A S Y F I K A C J A  Ś W I A T O W A  IFWC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023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Łot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,3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9 pkt- 8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Rosj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,2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26 pkt- 8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Lit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,8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31 pkt- 7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Pols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,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41 pkt- 6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Ukra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,2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42 pkt- 8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łoru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,2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50 pkt- 6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wecj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,7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54 pkt- 8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Finland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,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57 pkt- 8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Esto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,7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62 pkt- 7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,6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 pkt- 3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łgar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,7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8 pkt- 3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Kazachst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,7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8 pkt- 3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Kana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,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4 pkt- 3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zech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,8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7 pkt- 3 ra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łd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,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 pkt- 1 raz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7:00Z</dcterms:created>
  <dc:creator>bogdan</dc:creator>
  <dc:description/>
  <dc:language>en-US</dc:language>
  <cp:lastModifiedBy>F13</cp:lastModifiedBy>
  <cp:lastPrinted>2011-01-29T00:18:00Z</cp:lastPrinted>
  <dcterms:modified xsi:type="dcterms:W3CDTF">2011-02-15T12:47:00Z</dcterms:modified>
  <cp:revision>2</cp:revision>
  <dc:subject/>
  <dc:title/>
</cp:coreProperties>
</file>