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chtung </w:t>
      </w:r>
    </w:p>
    <w:p>
      <w:pPr>
        <w:pStyle w:val="Normal"/>
        <w:rPr/>
      </w:pPr>
      <w:r>
        <w:rPr/>
        <w:t xml:space="preserve">*** </w:t>
      </w:r>
    </w:p>
    <w:p>
      <w:pPr>
        <w:pStyle w:val="Normal"/>
        <w:rPr/>
      </w:pPr>
      <w:r>
        <w:rPr/>
        <w:t xml:space="preserve">Позволю себе поделиться опытом последних трех месяцев борьбы за деньги на карту. </w:t>
      </w:r>
    </w:p>
    <w:p>
      <w:pPr>
        <w:pStyle w:val="Normal"/>
        <w:rPr/>
      </w:pPr>
      <w:r>
        <w:rPr/>
        <w:t xml:space="preserve">Неоднократно блокированную сумму, а затем геморрагического разблокировать их (это упорное банком BPS). Как только через испытание ходьбы неоднократно и Солиго филиала и давая им кучу соответствий с Kabylasami и заполнение их форм, у меня есть 10 дней, чтобы разморозить деньги. Re больше не хотел еще раз. Только и ждут месяц, и они автоматически ровно через 30 дней, упал обратно на карту. </w:t>
      </w:r>
    </w:p>
    <w:p>
      <w:pPr>
        <w:pStyle w:val="Normal"/>
        <w:rPr/>
      </w:pPr>
      <w:r>
        <w:rPr/>
        <w:t xml:space="preserve">Вчера был другой kardibalet. Требуются для оплаты товаров, - но Paypal говорит - Парень этой карты не платит - пузырь немой 8) Давайте Попробуйте другую карту. Полезные в ibanking - Ну и дела - вместо того, положительное сальдо - задолженность в 308 распыления - piste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 вот мои наблюдения - может кто-нибудь в безопасности от этого сумасшедшего дома. </w:t>
      </w:r>
    </w:p>
    <w:p>
      <w:pPr>
        <w:pStyle w:val="Normal"/>
        <w:rPr/>
      </w:pPr>
      <w:r>
        <w:rPr/>
        <w:t xml:space="preserve">1. Расчет суммы заказа, добавьте 5 баксов за каждый пожарный и выполнить на карте. </w:t>
      </w:r>
    </w:p>
    <w:p>
      <w:pPr>
        <w:pStyle w:val="Normal"/>
        <w:rPr/>
      </w:pPr>
      <w:r>
        <w:rPr/>
        <w:t xml:space="preserve">2. распространять корзину или выбрать продукт. </w:t>
      </w:r>
    </w:p>
    <w:p>
      <w:pPr>
        <w:pStyle w:val="Normal"/>
        <w:rPr/>
      </w:pPr>
      <w:r>
        <w:rPr/>
        <w:t xml:space="preserve">3 Перед тем как платить - вход inetbanking - посмотреть суммы, будет достаточно, чтобы заплатить за ее заказ. </w:t>
      </w:r>
    </w:p>
    <w:p>
      <w:pPr>
        <w:pStyle w:val="Normal"/>
        <w:rPr/>
      </w:pPr>
      <w:r>
        <w:rPr/>
        <w:t xml:space="preserve">4. Работает ли и является ли в настоящее время сервак вашего банка. Бо время он пытался заплатить, но тупой банк там наддувом чегото в это время. Blokirnulis деньги за заказ, но сделка отбил назад. Kabylasy опять любознательный копию, а деньги уже не на карту, хорошо, что мыло написал решить вопрос с банком. Было бы в два раза больше денег - то это будет navrnoe и незаметной. </w:t>
      </w:r>
    </w:p>
    <w:p>
      <w:pPr>
        <w:pStyle w:val="Normal"/>
        <w:rPr/>
      </w:pPr>
      <w:r>
        <w:rPr/>
        <w:t xml:space="preserve">5. Убедившись, что бабушка, сервак ответы - нажмите кнопку Оформить заказ </w:t>
      </w:r>
    </w:p>
    <w:p>
      <w:pPr>
        <w:pStyle w:val="Normal"/>
        <w:rPr/>
      </w:pPr>
      <w:r>
        <w:rPr/>
        <w:t xml:space="preserve">ЗЫ </w:t>
      </w:r>
    </w:p>
    <w:p>
      <w:pPr>
        <w:pStyle w:val="Normal"/>
        <w:rPr/>
      </w:pPr>
      <w:r>
        <w:rPr/>
        <w:t xml:space="preserve">Не выполнять на карте больше денег, чем на порядок </w:t>
      </w:r>
    </w:p>
    <w:p>
      <w:pPr>
        <w:pStyle w:val="Normal"/>
        <w:rPr/>
      </w:pPr>
      <w:r>
        <w:rPr/>
        <w:t xml:space="preserve">ЗЗЫ </w:t>
      </w:r>
    </w:p>
    <w:p>
      <w:pPr>
        <w:pStyle w:val="Normal"/>
        <w:rPr/>
      </w:pPr>
      <w:r>
        <w:rPr/>
        <w:t xml:space="preserve">Пошел собирать Бамага по урегулированию ситуации с отменой двойного тупоголовый упрямый BPSBankom. Дать заявления, собирается филиала и syktymit mazgi на мыло, чат и поддержка по телефону сотрудники BPSBanka яйцеголовыми отдела для решения нестандартных ситуаций они сами создают. </w:t>
      </w:r>
    </w:p>
    <w:p>
      <w:pPr>
        <w:pStyle w:val="Normal"/>
        <w:rPr/>
      </w:pPr>
      <w:r>
        <w:rPr/>
        <w:t>В общем, как они могут списать деньги с карточки и диск в минус, когда деньги на карте не в количестве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6:59:00Z</dcterms:created>
  <dc:creator>Директор</dc:creator>
  <dc:description/>
  <dc:language>en-US</dc:language>
  <cp:lastModifiedBy>Директор</cp:lastModifiedBy>
  <dcterms:modified xsi:type="dcterms:W3CDTF">2011-02-23T06:59:00Z</dcterms:modified>
  <cp:revision>1</cp:revision>
  <dc:subject/>
  <dc:title>Achtung </dc:title>
</cp:coreProperties>
</file>