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е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ХХ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к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ОН_Л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tali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XX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sz w:val="20"/>
                <w:szCs w:val="20"/>
              </w:rPr>
              <w:t>ш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Verdana" w:ascii="Verdana" w:hAnsi="Verdana"/>
          <w:sz w:val="23"/>
          <w:szCs w:val="23"/>
          <w:lang w:eastAsia="ru-RU"/>
        </w:rPr>
        <w:t>Футболка класс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Плотность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55 гр/м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Состав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100% хлоп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Описание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Яркие цвета. Изделия не деформируются после многочисленных стирок. Воротник с добавлением лайкры. Мягкий компенсатор горловины. Усиленные плечевые швы. Везде двойная строчка. Суперстойкое активное крашение цветных и дополнительное отбеливание белых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Цвет: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Сини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6:00Z</dcterms:created>
  <dc:creator>troyanovsky-msk</dc:creator>
  <dc:description/>
  <cp:keywords/>
  <dc:language>en-US</dc:language>
  <cp:lastModifiedBy>troyanovsky-msk</cp:lastModifiedBy>
  <dcterms:modified xsi:type="dcterms:W3CDTF">2011-02-25T08:02:00Z</dcterms:modified>
  <cp:revision>15</cp:revision>
  <dc:subject/>
  <dc:title/>
</cp:coreProperties>
</file>