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976"/>
        <w:gridCol w:w="32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ЗМЕР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ахомы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olosov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Жень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SP7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.А.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ктор Долгопольск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 шт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_мелк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И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ohto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Ё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ригор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ыбарь 19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fi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avan81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disson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асик7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Zloy_Kenn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itali197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тр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ma212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3:28:00Z</dcterms:created>
  <dc:creator>troyanovsky-msk</dc:creator>
  <dc:description/>
  <cp:keywords/>
  <dc:language>en-US</dc:language>
  <cp:lastModifiedBy>troyanovsky-msk</cp:lastModifiedBy>
  <dcterms:modified xsi:type="dcterms:W3CDTF">2011-02-25T08:03:00Z</dcterms:modified>
  <cp:revision>15</cp:revision>
  <dc:subject/>
  <dc:title/>
</cp:coreProperties>
</file>