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rPr>
      </w:pPr>
      <w:r>
        <w:rPr>
          <w:color w:val="000000"/>
          <w:lang w:val="ru-RU"/>
        </w:rPr>
      </w:r>
    </w:p>
    <w:p>
      <w:pPr>
        <w:pStyle w:val="Normal"/>
        <w:rPr>
          <w:rFonts w:ascii="Verdana" w:hAnsi="Verdana" w:cs="Verdana"/>
          <w:color w:val="000000"/>
          <w:sz w:val="20"/>
          <w:szCs w:val="20"/>
          <w:lang w:val="ru-RU"/>
        </w:rPr>
      </w:pPr>
      <w:r>
        <w:rPr>
          <w:rFonts w:cs="Verdana" w:ascii="Verdana" w:hAnsi="Verdana"/>
          <w:b/>
          <w:color w:val="000000"/>
          <w:sz w:val="20"/>
          <w:szCs w:val="20"/>
          <w:lang w:val="ru-RU"/>
        </w:rPr>
        <w:t>Ароматизаторы.</w:t>
        <w:br/>
      </w:r>
      <w:r>
        <w:rPr>
          <w:rFonts w:cs="Verdana" w:ascii="Verdana" w:hAnsi="Verdana"/>
          <w:color w:val="000000"/>
          <w:sz w:val="20"/>
          <w:szCs w:val="20"/>
          <w:lang w:val="ru-RU"/>
        </w:rPr>
        <w:br/>
        <w:t xml:space="preserve">Часы, отведенные нам судьбою для рыбалки, нужно провести так, чтобы потом не было мучительно жаль за бесцельно прожитые годы ! </w:t>
        <w:br/>
        <w:br/>
        <w:t>„Не от того плачу, что согрешил, а от того, что столько лет прожил и не знал !“</w:t>
        <w:br/>
        <w:br/>
        <w:t xml:space="preserve">Услышав слово „Ароматизаторы“, рыболовы реагируют по- разному. У одних это ассоциируется с ванилью, анисом и тёртыми семечками. В головах у „более продвинутых“ промелькнут ещё фруктовые эсенции. </w:t>
        <w:br/>
        <w:t xml:space="preserve">У „элиты“ всплывёт </w:t>
      </w:r>
      <w:r>
        <w:rPr>
          <w:rFonts w:cs="Verdana" w:ascii="Verdana" w:hAnsi="Verdana"/>
          <w:color w:val="000000"/>
          <w:sz w:val="20"/>
          <w:szCs w:val="20"/>
        </w:rPr>
        <w:t>Sensas</w:t>
      </w:r>
      <w:r>
        <w:rPr>
          <w:rFonts w:cs="Verdana" w:ascii="Verdana" w:hAnsi="Verdana"/>
          <w:color w:val="000000"/>
          <w:sz w:val="20"/>
          <w:szCs w:val="20"/>
          <w:lang w:val="ru-RU"/>
        </w:rPr>
        <w:t xml:space="preserve"> и ещё кто-нибудь, с их ароматизаторами и готовыми прикормочными смесями. Всё это промелькнёт да и забудется. А в воду, как и прежде, будут сыпаться – перловка, жмых, отруби и т.д. , и на крючках будут одиноко болтаться забытые богом и рыбой насадки. И долгие – долгие часы ожидания, надежд и скуки, за исключением редких минут активности рыбы. И каким -же необходимо обладать „упорством“, чтобы, не взирая на это, снова и снова браться за удочки и идти „на рыбалку“. Вот это-бы упорство – да в нужных целях !!! </w:t>
        <w:br/>
        <w:t xml:space="preserve">Странно устроена психика человека. Но я, к счастью, не психиатр, а человек нормальный и попытаюсь для таких же нормальных людей изложить свою точку зрения по поводу ароматизаторов. </w:t>
        <w:br/>
        <w:t xml:space="preserve">Начну с того, что ароматизаторы – это большая группа веществ ( порошковых и жидких ), которая в свою очередь подразделяется на две подгруппы: </w:t>
        <w:br/>
        <w:br/>
        <w:t xml:space="preserve">- ароматизаторы для прикормки </w:t>
        <w:br/>
        <w:t xml:space="preserve">- ароматизаторы для насадки </w:t>
        <w:br/>
        <w:br/>
        <w:t xml:space="preserve">Могу поспорить, что львиная доля рыбаков знакома со значением слова „ароматизаторы“ лишь в применении их в прикормках. И то лишь теоретически. </w:t>
        <w:br/>
        <w:t xml:space="preserve">Допускаю, что небольшая группа спортсменов, вполне вероятно, имеет с ароматизаторами „более плотный контакт“, хотя ни одной толковой публикации на эту тему в российском интернете я не встречал. </w:t>
        <w:br/>
        <w:t xml:space="preserve">Не претендую на роль глашатая, а просто хочу сказать:- „Мужики ! Дело стоящее. Попробуйте – не пожалеете !“ </w:t>
        <w:br/>
        <w:t xml:space="preserve">Но пробовать вслепую – не у каждого терпения хватит. Поэтому желающие попробовать могут читать дальше. </w:t>
        <w:br/>
        <w:br/>
      </w:r>
      <w:r>
        <w:rPr>
          <w:rFonts w:cs="Verdana" w:ascii="Verdana" w:hAnsi="Verdana"/>
          <w:b/>
          <w:color w:val="000000"/>
          <w:sz w:val="20"/>
          <w:szCs w:val="20"/>
          <w:lang w:val="ru-RU"/>
        </w:rPr>
        <w:t>Ароматизаторы для прикормки</w:t>
        <w:br/>
      </w:r>
      <w:r>
        <w:rPr>
          <w:rFonts w:cs="Verdana" w:ascii="Verdana" w:hAnsi="Verdana"/>
          <w:color w:val="000000"/>
          <w:sz w:val="20"/>
          <w:szCs w:val="20"/>
          <w:lang w:val="ru-RU"/>
        </w:rPr>
        <w:br/>
        <w:t>Обоняние у рыбы развито во много раз сильнее, чем у собаки. Рыба воспринимает информацию об окружающей обстановке на молекулярном уровне и поэтому малейшие изменения не проходят незарегистрированными. Однако совсем другое дело, как рыба на эти изменения реагирует. Смысл всей нашей „работы“ с прикормкой и сводится к тому, чтобы вызвать „положительную“ для нас реакцию. Но как ?</w:t>
        <w:br/>
        <w:t>Применяя ароматизаторы. Или другими словами – „возбудители“. А этих самых „возбудителей“ очень много. Можно использовать выпускаемые рыболовной промышленностью запаховые концентраты, а можно и самому „составлять“ их из „подручных средств“.</w:t>
        <w:br/>
        <w:t>Главное – ПРИМЕНЯТЬ !!!</w:t>
        <w:br/>
        <w:t>Хочу сразу оговориться. Я применяю для прикормки только порошковые концентраты запаха. Этому есть объяснение.</w:t>
        <w:br/>
        <w:t>Приготавливая прикормку, я засыпаю в неё ароматизаторы и оставляю на 1-2 недели „настояться“. При этом происходит равномерное насыщение запахом всех компонентов прикормки, плюс, частички ароматизатора, при перемешивании, равномерно распределяются по всему количеству прикормки и она в воде работает всем, „до последнего винтика“. Применяя жидкие ароматизаторы непосредственно перед рыбалкой, такого эффекта достичь нельзя. Впрочем, если кто-то имеет положительные результаты при применении жидких ароматизаторов, то почему нет ? Пожалуйста.</w:t>
        <w:br/>
        <w:t>Современная рыболовная индустрия научилась выпускать концентраты запахов. Нельзя только путать концентраты запаха и готовые прикормочные смеси, хотя, в крайнем случае, смешав фирменную прикормочную смесь со своей, можно тоже добиться определённого результата.</w:t>
        <w:br/>
        <w:t>Промышленность выпускает ароматизаторы как „общего назначения“ – ваниль, карамель, клубника, различные пряности, какао и т.д., так и „целевого назначения“ – „Лещ“, „Плотва“, „Карп“ и т.д. С таким „разделением“ я не согласен, т.к. „целевики“ – это смесь тех-же „общевиков“ в определённых пропорциях. Причем у каждой фирмы – на свой вкус. Из моего практического опыта я сделал вывод – не название ароматизатора играет роль в „успехе“ или „неуспехе“, а правильно подобранная комбинация из ароматизаторов. В моих прикормках я применяю, как правило, не менее двух различных ароматизаторов сразу. Прикормка в таком случае получается „более универсальной“. И речь в данном случае идет не о видах рыбы, а о конкретных условиях ловли – время года, погода, способ ловли и т.д.</w:t>
        <w:br/>
        <w:t>Конкретных рекомендаций дать невозможно, но общую закономерность я бы сформулировал так:</w:t>
        <w:br/>
        <w:t>Весна – Лето : фруктовые и сладкие запахи;</w:t>
        <w:br/>
        <w:t>Осень – Зима : пряности и фрукты.</w:t>
        <w:br/>
        <w:t>В обоих случаях речь идет о комбинированном применении.</w:t>
        <w:br/>
        <w:t>Теперь оставим промышленные изделия и перейдём к „подручным средствам“.</w:t>
        <w:br/>
        <w:t>Вся промышленная продукция есть ни что иное, как имитация существующего в природе. Поэтому можно и в домашних условиях, применяя известные нам ваниль, корицу, анис, фенхель, кориандр, коноплю, различные фруктовые пудинги, кокосовую стружку и т.д., с успехом решать поставленную перед нами задачу.</w:t>
        <w:br/>
        <w:t>Приблизительные количества „подручных ароматизаторов“ указаны в материале „Прикормка“.</w:t>
        <w:br/>
        <w:br/>
      </w:r>
      <w:r>
        <w:rPr>
          <w:rFonts w:cs="Verdana" w:ascii="Verdana" w:hAnsi="Verdana"/>
          <w:b/>
          <w:color w:val="000000"/>
          <w:sz w:val="20"/>
          <w:szCs w:val="20"/>
          <w:lang w:val="ru-RU"/>
        </w:rPr>
        <w:t>Ароматизаторы для насадки</w:t>
        <w:br/>
      </w:r>
      <w:r>
        <w:rPr>
          <w:rFonts w:cs="Verdana" w:ascii="Verdana" w:hAnsi="Verdana"/>
          <w:color w:val="000000"/>
          <w:sz w:val="20"/>
          <w:szCs w:val="20"/>
          <w:lang w:val="ru-RU"/>
        </w:rPr>
        <w:br/>
        <w:t>В отличие от порошковых ароматизаторов для прикормки, речь пойдёт о жидких ароматизаторах, или как я их называю – „Мазилках“.</w:t>
        <w:br/>
        <w:t>Если подумать, то самая лучшая прикормка или „тончайшая снасть“ сами по себе ничего не решают. Попробуйте ловить на пустой крючок. Помогут ли Вам все Ваши старания ? Так что роль у насадки пожалуй „поважнее“. И не следует думать, что наживив на крючок опарыша или тесто, Вы, тем самым, решите все проблемы. Это не совсем так. Дело в том, что „настроение“ у рыбы меняется не только „иногда“, а практически очень часто. Наверное многие из нас знакомы с такой ситуацией – только что клевала, как сумасшедшая, а теперь вдруг замолчала. Почему ? Но если заменить насадку или окунуть её во что-нибудь – клев возобновляется. Это „если“. А многие ждут или гадают - что делать?</w:t>
        <w:br/>
        <w:t>Или другая ситуация. С наступлением холодов рыба становится малоактивной. Это все мы знаем. Естественно, для того чтобы её „уломать“, нужно предложить что-нибудь „с изюминкой“. А многие поступают проще : „Сейчас не ловится. Весны ждать надо.“ И ждут. Ну и бог с ними.</w:t>
        <w:br/>
        <w:t xml:space="preserve">А ждать не надо. Нужно только приложить немного старания. Вот тут и приходит на помощь наше умение работать с ароматизаторами. </w:t>
        <w:br/>
        <w:t xml:space="preserve">До недавнего времени ароматизаторы для насадки, в основном, применялись специалистами карповой ловли. Там это называется „ </w:t>
      </w:r>
      <w:r>
        <w:rPr>
          <w:rFonts w:cs="Verdana" w:ascii="Verdana" w:hAnsi="Verdana"/>
          <w:color w:val="000000"/>
          <w:sz w:val="20"/>
          <w:szCs w:val="20"/>
        </w:rPr>
        <w:t>Dip</w:t>
      </w:r>
      <w:r>
        <w:rPr>
          <w:rFonts w:cs="Verdana" w:ascii="Verdana" w:hAnsi="Verdana"/>
          <w:color w:val="000000"/>
          <w:sz w:val="20"/>
          <w:szCs w:val="20"/>
          <w:lang w:val="ru-RU"/>
        </w:rPr>
        <w:t>“ или в переводе – „окуналка“.</w:t>
        <w:br/>
        <w:t>Так вот, я начал с того, что серьёзно занялся карповой ловлей и уж потом перенёс свой опыт и знания, по применению ароматизаторов, на ловлю другой рыбы. И занятие оказалось не менее интересным.</w:t>
        <w:br/>
        <w:t>Делятся ароматизаторы для насадки так же, как и прикормочные, на фруктовые, сладкие, пряности, рыбные и т.д. Но разница между „прикормочными“ и „насадочными“ есть. „Не угадать“ с прикормкой - дело не смертельное. А не подберёшь „нужный запах для насадки“ – результат может оказаться плачевным.</w:t>
        <w:br/>
        <w:t>Недавно рыбачил с двумя приятелями. Оба с прикормкой и „мазилками“. Но нужного запаха для насадки в тот день у обоих не оказалось. В результате – я рыбачил, а они „за свидетелей“ ( и не потому, что плохие рыбаки ). Я и прикормку у них брал, и насадки – с моей мазилкой работало всё и у всех. Без неё – труба.</w:t>
        <w:br/>
        <w:t xml:space="preserve">Вот и покрути после этого пальцем у виска, показывая на человека, вокруг которого разложены пузырьки с „вонючками“ – „Аптекарь“ хренов ! </w:t>
      </w:r>
    </w:p>
    <w:p>
      <w:pPr>
        <w:pStyle w:val="Normal"/>
        <w:rPr/>
      </w:pPr>
      <w:r>
        <w:rPr>
          <w:rFonts w:cs="Verdana" w:ascii="Verdana" w:hAnsi="Verdana"/>
          <w:color w:val="000000"/>
          <w:sz w:val="20"/>
          <w:szCs w:val="20"/>
          <w:lang w:val="ru-RU"/>
        </w:rPr>
        <w:t>Может быть. Только с хреном, как правило, остаются те, кто это говорит.</w:t>
        <w:br/>
        <w:t>Жидкие ароматизаторы для насадки, как и прикормочные, выпускает промышленность и можно „делать“ самому. При выборе промышленных – главное не перепутать: вещества для окунания насадки – „</w:t>
      </w:r>
      <w:r>
        <w:rPr>
          <w:rFonts w:cs="Verdana" w:ascii="Verdana" w:hAnsi="Verdana"/>
          <w:color w:val="000000"/>
          <w:sz w:val="20"/>
          <w:szCs w:val="20"/>
        </w:rPr>
        <w:t>Dip</w:t>
      </w:r>
      <w:r>
        <w:rPr>
          <w:rFonts w:cs="Verdana" w:ascii="Verdana" w:hAnsi="Verdana"/>
          <w:color w:val="000000"/>
          <w:sz w:val="20"/>
          <w:szCs w:val="20"/>
          <w:lang w:val="ru-RU"/>
        </w:rPr>
        <w:t>“ и сильноконцентрированные жидкости – „</w:t>
      </w:r>
      <w:r>
        <w:rPr>
          <w:rFonts w:cs="Verdana" w:ascii="Verdana" w:hAnsi="Verdana"/>
          <w:color w:val="000000"/>
          <w:sz w:val="20"/>
          <w:szCs w:val="20"/>
        </w:rPr>
        <w:t>Flavou</w:t>
      </w:r>
      <w:r>
        <w:rPr>
          <w:rFonts w:cs="Verdana" w:ascii="Verdana" w:hAnsi="Verdana"/>
          <w:color w:val="000000"/>
          <w:sz w:val="20"/>
          <w:szCs w:val="20"/>
          <w:lang w:val="ru-RU"/>
        </w:rPr>
        <w:t xml:space="preserve"> </w:t>
      </w:r>
      <w:r>
        <w:rPr>
          <w:rFonts w:cs="Verdana" w:ascii="Verdana" w:hAnsi="Verdana"/>
          <w:color w:val="000000"/>
          <w:sz w:val="20"/>
          <w:szCs w:val="20"/>
        </w:rPr>
        <w:t>r</w:t>
      </w:r>
      <w:r>
        <w:rPr>
          <w:rFonts w:cs="Verdana" w:ascii="Verdana" w:hAnsi="Verdana"/>
          <w:color w:val="000000"/>
          <w:sz w:val="20"/>
          <w:szCs w:val="20"/>
          <w:lang w:val="ru-RU"/>
        </w:rPr>
        <w:t>“. Можно применять и их, но предварительно разбавив, как я описал в материале „Мазилки“.</w:t>
        <w:br/>
        <w:t>При изготовлении „мазилок“ с применением подручных средств, в бой вступают фруктовые эсенции, эфирные масла из аптек и от „базарных колдунов“ и другие известные и неизвестные вещества „жидкого“ происхождения, которые тоже необходимо разбавлять.</w:t>
        <w:br/>
        <w:t>Только Христа-ради – НИКАКОЙ ПАРФЮМЕРИИ !!!</w:t>
        <w:br/>
        <w:t>Одним словом – область безграничных возможностей. Ограниченным могу назвать лишь „специалиста“, не понимающего очевидного преимущества, описанного мною подхода к решению многих проблем.</w:t>
        <w:br/>
        <w:t>И последнее. Ловить рыбу тогда, когда она ловится и причем у всех – занятие малоинтересное. А вот „заставить“ её ловиться тогда, когда это нужно тебе – высший пилотаж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t>Ароматизаторы для насадки (Дипы).</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rPr>
          <w:rFonts w:ascii="Verdana" w:hAnsi="Verdana" w:cs="Verdana"/>
          <w:b/>
          <w:b/>
          <w:color w:val="000000"/>
          <w:sz w:val="20"/>
          <w:szCs w:val="20"/>
        </w:rPr>
      </w:pPr>
      <w:r>
        <w:rPr>
          <w:rFonts w:cs="Verdana" w:ascii="Verdana" w:hAnsi="Verdana"/>
          <w:b/>
          <w:color w:val="000000"/>
          <w:sz w:val="20"/>
          <w:szCs w:val="20"/>
          <w:lang w:val="ru-RU"/>
        </w:rPr>
        <w:t>Фирменные</w:t>
      </w:r>
      <w:r>
        <w:rPr>
          <w:rFonts w:cs="Verdana" w:ascii="Verdana" w:hAnsi="Verdana"/>
          <w:b/>
          <w:color w:val="000000"/>
          <w:sz w:val="20"/>
          <w:szCs w:val="20"/>
        </w:rPr>
        <w:t xml:space="preserve"> </w:t>
      </w:r>
      <w:r>
        <w:rPr>
          <w:rFonts w:cs="Verdana" w:ascii="Verdana" w:hAnsi="Verdana"/>
          <w:b/>
          <w:color w:val="000000"/>
          <w:sz w:val="20"/>
          <w:szCs w:val="20"/>
          <w:lang w:val="ru-RU"/>
        </w:rPr>
        <w:t>ароматизаторы.</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В настоящее время рыболовная промышленность выпускает большое количество ароматизаторов для различных способов применения – прикормки, насадки, самостоятельного изготовления насадок.</w:t>
      </w:r>
    </w:p>
    <w:p>
      <w:pPr>
        <w:pStyle w:val="Normal"/>
        <w:rPr>
          <w:rFonts w:ascii="Verdana" w:hAnsi="Verdana" w:cs="Verdana"/>
          <w:color w:val="000000"/>
          <w:sz w:val="20"/>
          <w:szCs w:val="20"/>
          <w:lang w:val="ru-RU"/>
        </w:rPr>
      </w:pPr>
      <w:r>
        <w:rPr>
          <w:rFonts w:cs="Verdana" w:ascii="Verdana" w:hAnsi="Verdana"/>
          <w:color w:val="000000"/>
          <w:sz w:val="20"/>
          <w:szCs w:val="20"/>
          <w:lang w:val="ru-RU"/>
        </w:rPr>
        <w:t>Все эти ароматизаторы можно рассматривать как потенциальные Дипы для насадки.</w:t>
      </w:r>
    </w:p>
    <w:p>
      <w:pPr>
        <w:pStyle w:val="Normal"/>
        <w:rPr>
          <w:rFonts w:ascii="Verdana" w:hAnsi="Verdana" w:cs="Verdana"/>
          <w:color w:val="000000"/>
          <w:sz w:val="20"/>
          <w:szCs w:val="20"/>
          <w:lang w:val="ru-RU"/>
        </w:rPr>
      </w:pPr>
      <w:r>
        <w:rPr>
          <w:rFonts w:cs="Verdana" w:ascii="Verdana" w:hAnsi="Verdana"/>
          <w:color w:val="000000"/>
          <w:sz w:val="20"/>
          <w:szCs w:val="20"/>
          <w:lang w:val="ru-RU"/>
        </w:rPr>
        <w:t>Необходимо лишь уметь различать, что есть что и как этим пользоваться.</w:t>
      </w:r>
    </w:p>
    <w:p>
      <w:pPr>
        <w:pStyle w:val="Normal"/>
        <w:rPr>
          <w:rFonts w:ascii="Verdana" w:hAnsi="Verdana" w:cs="Verdana"/>
          <w:color w:val="000000"/>
          <w:sz w:val="20"/>
          <w:szCs w:val="20"/>
          <w:lang w:val="ru-RU"/>
        </w:rPr>
      </w:pPr>
      <w:r>
        <w:rPr>
          <w:rFonts w:cs="Verdana" w:ascii="Verdana" w:hAnsi="Verdana"/>
          <w:color w:val="000000"/>
          <w:sz w:val="20"/>
          <w:szCs w:val="20"/>
          <w:lang w:val="ru-RU"/>
        </w:rPr>
        <w:t>Рассмотрим вопрос по отношению к жидким ароматизаторам.</w:t>
      </w:r>
    </w:p>
    <w:p>
      <w:pPr>
        <w:pStyle w:val="Normal"/>
        <w:rPr>
          <w:rFonts w:ascii="Verdana" w:hAnsi="Verdana" w:cs="Verdana"/>
          <w:color w:val="000000"/>
          <w:sz w:val="20"/>
          <w:szCs w:val="20"/>
          <w:lang w:val="ru-RU"/>
        </w:rPr>
      </w:pPr>
      <w:r>
        <w:rPr>
          <w:rFonts w:cs="Verdana" w:ascii="Verdana" w:hAnsi="Verdana"/>
          <w:color w:val="000000"/>
          <w:sz w:val="20"/>
          <w:szCs w:val="20"/>
          <w:lang w:val="ru-RU"/>
        </w:rPr>
        <w:t>Итак.</w:t>
      </w:r>
    </w:p>
    <w:p>
      <w:pPr>
        <w:pStyle w:val="Normal"/>
        <w:rPr>
          <w:rFonts w:ascii="Verdana" w:hAnsi="Verdana" w:cs="Verdana"/>
          <w:color w:val="000000"/>
          <w:sz w:val="20"/>
          <w:szCs w:val="20"/>
          <w:lang w:val="ru-RU"/>
        </w:rPr>
      </w:pPr>
      <w:r>
        <w:rPr>
          <w:rFonts w:cs="Verdana" w:ascii="Verdana" w:hAnsi="Verdana"/>
          <w:color w:val="000000"/>
          <w:sz w:val="20"/>
          <w:szCs w:val="20"/>
          <w:lang w:val="ru-RU"/>
        </w:rPr>
        <w:t>Делятся на:</w:t>
      </w:r>
    </w:p>
    <w:p>
      <w:pPr>
        <w:pStyle w:val="Normal"/>
        <w:rPr>
          <w:rFonts w:ascii="Verdana" w:hAnsi="Verdana" w:cs="Verdana"/>
          <w:color w:val="000000"/>
          <w:sz w:val="20"/>
          <w:szCs w:val="20"/>
          <w:lang w:val="ru-RU"/>
        </w:rPr>
      </w:pPr>
      <w:r>
        <w:rPr>
          <w:rFonts w:cs="Verdana" w:ascii="Verdana" w:hAnsi="Verdana"/>
          <w:color w:val="000000"/>
          <w:sz w:val="20"/>
          <w:szCs w:val="20"/>
          <w:lang w:val="ru-RU"/>
        </w:rPr>
        <w:t>- непосредственно Дипы</w:t>
      </w:r>
    </w:p>
    <w:p>
      <w:pPr>
        <w:pStyle w:val="Normal"/>
        <w:rPr>
          <w:rFonts w:ascii="Verdana" w:hAnsi="Verdana" w:cs="Verdana"/>
          <w:color w:val="000000"/>
          <w:sz w:val="20"/>
          <w:szCs w:val="20"/>
          <w:lang w:val="ru-RU"/>
        </w:rPr>
      </w:pPr>
      <w:r>
        <w:rPr>
          <w:rFonts w:cs="Verdana" w:ascii="Verdana" w:hAnsi="Verdana"/>
          <w:color w:val="000000"/>
          <w:sz w:val="20"/>
          <w:szCs w:val="20"/>
          <w:lang w:val="ru-RU"/>
        </w:rPr>
        <w:t>- жидкости для ароматизации прикормки</w:t>
      </w:r>
    </w:p>
    <w:p>
      <w:pPr>
        <w:pStyle w:val="Normal"/>
        <w:rPr>
          <w:rFonts w:ascii="Verdana" w:hAnsi="Verdana" w:cs="Verdana"/>
          <w:color w:val="000000"/>
          <w:sz w:val="20"/>
          <w:szCs w:val="20"/>
          <w:lang w:val="ru-RU"/>
        </w:rPr>
      </w:pPr>
      <w:r>
        <w:rPr>
          <w:rFonts w:cs="Verdana" w:ascii="Verdana" w:hAnsi="Verdana"/>
          <w:color w:val="000000"/>
          <w:sz w:val="20"/>
          <w:szCs w:val="20"/>
          <w:lang w:val="ru-RU"/>
        </w:rPr>
        <w:t>- высококонцентрированые жидкости для самостоятельного изготовления насадок.</w:t>
      </w:r>
    </w:p>
    <w:p>
      <w:pPr>
        <w:pStyle w:val="Normal"/>
        <w:rPr>
          <w:rFonts w:ascii="Verdana" w:hAnsi="Verdana" w:cs="Verdana"/>
          <w:color w:val="000000"/>
          <w:sz w:val="20"/>
          <w:szCs w:val="20"/>
          <w:lang w:val="ru-RU"/>
        </w:rPr>
      </w:pPr>
      <w:r>
        <w:rPr>
          <w:rFonts w:cs="Verdana" w:ascii="Verdana" w:hAnsi="Verdana"/>
          <w:color w:val="000000"/>
          <w:sz w:val="20"/>
          <w:szCs w:val="20"/>
          <w:lang w:val="ru-RU"/>
        </w:rPr>
        <w:t>Разница между этими группами – концентрация ароматизатора или другими словами «сила запаха» на единицу объёма и соответственно количество необходимого ароматизатора.</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t>Дипы</w:t>
      </w:r>
      <w:r>
        <w:rPr>
          <w:rFonts w:cs="Verdana" w:ascii="Verdana" w:hAnsi="Verdana"/>
          <w:color w:val="000000"/>
          <w:sz w:val="20"/>
          <w:szCs w:val="20"/>
          <w:lang w:val="ru-RU"/>
        </w:rPr>
        <w:t xml:space="preserve">. </w:t>
      </w:r>
      <w:r>
        <w:rPr>
          <w:rFonts w:cs="Verdana" w:ascii="Verdana" w:hAnsi="Verdana"/>
          <w:b/>
          <w:color w:val="000000"/>
          <w:sz w:val="20"/>
          <w:szCs w:val="20"/>
          <w:lang w:val="ru-RU"/>
        </w:rPr>
        <w:t>„</w:t>
      </w:r>
      <w:r>
        <w:rPr>
          <w:rFonts w:cs="Verdana" w:ascii="Verdana" w:hAnsi="Verdana"/>
          <w:b/>
          <w:color w:val="000000"/>
          <w:sz w:val="20"/>
          <w:szCs w:val="20"/>
        </w:rPr>
        <w:t>Dip</w:t>
      </w:r>
      <w:r>
        <w:rPr>
          <w:rFonts w:cs="Verdana" w:ascii="Verdana" w:hAnsi="Verdana"/>
          <w:b/>
          <w:color w:val="000000"/>
          <w:sz w:val="20"/>
          <w:szCs w:val="20"/>
          <w:lang w:val="ru-RU"/>
        </w:rPr>
        <w:t>“</w:t>
      </w:r>
    </w:p>
    <w:p>
      <w:pPr>
        <w:pStyle w:val="Normal"/>
        <w:rPr>
          <w:rFonts w:ascii="Verdana" w:hAnsi="Verdana" w:cs="Verdana"/>
          <w:color w:val="000000"/>
          <w:sz w:val="20"/>
          <w:szCs w:val="20"/>
          <w:lang w:val="ru-RU"/>
        </w:rPr>
      </w:pPr>
      <w:r>
        <w:rPr>
          <w:rFonts w:cs="Verdana" w:ascii="Verdana" w:hAnsi="Verdana"/>
          <w:color w:val="000000"/>
          <w:sz w:val="20"/>
          <w:szCs w:val="20"/>
          <w:lang w:val="ru-RU"/>
        </w:rPr>
        <w:t>Для тех, кто впервые слышит это слово оно естественно несовсем понятно.</w:t>
      </w:r>
    </w:p>
    <w:p>
      <w:pPr>
        <w:pStyle w:val="Normal"/>
        <w:rPr>
          <w:rFonts w:ascii="Verdana" w:hAnsi="Verdana" w:cs="Verdana"/>
          <w:color w:val="000000"/>
          <w:sz w:val="20"/>
          <w:szCs w:val="20"/>
          <w:lang w:val="ru-RU"/>
        </w:rPr>
      </w:pPr>
      <w:r>
        <w:rPr>
          <w:rFonts w:cs="Verdana" w:ascii="Verdana" w:hAnsi="Verdana"/>
          <w:color w:val="000000"/>
          <w:sz w:val="20"/>
          <w:szCs w:val="20"/>
          <w:lang w:val="ru-RU"/>
        </w:rPr>
        <w:t>Дипы – это жидкости в которые окунают насадку перед забросом для придания ей большей привлекательности для рыбы. Если можно так сказать – «изюминка на ковре прикормки».</w:t>
      </w:r>
    </w:p>
    <w:p>
      <w:pPr>
        <w:pStyle w:val="Normal"/>
        <w:rPr>
          <w:rFonts w:ascii="Verdana" w:hAnsi="Verdana" w:cs="Verdana"/>
          <w:color w:val="000000"/>
          <w:sz w:val="20"/>
          <w:szCs w:val="20"/>
          <w:lang w:val="ru-RU"/>
        </w:rPr>
      </w:pPr>
      <w:r>
        <w:rPr>
          <w:rFonts w:cs="Verdana" w:ascii="Verdana" w:hAnsi="Verdana"/>
          <w:color w:val="000000"/>
          <w:sz w:val="20"/>
          <w:szCs w:val="20"/>
          <w:lang w:val="ru-RU"/>
        </w:rPr>
        <w:t>Имея их достаточное количество для подбора в конкретный день, можно «найти» рыбу даже казалось бы в «бесклёвный» день, или ловить целенаправленно ту или иную рыбу, а также варьировать её размеры.</w:t>
      </w:r>
    </w:p>
    <w:p>
      <w:pPr>
        <w:pStyle w:val="Normal"/>
        <w:rPr>
          <w:rFonts w:ascii="Verdana" w:hAnsi="Verdana" w:cs="Verdana"/>
          <w:color w:val="000000"/>
          <w:sz w:val="20"/>
          <w:szCs w:val="20"/>
          <w:lang w:val="ru-RU"/>
        </w:rPr>
      </w:pPr>
      <w:r>
        <w:rPr>
          <w:rFonts w:cs="Verdana" w:ascii="Verdana" w:hAnsi="Verdana"/>
          <w:color w:val="000000"/>
          <w:sz w:val="20"/>
          <w:szCs w:val="20"/>
          <w:lang w:val="ru-RU"/>
        </w:rPr>
        <w:t>Дипы применяются без дополнительных действий со стороны рыболова – окунул – забросил.</w:t>
      </w:r>
    </w:p>
    <w:p>
      <w:pPr>
        <w:pStyle w:val="Normal"/>
        <w:rPr>
          <w:rFonts w:ascii="Verdana" w:hAnsi="Verdana" w:cs="Verdana"/>
          <w:color w:val="000000"/>
          <w:sz w:val="20"/>
          <w:szCs w:val="20"/>
          <w:lang w:val="ru-RU"/>
        </w:rPr>
      </w:pPr>
      <w:r>
        <w:rPr>
          <w:rFonts w:cs="Verdana" w:ascii="Verdana" w:hAnsi="Verdana"/>
          <w:color w:val="000000"/>
          <w:sz w:val="20"/>
          <w:szCs w:val="20"/>
          <w:lang w:val="ru-RU"/>
        </w:rPr>
        <w:t>Необходимо лишь учесть, что при покупке необходимо уточнить у продавца – это Дип ? Хотя практически на всех ёмкостях, выпускаемых фирмами, стоит надпись «Дип» или его можно встретить в кратком описании ароматизатора на той же ёмкости.</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Фирменные Дипы это жидкости с уже подобранной концентрацией запаха и задачей рыболова остаётся лишь работа по поиску нужного направления запаха в конкретный день, на конкретном водоёме. Причём необходимо учесть, что не только направление запаха может сыграть роль, но и его оттенки. Скажем фруктовый запах «Клубника» – у одной фирмы он может иметь один оттенок у другой фирмы – другой. Рыба это различает и отдаёт своё предпочтение сегодня одному ароматизатору, завтра – другому. </w:t>
      </w:r>
    </w:p>
    <w:p>
      <w:pPr>
        <w:pStyle w:val="Normal"/>
        <w:rPr>
          <w:rFonts w:ascii="Verdana" w:hAnsi="Verdana" w:cs="Verdana"/>
          <w:color w:val="000000"/>
          <w:sz w:val="20"/>
          <w:szCs w:val="20"/>
          <w:lang w:val="ru-RU"/>
        </w:rPr>
      </w:pPr>
      <w:r>
        <w:rPr>
          <w:rFonts w:cs="Verdana" w:ascii="Verdana" w:hAnsi="Verdana"/>
          <w:color w:val="000000"/>
          <w:sz w:val="20"/>
          <w:szCs w:val="20"/>
          <w:lang w:val="ru-RU"/>
        </w:rPr>
        <w:t>Но это «приходит» к рыболову с опытом применения и его интересом к данному процессу.</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t>Жидкости для ароматизации прикормки.</w:t>
      </w:r>
    </w:p>
    <w:p>
      <w:pPr>
        <w:pStyle w:val="Normal"/>
        <w:rPr>
          <w:rFonts w:ascii="Verdana" w:hAnsi="Verdana" w:cs="Verdana"/>
          <w:color w:val="000000"/>
          <w:sz w:val="20"/>
          <w:szCs w:val="20"/>
          <w:lang w:val="ru-RU"/>
        </w:rPr>
      </w:pPr>
      <w:r>
        <w:rPr>
          <w:rFonts w:cs="Verdana" w:ascii="Verdana" w:hAnsi="Verdana"/>
          <w:color w:val="000000"/>
          <w:sz w:val="20"/>
          <w:szCs w:val="20"/>
          <w:lang w:val="ru-RU"/>
        </w:rPr>
        <w:t>Из моего личного опыта могу сказать, что это те же Дипы для насадки.</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Многие думают, что это лишь для прикормки и заблуждаются. </w:t>
      </w:r>
    </w:p>
    <w:p>
      <w:pPr>
        <w:pStyle w:val="Normal"/>
        <w:rPr>
          <w:rFonts w:ascii="Verdana" w:hAnsi="Verdana" w:cs="Verdana"/>
          <w:color w:val="000000"/>
          <w:sz w:val="20"/>
          <w:szCs w:val="20"/>
          <w:lang w:val="ru-RU"/>
        </w:rPr>
      </w:pPr>
      <w:r>
        <w:rPr>
          <w:rFonts w:cs="Verdana" w:ascii="Verdana" w:hAnsi="Verdana"/>
          <w:color w:val="000000"/>
          <w:sz w:val="20"/>
          <w:szCs w:val="20"/>
          <w:lang w:val="ru-RU"/>
        </w:rPr>
        <w:t>К подобным выводам я пришёл давно, когда впервые попробовал применить данные ароматизаторы для насадки и с тех пор с успехом использую их на своих рыбалках.</w:t>
      </w:r>
    </w:p>
    <w:p>
      <w:pPr>
        <w:pStyle w:val="Normal"/>
        <w:rPr>
          <w:rFonts w:ascii="Verdana" w:hAnsi="Verdana" w:cs="Verdana"/>
          <w:color w:val="000000"/>
          <w:sz w:val="20"/>
          <w:szCs w:val="20"/>
          <w:lang w:val="ru-RU"/>
        </w:rPr>
      </w:pPr>
      <w:r>
        <w:rPr>
          <w:rFonts w:cs="Verdana" w:ascii="Verdana" w:hAnsi="Verdana"/>
          <w:color w:val="000000"/>
          <w:sz w:val="20"/>
          <w:szCs w:val="20"/>
          <w:lang w:val="ru-RU"/>
        </w:rPr>
        <w:t>Причём, как и Дипы, жидкости для ароматизации прикормки не требуют дополнительных действий от рыболова – их нет необходимости разбавлять с чем- либо или проводить другие манипуляции. Окунул – забросил.</w:t>
      </w:r>
    </w:p>
    <w:p>
      <w:pPr>
        <w:pStyle w:val="Normal"/>
        <w:rPr>
          <w:rFonts w:ascii="Verdana" w:hAnsi="Verdana" w:cs="Verdana"/>
          <w:color w:val="000000"/>
          <w:sz w:val="20"/>
          <w:szCs w:val="20"/>
          <w:lang w:val="ru-RU"/>
        </w:rPr>
      </w:pPr>
      <w:r>
        <w:rPr>
          <w:rFonts w:cs="Verdana" w:ascii="Verdana" w:hAnsi="Verdana"/>
          <w:color w:val="000000"/>
          <w:sz w:val="20"/>
          <w:szCs w:val="20"/>
          <w:lang w:val="ru-RU"/>
        </w:rPr>
        <w:t>Поэтому, если в магазинах отсутствуют конкретно Дипы, их можно заменить жидкостями для прикормки.</w:t>
      </w:r>
    </w:p>
    <w:p>
      <w:pPr>
        <w:pStyle w:val="Normal"/>
        <w:rPr>
          <w:rFonts w:ascii="Verdana" w:hAnsi="Verdana" w:cs="Verdana"/>
          <w:color w:val="000000"/>
          <w:sz w:val="20"/>
          <w:szCs w:val="20"/>
          <w:lang w:val="ru-RU"/>
        </w:rPr>
      </w:pPr>
      <w:r>
        <w:rPr>
          <w:rFonts w:cs="Verdana" w:ascii="Verdana" w:hAnsi="Verdana"/>
          <w:color w:val="000000"/>
          <w:sz w:val="20"/>
          <w:szCs w:val="20"/>
          <w:lang w:val="ru-RU"/>
        </w:rPr>
        <w:t>Принцип работы с ними и подход к выбору такой же, как с Дипами.</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rPr/>
      </w:pPr>
      <w:r>
        <w:rPr>
          <w:rFonts w:cs="Verdana" w:ascii="Verdana" w:hAnsi="Verdana"/>
          <w:b/>
          <w:color w:val="000000"/>
          <w:sz w:val="20"/>
          <w:szCs w:val="20"/>
          <w:lang w:val="ru-RU"/>
        </w:rPr>
        <w:t>Высококонцентрированые жидкости для самостоятельного изготовления насадок. „</w:t>
      </w:r>
      <w:r>
        <w:rPr>
          <w:rFonts w:cs="Verdana" w:ascii="Verdana" w:hAnsi="Verdana"/>
          <w:b/>
          <w:color w:val="000000"/>
          <w:sz w:val="20"/>
          <w:szCs w:val="20"/>
        </w:rPr>
        <w:t>Flavour</w:t>
      </w:r>
      <w:r>
        <w:rPr>
          <w:rFonts w:cs="Verdana" w:ascii="Verdana" w:hAnsi="Verdana"/>
          <w:b/>
          <w:color w:val="000000"/>
          <w:sz w:val="20"/>
          <w:szCs w:val="20"/>
          <w:lang w:val="ru-RU"/>
        </w:rPr>
        <w:t>“.</w:t>
      </w:r>
    </w:p>
    <w:p>
      <w:pPr>
        <w:pStyle w:val="Normal"/>
        <w:rPr>
          <w:rFonts w:ascii="Verdana" w:hAnsi="Verdana" w:cs="Verdana"/>
          <w:color w:val="000000"/>
          <w:sz w:val="20"/>
          <w:szCs w:val="20"/>
          <w:lang w:val="ru-RU"/>
        </w:rPr>
      </w:pPr>
      <w:r>
        <w:rPr>
          <w:rFonts w:cs="Verdana" w:ascii="Verdana" w:hAnsi="Verdana"/>
          <w:color w:val="000000"/>
          <w:sz w:val="20"/>
          <w:szCs w:val="20"/>
          <w:lang w:val="ru-RU"/>
        </w:rPr>
        <w:t>Это особая категория ароматизаторов.</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Высокая концентрация запаха однозначно отпугивает рыбу, поэтому обращаться с ними необходимо осторожно. Не с опаской, а осторожно. Просто макать в них насадку – </w:t>
      </w:r>
      <w:r>
        <w:rPr>
          <w:rFonts w:cs="Verdana" w:ascii="Verdana" w:hAnsi="Verdana"/>
          <w:b/>
          <w:color w:val="000000"/>
          <w:sz w:val="20"/>
          <w:szCs w:val="20"/>
          <w:lang w:val="ru-RU"/>
        </w:rPr>
        <w:t>нельзя</w:t>
      </w:r>
      <w:r>
        <w:rPr>
          <w:rFonts w:cs="Verdana" w:ascii="Verdana" w:hAnsi="Verdana"/>
          <w:color w:val="000000"/>
          <w:sz w:val="20"/>
          <w:szCs w:val="20"/>
          <w:lang w:val="ru-RU"/>
        </w:rPr>
        <w:t xml:space="preserve"> !!!</w:t>
      </w:r>
    </w:p>
    <w:p>
      <w:pPr>
        <w:pStyle w:val="Normal"/>
        <w:rPr>
          <w:rFonts w:ascii="Verdana" w:hAnsi="Verdana" w:cs="Verdana"/>
          <w:color w:val="000000"/>
          <w:sz w:val="20"/>
          <w:szCs w:val="20"/>
          <w:lang w:val="ru-RU"/>
        </w:rPr>
      </w:pPr>
      <w:r>
        <w:rPr>
          <w:rFonts w:cs="Verdana" w:ascii="Verdana" w:hAnsi="Verdana"/>
          <w:color w:val="000000"/>
          <w:sz w:val="20"/>
          <w:szCs w:val="20"/>
          <w:lang w:val="ru-RU"/>
        </w:rPr>
        <w:t>Имея под рукой данные ароматизаторы, из них можно «сделать» Дипы самому.</w:t>
      </w:r>
    </w:p>
    <w:p>
      <w:pPr>
        <w:pStyle w:val="Normal"/>
        <w:rPr>
          <w:rFonts w:ascii="Verdana" w:hAnsi="Verdana" w:cs="Verdana"/>
          <w:color w:val="000000"/>
          <w:sz w:val="20"/>
          <w:szCs w:val="20"/>
          <w:lang w:val="ru-RU"/>
        </w:rPr>
      </w:pPr>
      <w:r>
        <w:rPr>
          <w:rFonts w:cs="Verdana" w:ascii="Verdana" w:hAnsi="Verdana"/>
          <w:color w:val="000000"/>
          <w:sz w:val="20"/>
          <w:szCs w:val="20"/>
          <w:lang w:val="ru-RU"/>
        </w:rPr>
        <w:t>Причём Дипы получатся именно такими, какие будут работать и работать не хуже конкретных фирменных.</w:t>
      </w:r>
    </w:p>
    <w:p>
      <w:pPr>
        <w:pStyle w:val="Normal"/>
        <w:rPr>
          <w:rFonts w:ascii="Verdana" w:hAnsi="Verdana" w:cs="Verdana"/>
          <w:color w:val="000000"/>
          <w:sz w:val="20"/>
          <w:szCs w:val="20"/>
          <w:lang w:val="ru-RU"/>
        </w:rPr>
      </w:pPr>
      <w:r>
        <w:rPr>
          <w:rFonts w:cs="Verdana" w:ascii="Verdana" w:hAnsi="Verdana"/>
          <w:color w:val="000000"/>
          <w:sz w:val="20"/>
          <w:szCs w:val="20"/>
          <w:lang w:val="ru-RU"/>
        </w:rPr>
        <w:t>Эти ароматизаторы „</w:t>
      </w:r>
      <w:r>
        <w:rPr>
          <w:rFonts w:cs="Verdana" w:ascii="Verdana" w:hAnsi="Verdana"/>
          <w:color w:val="000000"/>
          <w:sz w:val="20"/>
          <w:szCs w:val="20"/>
        </w:rPr>
        <w:t>Flavour</w:t>
      </w:r>
      <w:r>
        <w:rPr>
          <w:rFonts w:cs="Verdana" w:ascii="Verdana" w:hAnsi="Verdana"/>
          <w:color w:val="000000"/>
          <w:sz w:val="20"/>
          <w:szCs w:val="20"/>
          <w:lang w:val="ru-RU"/>
        </w:rPr>
        <w:t>“ необходимо разбавлять.</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Основой для разбавления могут послужить различные масла – кукурузное, подсолнечное, конопляное, ... </w:t>
      </w:r>
    </w:p>
    <w:p>
      <w:pPr>
        <w:pStyle w:val="Normal"/>
        <w:rPr/>
      </w:pPr>
      <w:r>
        <w:rPr>
          <w:rFonts w:cs="Verdana" w:ascii="Verdana" w:hAnsi="Verdana"/>
          <w:color w:val="000000"/>
          <w:sz w:val="20"/>
          <w:szCs w:val="20"/>
          <w:lang w:val="ru-RU"/>
        </w:rPr>
        <w:t xml:space="preserve">Из моей практики могу сказать, что разбавлять необходимо в пропорции </w:t>
      </w:r>
      <w:r>
        <w:rPr>
          <w:rFonts w:cs="Verdana" w:ascii="Verdana" w:hAnsi="Verdana"/>
          <w:b/>
          <w:color w:val="000000"/>
          <w:sz w:val="20"/>
          <w:szCs w:val="20"/>
          <w:lang w:val="ru-RU"/>
        </w:rPr>
        <w:t>1:10</w:t>
      </w:r>
      <w:r>
        <w:rPr>
          <w:rFonts w:cs="Verdana" w:ascii="Verdana" w:hAnsi="Verdana"/>
          <w:color w:val="000000"/>
          <w:sz w:val="20"/>
          <w:szCs w:val="20"/>
          <w:lang w:val="ru-RU"/>
        </w:rPr>
        <w:t>.</w:t>
      </w:r>
    </w:p>
    <w:p>
      <w:pPr>
        <w:pStyle w:val="Normal"/>
        <w:rPr>
          <w:rFonts w:ascii="Verdana" w:hAnsi="Verdana" w:cs="Verdana"/>
          <w:color w:val="000000"/>
          <w:sz w:val="20"/>
          <w:szCs w:val="20"/>
          <w:lang w:val="ru-RU"/>
        </w:rPr>
      </w:pPr>
      <w:r>
        <w:rPr>
          <w:rFonts w:cs="Verdana" w:ascii="Verdana" w:hAnsi="Verdana"/>
          <w:color w:val="000000"/>
          <w:sz w:val="20"/>
          <w:szCs w:val="20"/>
          <w:lang w:val="ru-RU"/>
        </w:rPr>
        <w:t xml:space="preserve">Работает «на ура».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t>Таким образом мы видим, что практически все ароматизаторы, выпускаемые фирмами, можно применить как ароматизаторы насадки – Дипы.</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color w:val="000000"/>
          <w:sz w:val="20"/>
          <w:szCs w:val="20"/>
          <w:lang w:val="ru-RU"/>
        </w:rPr>
      </w:pPr>
      <w:r>
        <w:rPr>
          <w:rFonts w:cs="Verdana" w:ascii="Verdana" w:hAnsi="Verdana"/>
          <w:b/>
          <w:iCs/>
          <w:color w:val="000000"/>
          <w:sz w:val="20"/>
          <w:szCs w:val="20"/>
          <w:lang w:val="ru-RU"/>
        </w:rPr>
        <w:t>«Нефирменные» Дипы.</w:t>
      </w:r>
      <w:r>
        <w:rPr>
          <w:rFonts w:cs="Verdana" w:ascii="Verdana" w:hAnsi="Verdana"/>
          <w:iCs/>
          <w:color w:val="000000"/>
          <w:sz w:val="20"/>
          <w:szCs w:val="20"/>
          <w:lang w:val="ru-RU"/>
        </w:rPr>
        <w:br/>
        <w:br/>
        <w:t>Бесконечный ряд дипов можно условно поделить на две группы – фирменные и нефирменные.</w:t>
        <w:br/>
        <w:t>Общеизвестная «проблема» фирменных дипов – их высокая стоимость (хотя могу сказать, что это весьма относительное понятие) и скудность ассортимента, особенно в глубинке. Но выход всё-таки есть. Сам начинал с этого (продолжаю и сейчас) и могу посоветовать другим. В любом случае это лучше чем ничего.</w:t>
        <w:br/>
        <w:t xml:space="preserve">Итак - Нефирменные </w:t>
      </w:r>
      <w:r>
        <w:rPr>
          <w:rStyle w:val="Highlight1"/>
          <w:rFonts w:cs="Verdana" w:ascii="Verdana" w:hAnsi="Verdana"/>
          <w:b w:val="false"/>
          <w:iCs/>
          <w:color w:val="000000"/>
          <w:sz w:val="20"/>
          <w:szCs w:val="20"/>
          <w:lang w:val="ru-RU"/>
        </w:rPr>
        <w:t>дипы</w:t>
      </w:r>
      <w:r>
        <w:rPr>
          <w:rFonts w:cs="Verdana" w:ascii="Verdana" w:hAnsi="Verdana"/>
          <w:iCs/>
          <w:color w:val="000000"/>
          <w:sz w:val="20"/>
          <w:szCs w:val="20"/>
          <w:lang w:val="ru-RU"/>
        </w:rPr>
        <w:t>.</w:t>
        <w:br/>
        <w:t>Делятся на:</w:t>
        <w:br/>
        <w:t xml:space="preserve">1) Порошковые (молотые): </w:t>
        <w:br/>
        <w:t>- ваниль и её производные, ванильный сахар, ванилин</w:t>
        <w:br/>
        <w:t>- чеснок, корица, куркума, фенхель, кориандр, курри (карри), анис</w:t>
        <w:br/>
        <w:t>2) Жидкие:</w:t>
        <w:br/>
        <w:t>- жидкая ваниль (отделы выпечки ), рыбий жир, конопляное масло, чесночное масло</w:t>
        <w:br/>
        <w:t>- эфирные масла (100% натуральные): анис, корица, фенхель, кориандр, эвкалипт</w:t>
        <w:br/>
        <w:t>Хочу сразу уточнить – когда эти вещества применяются в прикормке, они называются «арома» или «ароматизирующая добавка». Когда они применяются непосредственно на насадку – это Д</w:t>
      </w:r>
      <w:r>
        <w:rPr>
          <w:rStyle w:val="Highlight1"/>
          <w:rFonts w:cs="Verdana" w:ascii="Verdana" w:hAnsi="Verdana"/>
          <w:b w:val="false"/>
          <w:iCs/>
          <w:color w:val="000000"/>
          <w:sz w:val="20"/>
          <w:szCs w:val="20"/>
          <w:lang w:val="ru-RU"/>
        </w:rPr>
        <w:t>ипы</w:t>
      </w:r>
      <w:r>
        <w:rPr>
          <w:rFonts w:cs="Verdana" w:ascii="Verdana" w:hAnsi="Verdana"/>
          <w:iCs/>
          <w:color w:val="000000"/>
          <w:sz w:val="20"/>
          <w:szCs w:val="20"/>
          <w:lang w:val="ru-RU"/>
        </w:rPr>
        <w:t>.</w:t>
        <w:br/>
        <w:t>Теперь немного о том, как «дипить».</w:t>
        <w:br/>
        <w:t>Порошковыми мы просто посыпаем, скажем опарыша, за день до рыбалки.</w:t>
        <w:br/>
        <w:t>Сколько сыпать ?</w:t>
        <w:br/>
        <w:t>У нас опарыша продают в пластиковых коробочках, по размеру приблизительно как жестяные коробочки для леденцов, средних размеров.</w:t>
        <w:br/>
        <w:t>Так вот, на такую дозу я применяю приблизитель так:</w:t>
        <w:br/>
        <w:t>- ваниль и её производные, а также ванильный сахар – чайная ложка. С ванилином не работал, поэтому пробуйте сами.</w:t>
        <w:br/>
        <w:t>- чеснок - чайная ложка</w:t>
        <w:br/>
        <w:t>- корица, фенхель, кориандр, курри (карри), анис – пол чайной ложки</w:t>
        <w:br/>
        <w:t>- куркума - треть чайной ложки</w:t>
        <w:br/>
        <w:t>Посыпать можно каждым порошком в отдельности, а также комбинировать их (что на мой взгляд предпочтительнее) с дозировками, указанными выше.</w:t>
        <w:br/>
        <w:t>Несколько примеров комбинаций.</w:t>
        <w:br/>
        <w:t>- ваниль + корица + куркума</w:t>
        <w:br/>
        <w:t>- ваниль + корица + фенхель</w:t>
        <w:br/>
        <w:t>- ваниль + анис + кориандр</w:t>
        <w:br/>
        <w:t>- ваниль + чеснок</w:t>
        <w:br/>
        <w:t>- ваниль + курри</w:t>
        <w:br/>
        <w:t>- чеснок + корица</w:t>
        <w:br/>
        <w:t>- чеснок + анис</w:t>
        <w:br/>
        <w:t>- фенхель + кориандр + анис</w:t>
        <w:br/>
        <w:t>- курри + анис</w:t>
        <w:br/>
        <w:t>Далее фантазия автора.</w:t>
        <w:br/>
        <w:t>В жидкие мы просто окунаем насадку.</w:t>
        <w:br/>
        <w:t>Их также можно комбинировать например:</w:t>
        <w:br/>
        <w:t>- рыбий жир + конопляное масло (1:2)</w:t>
        <w:br/>
        <w:t>- рыбий жир + чесночное масло (1:2)</w:t>
        <w:br/>
        <w:t>- конопляное масло + чесночное масло (1:1)</w:t>
        <w:br/>
        <w:t>- рыбий жир + конопляное масло + чесночное масло (1:2:2)</w:t>
        <w:br/>
        <w:t xml:space="preserve">- двойное макание: </w:t>
        <w:br/>
        <w:t>конопляное масло + жидкая ваниль</w:t>
        <w:br/>
        <w:t>чесночное масло + жидкая ваниль</w:t>
        <w:br/>
        <w:t>рыбий жир + жидкая ваниль</w:t>
        <w:br/>
        <w:t>Что делать с эфирными маслами ?</w:t>
        <w:br/>
        <w:t>По каплям в масла или их комбинации.</w:t>
        <w:br/>
        <w:t xml:space="preserve">Если мы хотим получить «чистый» запах эфирного масла – капаем в рафинированое кукурузное масло. 8 – 12 капель на 50 мл масла ( начиная с 2 и постепенно добавляя по 2 капли до появления слабого запаха эфирного масла. Нюхать, после очередной порции эфирного масла, необходимо в другом месте (помещении), а не там где происходил «разлив»). </w:t>
        <w:br/>
        <w:t>Если мы хотим получить комбинацию эфирного масла с маслом, обладающим собственным запахом, то капаем в конопляное или чесночное масло, рыбий жир 5 – 8 капель на 50 мл. Технология таже, но в результате мы должны улавливать оба запаха или «смешанный запах» без привалирования какого-нибудь одного. Другое дело, если мы хотим придать какому-нибудь «основному» маслу лёгкий оттенок. Тогда достаточно 2 -3 капель.</w:t>
        <w:br/>
        <w:t>В качестве жидких дипов можно применять и различные эсенции, но я к сожалению с ними не работал. Поэтому вы уж сами разберитесь (если интересно).</w:t>
      </w:r>
    </w:p>
    <w:p>
      <w:pPr>
        <w:pStyle w:val="Normal"/>
        <w:rPr>
          <w:rFonts w:ascii="Verdana" w:hAnsi="Verdana" w:cs="Verdana"/>
          <w:iCs/>
          <w:color w:val="000000"/>
          <w:sz w:val="20"/>
          <w:szCs w:val="20"/>
          <w:lang w:val="ru-RU"/>
        </w:rPr>
      </w:pPr>
      <w:r>
        <w:rPr>
          <w:rFonts w:cs="Verdana" w:ascii="Verdana" w:hAnsi="Verdana"/>
          <w:iCs/>
          <w:color w:val="000000"/>
          <w:sz w:val="20"/>
          <w:szCs w:val="20"/>
          <w:lang w:val="ru-RU"/>
        </w:rPr>
      </w:r>
    </w:p>
    <w:p>
      <w:pPr>
        <w:pStyle w:val="Normal"/>
        <w:rPr/>
      </w:pPr>
      <w:r>
        <w:rPr>
          <w:rFonts w:cs="Verdana" w:ascii="Verdana" w:hAnsi="Verdana"/>
          <w:b/>
          <w:color w:val="000000"/>
          <w:sz w:val="20"/>
          <w:szCs w:val="20"/>
          <w:lang w:val="ru-RU"/>
        </w:rPr>
        <w:t>Работа с ароматизаторами насадки (Дипами)</w:t>
        <w:br/>
      </w:r>
      <w:r>
        <w:rPr>
          <w:rFonts w:cs="Verdana" w:ascii="Verdana" w:hAnsi="Verdana"/>
          <w:color w:val="000000"/>
          <w:sz w:val="20"/>
          <w:szCs w:val="20"/>
          <w:lang w:val="ru-RU"/>
        </w:rPr>
        <w:br/>
        <w:t xml:space="preserve">Предварительную часть начала каждой рыбалки пропустим. Вы готовы к первому забросу. Окунаем насадку в дип и забрасываем. (хотя, если хотите, можете начать с «чистой» насадки)Я обычно начинаю с дипа, на который прошлый раз неплохо клевало. </w:t>
        <w:br/>
        <w:t>Проходит определённое время. Рыба собирается на прикормку. Это можно заметить по подрагиванию лески или вершинки, допустим, фидера. Это мы замечаем, но поклёвки нет (правда, иногда бывает когда начинает работать с первого дипа). Максимум, что происходит это лёгкие, очень короткие потяжки, сгибающие вершинку на 1-2 см, которые практически сразу же прекращаются.</w:t>
        <w:br/>
        <w:t xml:space="preserve">При ловле на поплавок это уже «рыба на крючке», поскольку снасть более чувствительная и 1-2см на фидере или пикере - это для поплавка отлично выраженная поклёвка. Вроде-бы нАчало работать с первого дипа, хотя и не значит, что будет работать. Дело в том, что рыбу интересуют новые запахи, появившиеся на дне и в подошедшей стайке, обязательно найдётся одна рыбина, которая захочет ближе познакомиться с вашим. Но она может стать Вашей единственной добычей, если остальным рыбам Ваш дип неинтересен. Поэтому не стоит обольщаться после поимки первой рыбы, что дип найден и упорно пытаться ловить на него дальше, если дальнейших регулярных поклёвок не последует. </w:t>
        <w:br/>
        <w:t>Но обычно поплавок либо просто молчит, либо мы видим едва уловимые его колебания, подрагивания или притапливания.</w:t>
        <w:br/>
        <w:t xml:space="preserve">Такое поведение вершинки или поплавка говорит о том, что рыба нашла насадку, но Ваша насадка её не заинтересовала до такой степени, чтобы взять. </w:t>
        <w:br/>
        <w:t xml:space="preserve">Ждем минут 5 и если поклёвка так и не последует, вынимаем нашу снасть. Снимаем с крючка старую насадку и одеваем новую. Макаем в следующий дип и забрасываем. Если ситуация не меняется, надеваем новую насадку и в следующий дип. И вот первая уверенная поклёвка. Значит Вы нашли. Но через некоторое время количество поклёвок уменьшается (хотя иногда клюёт довольно продолжительное время). Пауза. Это совсем не значит, что рыба ушла. Отставляем дип в сторону, но запоминаем какой. Снова начинаем поиск. И если Вы имеете под рукой ещё несколько дипов, то есть вероятность, что один из них заработает. Но ситуация повторится. Через некоторое время количество поклёвок уменьшится. Тогда пробуем «двойное макание». Макаем насадку сначала в один из найденных дипов полностью, а затем до половины в другой найденый. Таким образом получаем комбинированный запах Очень часто это приносит поразительные результаты. </w:t>
        <w:br/>
        <w:t>Если-же всё-таки двойное макание не помогло – начинаем поиск снова, среди новых и уже опробованных дипов. То, что они не заработали в начале, совсем не значит, что не заработают сейчас. И вот дип найден. Он тоже отработает определённое время. Часто дипы работают всего 1-2 поклёвки.(но с мира по нитке и к концу рыбалки бедному рубаха) Потом пауза. Тогда снова двойное макание – первый или второй найденый и этот последний. И так далее...</w:t>
        <w:br/>
        <w:t xml:space="preserve">По прошествии некоторого времени Вы будете знать какие дипы наиболее рабочие в этот день и можете искать рыбу, чередуя их применение. </w:t>
        <w:br/>
        <w:t xml:space="preserve">Нельзя забывать, что любой дип, к которому рыба проявила хотя-бы малейший интерес, может заработать в любой момент и поэтому, когда «возможности исчерпаны», возвращаться в первую очередь нужно именно к таким дипам. </w:t>
        <w:br/>
        <w:t>Одним словом, нужно замечать малейшие нюансы.</w:t>
        <w:br/>
        <w:t xml:space="preserve">Также довольно часто прекрасно работают комбинации из 2-3 дипов в одной ёмкости. Сделал я как-то для товарища комбинацию – рыба – карамель – спекулятиус, так он на неё в некоторые дни облавливался плотвой, причём брала только плотва при наличии рядом леща. </w:t>
        <w:br/>
        <w:br/>
        <w:t>Есть ещё один способ поиска. Для себя я назвал его – «Веер»</w:t>
        <w:br/>
        <w:t>Заключается он в следующем.</w:t>
        <w:br/>
        <w:t xml:space="preserve">Допустим, в процессе рыбалки, Вы при применении очередного дипа, замечаете постоянный интерес рыбы к нему (не минимальный – одна, две потяжки, а постоянный), но до конкретной поклёвки дело не доходит. Делаем ещё пару забросов и если интерес остаётся постоянным, то берём этот дип за основу. Потом поступаем следующим образом. При каждом забросе макаем насадку сначала в этот дип полностью, потом до половины в другой. Ничего нового – снова в дип-основу и затем в следующий дип. И когда сочетание – дип-основа + очередной дип будет найдено, поклёвки последуют непременно. Конкретный пример. На последней рыбалке рыба проявила постоянный интерес к дипу рыбного направления. Применялся он в чистом виде. Но до конкретной поклёвки дело не доходило. После того, как дополнительно к «Рыбе» был до половины добавлен карамель, последовала первая уверенная поклёвка, за ней другая и т.д. Через некоторое время «Рыба» продолжила с крабами и к концу дня закончила с ванилью. </w:t>
        <w:br/>
        <w:t>Бывает и так.</w:t>
        <w:br/>
        <w:t>Ловишь пол дня на дипы, скажем Фруктовый, Рыба, Карамель, которые были найдены в течении рыбалки среди остальных. Крутишь их, комбинируешь. Ловится. Потом клёв сходит на нет и всё. Что не делай. Приходят в голову мысли, что лещ перестал брать и ушёл. Пора домой. Но прикормка ещё осталась да и время есть.</w:t>
        <w:br/>
        <w:t>Макаешь «против правил» в Чеснок и забрасываешь. И сразу следует поклёвка. Значит тут он был и брать не перестал, просто «рабочие» запахи ему надоели. Ради эксперимента следующий заброс с Карамелем – 0. Снова в Чеснок – поклёвка.</w:t>
        <w:br/>
        <w:t>Теперь немного о скорости поиска нужного дипа.</w:t>
        <w:br/>
        <w:t>Не спешите, чтобы не опоздать. На каждый дип минимум 2 заброса с ожиданием 7-8 минут. Другими словами, смена дипов минут через 15, но при этом, если после первого заброса мы видим минимальный интерес к этому дипу, но поклёвки нет, то повторный заброс с этим дипом делать не нужно (просто приметить какой). Подобную технику поиска можно применять если Вы уверены, что рыба здесь. Если уверенности нет, то время ожидания можно продлить.</w:t>
        <w:br/>
        <w:t>Вышеизложенное о скорости поиска дипа не относится к началу рыбалки, поскольку в начале нужно дождаться подхода рыбы, а это может длиться относительно продолжительное время и менять дипы не стоит, не дождавшись признаков появления рыбы. Появится – обязательно чем-то себя проявит. Леску заденет, в насадку носом ткнётся, лёгкой потяжкой или ещё как. Я обычно макаю в один и тот-же дип и просто перезабрасываю. Вполне вероятно, что он сработает, но это трудно сказать сразу потому, что рыбы пока рядом нет и я не вижу её реакцию. Это конечно не значит, что Вы должны целый день просидеть с одним дипом. По моим наблюдениям рыба подходит через 5-30 минут. Если в это время ничего не происходит - начинаем поиск дипов.</w:t>
        <w:br/>
        <w:t>В ассортименте нужно иметь дипы разных запаховых направлений, хотя-бы по одному дипу. Скажем так:</w:t>
        <w:br/>
        <w:t>- фруктовый</w:t>
        <w:br/>
        <w:t>- чеснок</w:t>
        <w:br/>
        <w:t>- рыба</w:t>
        <w:br/>
        <w:t>- крабы</w:t>
        <w:br/>
        <w:t>- карамель</w:t>
        <w:br/>
        <w:t>- печень</w:t>
        <w:br/>
        <w:t>- ваниль</w:t>
        <w:br/>
        <w:t>Имея этот минимальный набор есть шанс поймать..</w:t>
        <w:br/>
        <w:t>Если есть желание, то список можно продолжить:</w:t>
        <w:br/>
        <w:t>- кокос</w:t>
        <w:br/>
        <w:t>- спекулятиус</w:t>
        <w:br/>
        <w:t>- миндаль</w:t>
        <w:br/>
        <w:t>- сыр</w:t>
        <w:br/>
        <w:t>и т.д.</w:t>
        <w:br/>
        <w:t>Первым моим ароматизатором был рыбий жир. Потом прибавилось конопляное масло.</w:t>
        <w:br/>
        <w:t>Потом комбинация из них ( жир-1 часть – масло- 2части)</w:t>
        <w:br/>
        <w:t>Работало и довольно успешно. Но время идёт...</w:t>
        <w:br/>
        <w:t>Немного о комбинациях из 2 и более дипов в одной ёмкости.</w:t>
        <w:br/>
        <w:t>Зачем нужны комбинации ?</w:t>
        <w:br/>
        <w:t>Простой пример.</w:t>
        <w:br/>
        <w:t>Товарищ любит ловить плотву. На одном из каналов она в принципе неплохо ловится, но он хотел добиться более стабильных уловов и как можно меньше мелочи. В одном из магазинов появляется новая серия аром (5 или 6 точно не помню) Покупает он всю и начинает тестировать. Плотва отзывается на 2 аромы, но вяло и без особого отличия от предыдущих рыбалок. Как ни крутил. Надоело. Взял и смешал. Обалдел !</w:t>
        <w:br/>
        <w:t>Какие бывают комбинации ?</w:t>
        <w:br/>
        <w:t>- Когда смешиваются дипы одного запахового направления</w:t>
        <w:br/>
        <w:t>- Когда смешиваются дипы разных запаховых направлений</w:t>
        <w:br/>
        <w:t>Не бойтесь смешивать на Ваш взгляд несмешиваемое !</w:t>
        <w:br/>
        <w:t>Фрукт может прекрасно сочетаться с рыбой, а карамель с чесноком.</w:t>
        <w:br/>
        <w:t>На одной из рыбалок хитом у меня был кокос с крабами.</w:t>
        <w:br/>
        <w:t>Смешивать дипы одного запахового направления в принципе имеет смысл, если имеешь несколько дипов от разных фирм и хочешь получить что-то вроде «тути-фрути». Это не лишено смысла, поскольку часто бывает, что направление одно, а сегодня работает от одной фирмы, завтра от другой, послезавтра от третьей.</w:t>
        <w:br/>
        <w:t>Как смешивать ?</w:t>
        <w:br/>
        <w:t>Фантазия автора. Нет пропорций, нет рекомендаций.</w:t>
        <w:br/>
        <w:t>Но вслепую или наугад не комбинируют.</w:t>
        <w:br/>
        <w:t xml:space="preserve">Только имея опыт работы с теми ароматизаторами, которыми пользуешься на рыбалке, можно пробовать. Поэтому я бы посоветовал не ранее второго сезона. Если Вы действительно серьёзно относитесь к этому вопросу, то в течении первого сезона у Вас накопится довольно много наблюдений и соображений по этому поводу. </w:t>
        <w:br/>
        <w:t>Далее. Комбинация - это прежде всего дипы. Не зная эффекта от каждого из них в отдельности, я бы не комбинировал.</w:t>
        <w:br/>
        <w:t>В заключение.</w:t>
        <w:br/>
        <w:t>Когда клюёт можно, поколдовав с насадкой, даже без дипов неплохо поймать. Но это бывает так редко.</w:t>
        <w:br/>
        <w:t>Я много раз экспериментировал, пробуя ловить без дипов и сидящий рядом товарищ, облавливал меня в разы. Потом я брался за дипы и дело налаживалось. Буквально на глазах.</w:t>
        <w:br/>
        <w:t>И ещё. Некоторые считают, что прикормкой (или каким-либо ароматизатором в ней) можно заставить рыбу клюнуть.</w:t>
        <w:br/>
        <w:t xml:space="preserve">Невозможно прикормкой заставить рыбу клюнуть. </w:t>
        <w:br/>
        <w:t>Прикормкой рыбу можно только собрать и накормить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pPr>
      <w:r>
        <w:rPr>
          <w:rFonts w:cs="Verdana" w:ascii="Verdana" w:hAnsi="Verdana"/>
          <w:color w:val="000000"/>
          <w:sz w:val="20"/>
          <w:szCs w:val="20"/>
          <w:lang w:val="ru-RU"/>
        </w:rPr>
        <w:t>Некоторые соображения по вопросам комбинирования дипов.</w:t>
        <w:br/>
        <w:br/>
        <w:t>Ровно 10 лет назад, когда я впервые задался вопросом карповой ловли на современном уровне, я столкнулся с высказываниями профи карповой ловли о подходе к комбинированию насадок для карпа. И также, как многие был удивлён мнению о том, что при составлении комбинаций целесообразно применять сочетания диаметрально противоположных по запаховой гамме насадок. Другими словами фрукт не с фруктом, а скажем с прянностями или с рыбой. Но мнения профи, хотя и вызывали сомнения, всё же сыграли свою роль. Начал пробовать. По истечении времени понял, что работает и довольно успешно. В то время белую рыбу ловил по старинке, особо себя не утруждая. Основной целью были карпы. Но пришло время когда пришлось обратиться к белой рыбе лицом. Никогда не забуду слова одного моего товарища: «Подожди, будете ещё лещу в ножки кланяться». И ведь пришлось таки.</w:t>
        <w:br/>
        <w:t xml:space="preserve">Имея уже определённый опыт с карпами начал переносить его на белую рыбу. Начинал с простого. Один дип, одна насадка. Затем один дип, комбинированная насадка. Затем комбинированный дип, комбинированная насадка. Затем «двойное макание», комби насадка. </w:t>
        <w:br/>
        <w:t>В настоящее время основным пунктом для меня является двойное макание и комби насадка. Смеси нескольких дипов в одной ёмкости не забыты, но если на рыбалке я имею их 3-4 шт., то одиночных дипов – 10-12 шт. Это связано с тем, что двойное макание значительно расширяет возможности поиска приемлемой комбинации на данный момент. Вчера «Рыба» могла работать с «Клубникой», а сегодня та же Рыба может работать с Карамелем или Клубника с Анисом. На прошлой неделе товарищ неплохо отловился на комбинацию крабы + спайс (комбинация прянностей), которую нашел применяя двойное макание веерным способом. Дипом-основой был спайс. И это при практически полном отсутствии клёва. Причём, если в моём улове преобладали в основном лещи в районе 1 – 1,2 кг, то он выхватил 3 шт от 1,5 до 2 кг.</w:t>
        <w:br/>
        <w:t>Смесь нескольких дипов в одной ёмкости всё же не обладает той «степенью свободы», как одиночные дипы. Не умаляю возможности смесей. Грамотно составленные, они порой творят чудеса. Но в последние годы придумав и применив на практике «двойное макание», непрерывно фиксируя полученные результаты, я пришёл к заключению, что подобный метод наиболее действенный по сравнению с смесями и тем более с одиночным дипом. И даже если начинаешь с одиночного дипа или смеси, всё равно приходишь к двойному маканию. Хотя любое начало – одиночный дип. Не «прощупав» сегоднящнюю ситуацию, не получишь информацию для дальнейшей «работы». А работать приходится, если не хочешь «ходить голодным».</w:t>
        <w:br/>
        <w:t>Меня иногда спрашивают: «Как ты высиживаешь столько в периоды бесклёвья? О чем думаешь ? Или находишься в прострации ?»</w:t>
        <w:br/>
        <w:t xml:space="preserve">Не поверите. Когда кого-то раздражает безделье при отсутствии клёва, мне скучать не приходится. Порой даже не хватает времени для проверки всевозможных вариаций, которые рождаются в голове. Вопрос стоит один – что ж он гад сегодня хочет ? А ответов миллион – а если так, а так или может вот это попробовать? В последнее время иногда приходится применять «тройное макание». Можете мне поверить – это не бред, а проверенная на практике реальность ! С чем связана подобная избирательность рыбы в определённые моменты я объяснить не могу. Но она существует. Также как существует повышенный интерес к запаховой гамме, состоящей из дипов диаметрально противоположных направлений. </w:t>
        <w:br/>
      </w:r>
      <w:r>
        <w:rPr>
          <w:rFonts w:cs="Verdana" w:ascii="Verdana" w:hAnsi="Verdana"/>
          <w:color w:val="000000"/>
          <w:sz w:val="20"/>
          <w:szCs w:val="20"/>
        </w:rPr>
        <w:t>Другими словами: «Ищите и обрящите!»</w:t>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lang w:val="ru-RU"/>
        </w:rPr>
      </w:pPr>
      <w:r>
        <w:rPr>
          <w:rFonts w:cs="Verdana" w:ascii="Verdana" w:hAnsi="Verdana"/>
          <w:iCs/>
          <w:color w:val="000000"/>
          <w:sz w:val="20"/>
          <w:szCs w:val="20"/>
          <w:lang w:val="ru-RU"/>
        </w:rPr>
      </w:r>
    </w:p>
    <w:p>
      <w:pPr>
        <w:pStyle w:val="Normal"/>
        <w:rPr>
          <w:rFonts w:ascii="Verdana" w:hAnsi="Verdana" w:cs="Verdana"/>
          <w:iCs/>
          <w:color w:val="000000"/>
          <w:sz w:val="20"/>
          <w:szCs w:val="20"/>
          <w:lang w:val="ru-RU"/>
        </w:rPr>
      </w:pPr>
      <w:r>
        <w:rPr>
          <w:rFonts w:cs="Verdana" w:ascii="Verdana" w:hAnsi="Verdana"/>
          <w:iCs/>
          <w:color w:val="000000"/>
          <w:sz w:val="20"/>
          <w:szCs w:val="20"/>
          <w:lang w:val="ru-RU"/>
        </w:rPr>
      </w:r>
    </w:p>
    <w:p>
      <w:pPr>
        <w:pStyle w:val="Normal"/>
        <w:rPr>
          <w:rFonts w:ascii="Verdana" w:hAnsi="Verdana" w:cs="Verdana"/>
          <w:iCs/>
          <w:color w:val="000000"/>
          <w:sz w:val="20"/>
          <w:szCs w:val="20"/>
          <w:lang w:val="ru-RU"/>
        </w:rPr>
      </w:pPr>
      <w:r>
        <w:rPr>
          <w:rFonts w:cs="Verdana" w:ascii="Verdana" w:hAnsi="Verdana"/>
          <w:iCs/>
          <w:color w:val="000000"/>
          <w:sz w:val="20"/>
          <w:szCs w:val="20"/>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ghlight1">
    <w:name w:val="highlight1"/>
    <w:basedOn w:val="AbsatzStandardschriftar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14:00Z</dcterms:created>
  <dc:creator>*</dc:creator>
  <dc:description/>
  <cp:keywords/>
  <dc:language>en-US</dc:language>
  <cp:lastModifiedBy>*</cp:lastModifiedBy>
  <dcterms:modified xsi:type="dcterms:W3CDTF">2009-01-11T10:18:00Z</dcterms:modified>
  <cp:revision>4</cp:revision>
  <dc:subject/>
  <dc:title>«Нефирменные» дипы</dc:title>
</cp:coreProperties>
</file>