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F W C   W O R L D   </w:t>
      </w:r>
      <w:r>
        <w:rPr>
          <w:b/>
          <w:sz w:val="36"/>
          <w:u w:val="single"/>
        </w:rPr>
        <w:t xml:space="preserve">T E A M   </w:t>
      </w:r>
      <w:r>
        <w:rPr>
          <w:b/>
          <w:sz w:val="28"/>
          <w:u w:val="single"/>
        </w:rPr>
        <w:t>M E D A L   C L A S S I F I C A T I O N</w:t>
      </w:r>
    </w:p>
    <w:p>
      <w:pPr>
        <w:pStyle w:val="Normal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(ŚWIATOWA PODLODOWA DRUŻYNOWA KLASYFIKACJA MEDALOWA FIPS-ed)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1276"/>
        <w:gridCol w:w="1276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l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ro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HU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O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LG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ZAKH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CH REPUB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F W C   WORLD   </w:t>
      </w:r>
      <w:r>
        <w:rPr>
          <w:b/>
          <w:sz w:val="36"/>
          <w:u w:val="single"/>
        </w:rPr>
        <w:t xml:space="preserve">I N D I V I D U A L   </w:t>
      </w:r>
      <w:r>
        <w:rPr>
          <w:b/>
          <w:sz w:val="28"/>
          <w:u w:val="single"/>
        </w:rPr>
        <w:t>M E D A L   C L A S S I F I C A T I O 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ŚWIATOWA PODLODOWA INDYWIDUALNA KLASYFIKACJA MEDALOWA FIPS-ed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85"/>
        <w:gridCol w:w="1469"/>
        <w:gridCol w:w="1533"/>
        <w:gridCol w:w="992"/>
        <w:gridCol w:w="993"/>
        <w:gridCol w:w="992"/>
        <w:gridCol w:w="95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ur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rst Na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o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il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ron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er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er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zenko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mitri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imo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Poslanchi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isla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n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ha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edek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erss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k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kli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nt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lad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womi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smar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ivusa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p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yk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xi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r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uri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o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z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kku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chenk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kse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lo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ppa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k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F W C   W O R L D   </w:t>
      </w:r>
      <w:r>
        <w:rPr>
          <w:b/>
          <w:sz w:val="36"/>
          <w:u w:val="single"/>
        </w:rPr>
        <w:t xml:space="preserve">G E N E R A L   </w:t>
      </w:r>
      <w:r>
        <w:rPr>
          <w:b/>
          <w:sz w:val="28"/>
          <w:u w:val="single"/>
        </w:rPr>
        <w:t>M E D A L   C L A S S I F I C A T I O 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GENERALNA PODLODOWA KLASYFIKACJA MEDALOWA FIPS-ed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134"/>
        <w:gridCol w:w="709"/>
        <w:gridCol w:w="708"/>
        <w:gridCol w:w="851"/>
        <w:gridCol w:w="850"/>
        <w:gridCol w:w="851"/>
        <w:gridCol w:w="850"/>
        <w:gridCol w:w="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i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il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de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et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h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orzen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mitr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k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n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e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Efim</w:t>
            </w:r>
            <w:r>
              <w:rPr>
                <w:b/>
                <w:sz w:val="24"/>
              </w:rPr>
              <w:t>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bov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u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y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x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ede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anch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ach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k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sov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sja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ko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n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gorje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ad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ivusa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smarc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kola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k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l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pp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k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s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l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t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m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chev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kko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gorods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ch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tes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ianch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i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h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r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ha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i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il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smarc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g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hents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g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ug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n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ben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lad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wo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sz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ido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er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orcz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m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nbe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e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o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lau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tau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dym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z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dzin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relij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ban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c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edin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l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da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h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ik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n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ik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ur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o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kk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xel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Kristofer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s-E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u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g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r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an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er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emn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i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nm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z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ache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il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il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Bron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Ind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Te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tash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dem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tl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Bjerg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n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7:00Z</dcterms:created>
  <dc:creator>bogdan</dc:creator>
  <dc:description/>
  <dc:language>en-US</dc:language>
  <cp:lastModifiedBy>F13</cp:lastModifiedBy>
  <dcterms:modified xsi:type="dcterms:W3CDTF">2011-03-02T13:17:00Z</dcterms:modified>
  <cp:revision>2</cp:revision>
  <dc:subject/>
  <dc:title/>
</cp:coreProperties>
</file>