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еочередного собрания Президиума судейской коллегии при РГОО "БООР"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03.2011   №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Минс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е количество членов Президиума судейской коллегии –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собрании присутствовали – 7: Бураковский С.А., Высоцкая О.В., Ермаченко В.В., Загорская Н.В., Кишкурно А.А., Коврижкин А.С., Святощик В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ассмотрение протеста команды «Перекат», поданного 06 марта 2011 года, касательно действий спортсмена команды «Алмаз» Вороника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жил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Квалифицировать действия спортсмена Вороника А. как нарушение пунктов Правил 2.5.4.2 и 2.5.4.3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пункту Правил 2.5.5.2 за нарушение пунктов Правил  2.5.4.2 и 2.5.4.3 предусмотрена санкция «предупреждение». Таким образом, спортсмен Вороник получает два предупреждения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ОЛОС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за» - 4 голо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отив» - 3 голоса. </w:t>
      </w:r>
      <w:r>
        <mc:AlternateContent>
          <mc:Choice Requires="wps">
            <w:drawing>
              <wp:anchor behindDoc="0" distT="0" distB="155575" distL="6400800" distR="6400800" simplePos="0" locked="0" layoutInCell="0" allowOverlap="1" relativeHeight="3">
                <wp:simplePos x="0" y="0"/>
                <wp:positionH relativeFrom="page">
                  <wp:posOffset>2468880</wp:posOffset>
                </wp:positionH>
                <wp:positionV relativeFrom="page">
                  <wp:posOffset>7154545</wp:posOffset>
                </wp:positionV>
                <wp:extent cx="86360" cy="45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3.55pt;mso-wrap-distance-left:504pt;mso-wrap-distance-right:504pt;mso-wrap-distance-top:0pt;mso-wrap-distance-bottom:12.25pt;margin-top:563.35pt;mso-position-vertical-relative:page;margin-left:1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воздержались» - 0 голо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) За повторное предупреждение в течение 2-х туров многотуровых соревнований согласно пункту Правил 2.5.5.4 к спортсмену Воронику А. применить санкцию «снятия с тура соревнова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ртсмена Вороника снять с тура соревнования с количеством баллов, равным числу участников +1 (33+1, согласно пункту Правил 2.5.7.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ОЛОС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за» - 5 голо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отив» - 2 голоса. </w:t>
      </w:r>
      <w:r>
        <mc:AlternateContent>
          <mc:Choice Requires="wps">
            <w:drawing>
              <wp:anchor behindDoc="0" distT="0" distB="155575" distL="6400800" distR="6400800" simplePos="0" locked="0" layoutInCell="0" allowOverlap="1" relativeHeight="2">
                <wp:simplePos x="0" y="0"/>
                <wp:positionH relativeFrom="page">
                  <wp:posOffset>2468880</wp:posOffset>
                </wp:positionH>
                <wp:positionV relativeFrom="page">
                  <wp:posOffset>7154545</wp:posOffset>
                </wp:positionV>
                <wp:extent cx="86360" cy="450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3.55pt;mso-wrap-distance-left:504pt;mso-wrap-distance-right:504pt;mso-wrap-distance-top:0pt;mso-wrap-distance-bottom:12.25pt;margin-top:563.35pt;mso-position-vertical-relative:page;margin-left:1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воздержались» - 0 голо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ортсмена Вороника снять с тура соревнования с количеством баллов, равным числу участников +1 (33+1, согласно пункту Правил 2.5.7.3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ание для применения данной санкции: нарушение пунктов Правил 2.5.4.2 и 2.5.4.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Председателя Президиума судейской коллегии при РГОО «БОО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Высоцкая 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обр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орска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both"/>
      <w:outlineLvl w:val="3"/>
    </w:pPr>
    <w:rPr>
      <w:rFonts w:ascii="Times New Roman CYR" w:hAnsi="Times New Roman CYR" w:cs="Times New Roman CYR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 CYR" w:hAnsi="Times New Roman CYR" w:eastAsia="Times New Roman" w:cs="Times New Roman"/>
      <w:b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06:00Z</dcterms:created>
  <dc:creator>Автор</dc:creator>
  <dc:description/>
  <cp:keywords/>
  <dc:language>en-US</dc:language>
  <cp:lastModifiedBy>Автор</cp:lastModifiedBy>
  <dcterms:modified xsi:type="dcterms:W3CDTF">2011-03-10T18:06:00Z</dcterms:modified>
  <cp:revision>2</cp:revision>
  <dc:subject/>
  <dc:title/>
</cp:coreProperties>
</file>