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both"/>
        <w:rPr/>
      </w:pPr>
      <w:r>
        <w:rPr>
          <w:sz w:val="20"/>
          <w:szCs w:val="20"/>
        </w:rPr>
        <w:t>внеочередного собрания членов закрытой ветки «Президиум судейской коллегии» (</w:t>
      </w:r>
      <w:r>
        <w:rPr>
          <w:color w:val="FF0000"/>
          <w:sz w:val="20"/>
          <w:szCs w:val="20"/>
        </w:rPr>
        <w:t>неверное название нужно исправить</w:t>
      </w:r>
      <w:r>
        <w:rPr>
          <w:sz w:val="20"/>
          <w:szCs w:val="20"/>
        </w:rPr>
        <w:t>)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3.2011   №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r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/24/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щее количество находящихся онлайн членов закрытой ветки –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лайн находились – 7: Орландина, Водолей, Вий, </w:t>
      </w:r>
      <w:r>
        <w:rPr>
          <w:sz w:val="20"/>
          <w:szCs w:val="20"/>
          <w:lang w:val="en-US"/>
        </w:rPr>
        <w:t>Stoubur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en-US"/>
        </w:rPr>
        <w:t>(</w:t>
      </w:r>
      <w:r>
        <w:rPr>
          <w:color w:val="FF0000"/>
          <w:sz w:val="20"/>
          <w:szCs w:val="20"/>
        </w:rPr>
        <w:t>не знаю всех ников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смотрение протеста команды «Перекат», поданного 06 марта 2011 года, касательно действий спортсмена команды «Алмаз» Вороника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валифицировать действия спортсмена Вороника А. как нарушение пунктов Правил 2.5.4.2 и 2.5.4.3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Правил 2.5.5.2 за нарушение пунктов Правил  2.5.4.2 и 2.5.4.3 предусмотрена санкция «предупреждение». Таким образом, спортсмен Вороник получает два предупрежд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 4 гол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3 голоса. </w: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ge">
                  <wp:posOffset>7154545</wp:posOffset>
                </wp:positionV>
                <wp:extent cx="8636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.55pt;mso-wrap-distance-left:504pt;mso-wrap-distance-right:504pt;mso-wrap-distance-top:0pt;mso-wrap-distance-bottom:12.25pt;margin-top:563.3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 повторное предупреждение в течение 2-х туров многотуровых соревнований согласно пункту Правил 2.5.5.4 к спортсмену Воронику А. применить санкцию «снятия с тура соревнов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смена Вороника снять с тура соревнования с количеством баллов, равным числу участников +1 (33+1, согласно пункту Правил 2.5.7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 5 гол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2 голоса. </w: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ge">
                  <wp:posOffset>7154545</wp:posOffset>
                </wp:positionV>
                <wp:extent cx="8636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3.55pt;mso-wrap-distance-left:504pt;mso-wrap-distance-right:504pt;mso-wrap-distance-top:0pt;mso-wrap-distance-bottom:12.25pt;margin-top:563.3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тсмена Вороника снять с тура соревнования с количеством баллов, равным числу участников +1 (33+1, согласно пункту Правил 2.5.7.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применения данной санкции: нарушение пунктов Правил 2.5.4.2 и 2.5.4.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Президиума судейской коллегии при РГОО «БО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Высоцкая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ор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вместо подписей лучше ставить IP-address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both"/>
      <w:outlineLvl w:val="3"/>
    </w:pPr>
    <w:rPr>
      <w:rFonts w:ascii="Times New Roman CYR" w:hAnsi="Times New Roman CYR" w:cs="Times New Roman CYR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6:00Z</dcterms:created>
  <dc:creator>Автор</dc:creator>
  <dc:description/>
  <cp:keywords/>
  <dc:language>en-US</dc:language>
  <cp:lastModifiedBy>PC</cp:lastModifiedBy>
  <dcterms:modified xsi:type="dcterms:W3CDTF">2011-03-16T22:46:00Z</dcterms:modified>
  <cp:revision>2</cp:revision>
  <dc:subject/>
  <dc:title/>
</cp:coreProperties>
</file>