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000000"/>
          <w:sz w:val="27"/>
          <w:szCs w:val="27"/>
          <w:lang w:val="en-US"/>
        </w:rPr>
      </w:pPr>
      <w:r>
        <w:rPr>
          <w:rFonts w:cs="Tahoma" w:ascii="Tahoma" w:hAnsi="Tahoma"/>
          <w:color w:val="000000"/>
          <w:sz w:val="27"/>
          <w:szCs w:val="27"/>
        </w:rPr>
        <w:t>Глухозимье: окунь и блесна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26.11.2007 11:47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Глухозимье: окунь и блесна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kern w:val="2"/>
          <w:sz w:val="17"/>
          <w:szCs w:val="17"/>
        </w:rPr>
      </w:pPr>
      <w:r>
        <w:rPr>
          <w:rFonts w:cs="Tahoma" w:ascii="Tahoma" w:hAnsi="Tahoma"/>
          <w:b/>
          <w:bCs/>
          <w:color w:val="000000"/>
          <w:kern w:val="2"/>
          <w:sz w:val="17"/>
          <w:szCs w:val="17"/>
        </w:rPr>
      </w:r>
    </w:p>
    <w:p>
      <w:pPr>
        <w:pStyle w:val="Normal"/>
        <w:jc w:val="center"/>
        <w:rPr/>
      </w:pPr>
      <w:r>
        <w:drawing>
          <wp:anchor behindDoc="0" distT="47625" distB="47625" distL="152400" distR="1524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23050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>От редакции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Тема успешной рыбалки на больших водоемах актуальна для каждого поколения любителей подледной ловли. Где найти рыбу на бескрайних просторах, чем ее ловить и как - найти ответы эти вопросы в полной мере вряд ли кому удалось. Мы попытались частично внести ясность в эту проблему с помощью непререкаемых авторитетов в ловле на водоемах Северо-Запа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В вашем понимании глухозимье - что это за понятие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Поскольку я блеснильщик, и ловлю преимущественно на больших водоемах - Ладоге и Финском заливе, глухозимье, как синоним слабого клева - это, скорее, весна. Хотя в традиционном понимании с глухозимьем ассоциируется январь. Но конец декабря-январь для меня как раз и является самой рыбной порой (оговорюсь, правда, что речь идет об окуневой рыбалке): льда уже много и он крепкий, потому ловить можно на больших глубинах, где рыба и покрупнее, и поактивней, да и стаи побольше. А весной большинство окуней переключается на "питание" мелкими объектами - реакция на блесны уже не очень хорошая. Видимо, на такое поведение влияет то, что у окуня перед нерестом начинает образовываться икра: кушать большие по размеру объекты он уже не может, блесну атакует неохотно, поэтому ведет он себя пассивно. Правда, весной можно рассчитывать на свежие, так сказать - выходные стаи, это тоже связано с преднерестовыми приготовлениями. И если подошла большая стая к берегу, а ты нарвался на нее - значит, поймаешь. Но таких стай еще надо поискать, потому весной и не очень-то с уловами. А по последнему льду на больших водоемах вообще нет никакой блесенной рыбалки, только мормышк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А чем отличается глухозимье от последнего льда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anchor behindDoc="0" distT="47625" distB="47625" distL="152400" distR="15240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104775</wp:posOffset>
            </wp:positionV>
            <wp:extent cx="19812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ничем. Для меня вся весна - глухозимье: окунь клюет плохо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связано глухозимье с толщиной льда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Да нет, пожалуй. Ведь разговор ведется только о Ладоге и Заливе. Но никак не о внутренних водоемах, где все по-другому: в первый лед, когда он сантиметров до десяти - рыба активна, а потом все хуже, хуже - и лишь к весне, когда уже талая вода пошла, окунь опять активизируетс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И все-таки, эти понятия - первый, последний лед, глухозимье - связаны с активностью рыбы или с погодными условиями? Вот сейчас, когда у нас в регионе льда нет - что рыба делает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Да то же, что б она и делала, если бы был лед. А становится тот в октябре или только в январе - для рыбы без разницы, ей важна граница льда. Ведь на больших водоемах нет полностью закрытой воды, там всегда присутствует какая-то кромочка. Рыба под нее заскакивает - на свои, скажем так, "грядки", там она и более-менее постоянно обретается, потом одна стайка уходит, другая заходит. Если граница в 100 м от берега - окунь там стоять будет, а коль граница в 10 км от берега - значит, станет ловиться на той границе. А ближние подступы уже будут выбит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А балансиры? Или Вы предпочитаете ловить только на блесны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меня что блесна, что балансир - без разницы. А предпочитаю я больше ходить, искать активную рыбу, и уж эту активную ловить на то, на что она быстрее ловитс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весной, перед нерестом, рыба блесны есть прекращает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drawing>
          <wp:anchor behindDoc="0" distT="47625" distB="47625" distL="152400" distR="15240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line">
              <wp:posOffset>635</wp:posOffset>
            </wp:positionV>
            <wp:extent cx="1476375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Не то, чтобы прекращает - просто блесенки лучше привязывать поменьше, хотя это тоже не совсем однозначное правило. Просто большинство полосатых особей, скажем - 90%, вообще никак не реагируют почти ни на какие блесны, и "вымучивать" приходится тех, которые хоть как-то отзываются. А это окушки не то чтобы неполовозрелые, а просто гораздо меньше размером. Или те, которым сильно кушать захотелось. Вот на мормышку рыба ловится постоянно, а блесну опускаешь - вроде и ударчики хорошие, но реже на порядок, поэтому в этой ситуации легче пойти и найти все-таки более активного окуня. Это будут свеженькие стайки, в каких процент активной рыбы выш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А если рыба на мормышку быстрее ловится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Лично мне не интересно на мормышку. Там используют тоненькие лесочки, маленькие крючочки, крупную рыбу все это не устраивает. Даже крупная мормышка - это леска ну максимум 0,14 мм, например. И </w:t>
      </w:r>
      <w:r>
        <w:drawing>
          <wp:anchor behindDoc="0" distT="47625" distB="47625" distL="152400" distR="1524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876300" cy="428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из пяти килошных окуней, клюнувших на такую леску, вытащишь одного - двух, а вот на блесну - четыре - пять. Тонкая леска – это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ительное вываживание, и шанс схода сразу возрастает. Не ставят такую тонкую леску на блесну, разве что на спортивную, а на нее мы большую рыбу не ловим. Вот 0,2-0,25 мм - в этом диапазоне лесочки на нормальную блесну. Даже 0,18-0,2 мм - это на поисковой удочке, т.е. на такой, с которой ты ходишь и ищешь - она более нежная, чуткая, на нее можно и 50-граммового окунишку соблазнить, в общем - понять, где тут и что. А на той, на которую уже, что называется, капитально ловишь - там ставят и 0,28 мм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 тому же поиск рыбы мормышкой на порядок менее эффективен. У блесны есть, что называется, радиус действия. Так вот он составляет от 2 до 7-8 м (проверено на практике). У мормышки же, ввиду ее небольшого размера, максимальный радиус действия едва ли превысит 1-2 м. То есть, блесной мы обрабатываем круг с радиусом в среднем 5 м, а мормышкой лишь - один метр. Если посчитать, то блесна с одной лунки притягивает рыбу с площади около 80 квадратных метров, а мормышка - всего лишь с трех! Мормышкой можно рыбу "вымучивать", а я предпочитаю найти и ловит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ы не на спортивных соревнованиях, где надо максимально натаскать любой рыбы, и не факт, что клюет лучше на мелкие блесны, на какие Вы ловите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Если говорить о "вертикалках", то при ожидаемых средних дневных уловах до 8-10 кг - это какие-то финские блесенки, типа Kuningatar от Lindroos (</w:t>
      </w:r>
      <w:r>
        <w:rPr>
          <w:rFonts w:cs="Tahoma" w:ascii="Tahoma" w:hAnsi="Tahoma"/>
          <w:b/>
          <w:color w:val="000000"/>
        </w:rPr>
        <w:t>фото 1 - Linna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</w:rPr>
        <w:t>Vouti</w:t>
      </w:r>
      <w:r>
        <w:rPr>
          <w:rFonts w:cs="Tahoma" w:ascii="Tahoma" w:hAnsi="Tahoma"/>
          <w:color w:val="000000"/>
          <w:sz w:val="20"/>
          <w:szCs w:val="20"/>
        </w:rPr>
        <w:t>) - с различными "крылышками", с большой площадью, малой массой и с подвесным крючком на цепочке - либо тройничком с каплей, либо одинарником. Или фирменные "ромбы" - от того же Lindroos, других фирм (</w:t>
      </w:r>
      <w:r>
        <w:rPr>
          <w:rFonts w:cs="Tahoma" w:ascii="Tahoma" w:hAnsi="Tahoma"/>
          <w:b/>
          <w:color w:val="000000"/>
        </w:rPr>
        <w:t>фото 2, 3</w:t>
      </w:r>
      <w:r>
        <w:rPr>
          <w:rFonts w:cs="Tahoma" w:ascii="Tahoma" w:hAnsi="Tahoma"/>
          <w:color w:val="000000"/>
          <w:sz w:val="20"/>
          <w:szCs w:val="20"/>
        </w:rPr>
        <w:t xml:space="preserve">) - там их всяких-разных вагон и маленькая тележка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от когда уловы солидные - идут в ход "трехгранки" и "ромбы" с размерами примерно от 5 до 7 см, но все - кустарного производства. Весят они по-разному - смотря для чего предназначены. Например, "беременные трехгранки", очень толстенькие, с прямыми гранями - используешь, когда рыбу нашел и точно знаешь, что в этой лунке стая килограммов на 3-5 стоит, и плотно стоит. А когда окунишка начинает дурака валять, поклевочки слабенькие - тогда с вогнутыми гранями "трехграночка" подойдет </w:t>
      </w:r>
      <w:r>
        <w:rPr>
          <w:rFonts w:cs="Tahoma" w:ascii="Tahoma" w:hAnsi="Tahoma"/>
          <w:b/>
          <w:color w:val="000000"/>
        </w:rPr>
        <w:t>(фото 4</w:t>
      </w:r>
      <w:r>
        <w:rPr>
          <w:rFonts w:cs="Tahoma" w:ascii="Tahoma" w:hAnsi="Tahoma"/>
          <w:color w:val="000000"/>
          <w:sz w:val="20"/>
          <w:szCs w:val="20"/>
        </w:rPr>
        <w:t xml:space="preserve">). Или "ромбик". </w:t>
      </w:r>
      <w:r>
        <w:drawing>
          <wp:anchor behindDoc="0" distT="47625" distB="47625" distL="152400" distR="152400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3333750" cy="1895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Основное отличие у этих блесен, что все они с впаянными крючками - рыбу снимать с таких быстрее. Конечно, имеет право на жизнь и подвесной крючок на "ромбе" (</w:t>
      </w:r>
      <w:r>
        <w:rPr>
          <w:rFonts w:cs="Tahoma" w:ascii="Tahoma" w:hAnsi="Tahoma"/>
          <w:b/>
          <w:color w:val="000000"/>
        </w:rPr>
        <w:t>фото 5</w:t>
      </w:r>
      <w:r>
        <w:rPr>
          <w:rFonts w:cs="Tahoma" w:ascii="Tahoma" w:hAnsi="Tahoma"/>
          <w:color w:val="000000"/>
          <w:sz w:val="20"/>
          <w:szCs w:val="20"/>
        </w:rPr>
        <w:t>), но только нельзя устанавливать его на "трехгранке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 есть, когда рыба очень активна, ставим чего попало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и "чего попало", а вот именно "трехгранки" и "ромбы". И обязательно с впаянными крючками - это раз, ну а второе условие - не знаю, как и описать, но, в общем, это должна быть блесна, которая работает, а работает - это значит, что она должна быть сделана человеком, умеющим ловить рыбу. Ну, например, таким, как Сергей Мартынов. Вот эти "трехгранки" - его </w:t>
      </w:r>
      <w:r>
        <w:rPr>
          <w:rFonts w:cs="Tahoma" w:ascii="Tahoma" w:hAnsi="Tahoma"/>
          <w:b/>
          <w:color w:val="000000"/>
        </w:rPr>
        <w:t>(фото 6, 7</w:t>
      </w:r>
      <w:r>
        <w:rPr>
          <w:rFonts w:cs="Tahoma" w:ascii="Tahoma" w:hAnsi="Tahoma"/>
          <w:color w:val="000000"/>
          <w:sz w:val="20"/>
          <w:szCs w:val="20"/>
        </w:rPr>
        <w:t xml:space="preserve">). У него за годы ловли на Ладоге выработались три типоразмера - большой, средний и маленький. Казалось </w:t>
      </w:r>
      <w:r>
        <w:drawing>
          <wp:anchor behindDoc="0" distT="47625" distB="47625" distL="152400" distR="1524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14935</wp:posOffset>
            </wp:positionV>
            <wp:extent cx="3810000" cy="1038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бы, что сделано, не очень качественно, но я вот беру блесну - и на 100% уверен, что она будет работат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чем отличается плохая "трехгранка" от хорошей? Основное, что у них - вибрация при проводке, или какой другой показатель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drawing>
          <wp:anchor behindDoc="0" distT="47625" distB="47625" distL="152400" distR="152400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line">
              <wp:posOffset>-106680</wp:posOffset>
            </wp:positionV>
            <wp:extent cx="2667000" cy="2409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Не знаю, она должна просто рыбу ловить, а объяснять уловистость блесны вибрацией, планированием - я в это не верю. В принципе, "трехгранка" работает в подброс. Вот - подбрасываем ее, потом - блесна в сторону уходит, а дальше - наблюдается либо покачивание, дрожание, либо вращение. Хотя это и без разницы - что покачивание, что вращение. Блесна должна ловить рыбу, должна нравиться окуню, ты должен в нее верить - и на этом все заканчивается. Физика и математика не соотносятся с рыбалкой никоим образом, с моей точки зрения. Тут какая-то вера, что-то потустороннее, интуиция. И саму блесну должен делать человек, вкладывающий в ее изготовление душу - и тогда она будет успешно ловит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Вернемся к балансирам.                                                                                                       Самодельщики их у нас не делают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елают - щучьи балансиры с крючками-тройниками. Приманки эти большого размера, но облегченные - внутри пустотелые, спаянные. Или деревянные, тоже весьма крупные. Фирменных таких не бывает, самый крупный фабричный балансир - слишком тяжел, а глубина при ловле на </w:t>
      </w:r>
      <w:r>
        <w:drawing>
          <wp:anchor behindDoc="0" distT="47625" distB="47625" distL="152400" distR="1524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62865</wp:posOffset>
            </wp:positionV>
            <wp:extent cx="3333750" cy="1590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щуку - всего-то полметра. Таким на мелководье махнул - и минус носовой крючок. Да и к тому же большинство фирменных балансиров, за исключением, пожалуй, что от Kahsmax </w:t>
      </w:r>
      <w:r>
        <w:rPr>
          <w:rFonts w:cs="Tahoma" w:ascii="Tahoma" w:hAnsi="Tahoma"/>
          <w:b/>
          <w:color w:val="000000"/>
        </w:rPr>
        <w:t>(фото 8</w:t>
      </w:r>
      <w:r>
        <w:rPr>
          <w:rFonts w:cs="Tahoma" w:ascii="Tahoma" w:hAnsi="Tahoma"/>
          <w:color w:val="000000"/>
          <w:sz w:val="20"/>
          <w:szCs w:val="20"/>
        </w:rPr>
        <w:t>), имеют неподходящие крючки, какими щуку более трех кило не достать, если только она не заглотит балансир до жабр. А если одним крючком зацепится за губу - то и не вытащишь. Karismax же ставит мощные крючочки от Kamasan. А что-то вроде Ownerовских здесь не нужно, пусть они и хорошие крючки - чересчур уж там тонкое жало, а с таким три удара об лед при вываживании - и жало это загнулось. У зимнего крючка приоритеты иные. И мне кажется, фирменные балансиры рассчитывались в основном под судака и окуня, а не под щуку, где нужен большущий крючок. У Karismax, правда, крючки тоже хотелось бы посолиднее, но они хоть из толстой проволоки. Да и нижний тройник я заменяю более крупным. Зато эти модели рекомендуют те, кто ловит лучше меня, в том числе и мои учителя, они на Ладоге используют именно их. А еще для Ладоги посоветую балансиры от Rapala. С них я начинал, на них у меня были уловы, и в них я верю. Понятно, тут тоже психология: верю - ловлю, а если не верю, то все у меня не получается, ломается, отваливается. Но, вообще-то, с балансирами у меня - максимум пятая часть рыбалок, а в основном - все же "вертикалки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Тогда вернемся к блеснам: какие в глухозимье лучше - фирменные или "трехгранки"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ирменные "крылышки". Сработает и тандем: "ромбик" с подвесным крючочком (подвеской) выше блесны, причем сама блесна - больше для привлечения внимания окуня. Подвеску привязываю, когда на рыбалке не "раздача", а лишь более-менее клюет, но в основном же - когда ищу рыбу: выше блесны где-то на полметра ставишь подвесочку - и все горизонты быстрее "пробиваются"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ногда применяю ее, когда под лункой окунь не сильно активен. Бывает - стая стоит, она есть, но блесну никто не берет. Тогда подвесочка позволяет быстрее добиться активности рыбы. И в какой-то момент один взял, другой - и понеслось: друг за другом садятся. Хотя когда активность у рыбы появляется, подвеска уже мешать начинает - больше сходов получается: то сама подвеска за край лунки цепляется, то один из окуней, если двое разом на крючки сели. А сошедший или выпушенный окунь уводит за собой часть остальных окуней. В общем, ввести окуня в состоянии возбуждения - быстрее снастью с подвеской, а вот выловить из одной лунки большее количество рыбы - лучше без нее. А потом снова опустить удочку - и доловить менее активного, но который еще в лунке остался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В качестве подвески подходит и мормышка, но, в основном - "муха", связанная не из впитывающих, намокающих материалов - не из шерсти, к примеру. Потому как будешь когда от лунки к лунке переходить, вынимая из нее снасть - и будет потом на леске не "муха", а ледышка. Поэтому лучше - из синтетики, например, капроновая нитка не впитывает вод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Поиск ваш на Ладоге идет по знакомым, изученным точкам. А что посоветуете тем, кому водоем не знаком? Одно дело - "привязываться" к тростникам, или может что-то торчать из-подо льда, что-то видно. Но как ловить на глубине? Искать гряды, искать столы - тупо сверлить, или еще как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упо сверлить и смотреть за окружающим миром. В основном - сверлить, сверлить, пока сам не натолкнешься и не станешь ловить. Или пока не увидишь, что кто-то в пределах видимости стал ловить - и, сообразуясь с обстановкой, подходить к этому кому-то. А если выпал свежий снег и ничего не видно, ничего не понятно - то тут только сверлить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, с другой стороны, всегда есть старые лунки, особенно на большом посещаемом водоеме - типа Ладоги. Встречаются поля сверленые - значит, здесь что-то когда-то было. А если насверлено плотно, то было точно. 100 дырок на сотке льда не может быть просто так, явно что-то ловили - где-то поблизости может вертеться стайка. Потом, ищите торосики - это, во-первых, связано с изменением рельефа, и, второе, всегда в торосиках, если они большие, нижняя кромка - это укрытие для малька, а поблизости вполне возможно вертится и окунь. И опять же - так называемый "черно-белый лед". К примеру, поле белое, а на нем попадаются черные пятна - так пятна эти надо проверить. Тут как летом: если река глубокая, ищи рыбу на мелководье, если мелкая - ищи ямы. Если все черное - ищи на белом, и наоборот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Вот примерно такой расклад. Но в основном - это все-таки наблюдения за людьми: прорезался окунь где-то справа - иди в том направлении. Не надо, конечно, "подрубать", но общая ситуация таков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А какая проводка блесны нужна для глухозимья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т пытаетесь привязаться к сезону, а ее нет, этой привязки: не отличается проводка в первой половине зимы от проводки во второй. Отличается человек, т.е. один делает проводку так, а другой - этак. И если человек опытный, то он может делать и так, и этак, а как именно, уже зависит от водоема, места, времени, отданной конкретной ситуации. Если не ловится на быструю проводку, попробуй медленную. Пришел на лунку, сделал быструю проводку, привлек рыбу, а потом, если она сразу не отозвалась, поспокойнее, попробуй сбросы поделать. Опытный человек всегда имеет в арсенале множество проводок, которые применяет в каждом конкретном мест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гда вы говорите, что попробовали быструю проводку, а она не пошла - значит, рыба не активна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не факт, она может быть и активна, у нее вообще переход из состояния "активность" в состояние "пассивность" измеряется секундами. Вот окунь сейчас весь пассивный, а через 5 секунд становится настолько активным, что жрет блесну еще на падении. Скажем, стоят пять человек на расстоянии 5 м друг от друга, и вдруг средний начинает ловить. Рыба есть везде точно, но в каком-то пассивном состоянии, и тут вдруг у нее появилась активность. И это не стая подошла - если бы стая подошла, то ловил бы сначала крайний, потом - следующий, потом - средний. А тут вдруг только у среднего начинается клев. Значит, у него там одна рыбка взяла, и что-то там произошло - может, окунь какие-то ферменты выпустил в воду, может - еще что-то, и вдруг начинается клев, как из пулемета, а потом это перекидывается на всех - и у соседа ловится, и у остальны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 внезапно появилась эта активность, то также внезапно она у них может и пропасть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Нет, рыбу уже раздразнили напрочь. Для этого в своем этой. Я, допустим, когда ищу рыбу, всегда сначала делаю мощные высокоамплитудные рывки, сильно поддергиваю вверх, а планирование допускаю большое. После нескольких подобных проводок - подержу "трехгранку" у дна, сделаю чуть больше паузу, едва-едва ею тряхану, шевельн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Несколько слов о зимних лесках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Не бывает зимней и летней лески, она - просто леска, а то, что написано на этикетках - "летняя", "зимняя" или там, скажем, "для ловли кумжи на Ниагарском водопаде" - это все для рыболовов, не для рыбы. Есть, скажем, японские многослойные лески, не теряющие своих свойств в чуть большем диапазоне температур, и у них верхний какой-то слой более стоек к низким температурам, причем незначительно. Но у нас лесок этого класса практически не водится, и по одной-единственной причине: на них написана правда, а наш человек ну просто морально не готов купить леску 0,2 мм, на которой написано "разрывная нагрузка 2,5 кг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А "плетенку" вы используете на зимней ловле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ногда. Зимой в основном - леска, "плетенка" - для удовольствия: потычку в руку получить, ударчик. Или чтобы поэкспериментировать, особенно в начале зимы, когда поклевок не очень много. Но при "раздаче" окуня с "плетенкой" ловить не удобно: она, "плетенка", больше путается на льду, особенно - тонкая, а я именно такую беру, потому как толстая имеет парусность большую, чем у лески. Но любая (даже менее путающаяся толстая) "плетенка" намокает и обмерзает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Еще на "плетенку" щуку зимой ловлю. "Плетенку" ставлю арсенале имеешь разные проводки, то той пользуешься, то чуть не в палец толщиной - ловлю-то чаще без поводка, лишь иногда с ним. А когда идет поисковая рыбалка вдоль берега, и может - окунишка попадется, а может - и щучка, тогда уж на леске - поводок. А для щуки выбираешь ту "плетенку", которую не можешь порвать ни руками, ни ногами: на ногу намотал, на руку взял, не можешь порвать - тогда все нормально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А зимой, особенно в глухозимье, когда рыба не активна, обращает внимание окунь на леску - тонкая она, толстая или цветная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т, он вообще-то на леску не обращает внимания, даже при мормышечной ловле. Другое дело, что блесны наши довольно тяжелые, и к краю лунки так и норовят прилипнуть при взмахе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Так что толстая леска часто даже предпочтительнее, потому как это дополнительный тормоз одной стороне блесны: на другой стороне - крючок, опушка там какая-нибудь, они тормозят, а тут - сама лесочка тормозит. И иногда переход на более толстую леску способствует тому, что блесна "играет" как-то по-другому, может - более правильно в данной ситуации. Мой учитель ловли на Ладоге, Валерий Парфенов, раньше вообще ставил 0,28-0,3 мм, сейчас только 0,26 мм. Год с ним поездил, даже облавливал его, но у меня средняя масса улова всегда была значительно ниже, чем у него. На последней рыбалке сезона он дал мне блесну - на, не мучайся! - я взял, и с тех пор не мучаюсь. Мне понравилос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</w:t>
      </w:r>
      <w:r>
        <w:rPr>
          <w:rFonts w:cs="Tahoma" w:ascii="Tahoma" w:hAnsi="Tahoma"/>
          <w:b/>
          <w:color w:val="000000"/>
        </w:rPr>
        <w:t>Его блесна?</w:t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Не блесна, а ловля на блесну. Я понял, что на это все ловится, и ловится интересно. И ощущения други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зультат опроса в иных регионах показал, что там предпочитают мормышку, а у нас - блесну, балансир. Почему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нас большие водоемы, у нас одна Ладога чего стоит. Не было бы Ладоги - не было бы блесны. Волга - никакой водоем в сравнении с нашими. И в водохранилищах, где ловят москвичи - рыбы нет. Находясь на водоемах столицы, а бывал я там много раз, видел, что блеснильщиков там - 10%, ну еще 10% всяких жерличников, а 80% - это лещатники и мормышечники. А если у нас Ладогу, Онегу отнять, Залив - тогда можно и блесну выкинуть: будет 99% мормышечников. Ведь что ловить останется, мелких окуньков? Тогда я и сам на мормышку стану лещей ловить на озерах, потому как на наших озерах окуней нормальных не осталось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. Балачевце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Спортивное рыболовство № 2 - 2007г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6:00Z</dcterms:created>
  <dc:creator>trukhan</dc:creator>
  <dc:description/>
  <cp:keywords/>
  <dc:language>en-US</dc:language>
  <cp:lastModifiedBy>trukhan</cp:lastModifiedBy>
  <dcterms:modified xsi:type="dcterms:W3CDTF">2007-12-21T13:28:00Z</dcterms:modified>
  <cp:revision>5</cp:revision>
  <dc:subject/>
  <dc:title>Глухозимье: окунь и блесна</dc:title>
</cp:coreProperties>
</file>