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>
          <w:sz w:val="32"/>
          <w:szCs w:val="32"/>
        </w:rPr>
      </w:pPr>
      <w:r>
        <w:rPr>
          <w:sz w:val="32"/>
          <w:szCs w:val="32"/>
        </w:rPr>
        <w:t>ЗИМНЕЕ БЛЕСНЕНИЕ: от простого к сложному – Часть 1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Габелев Владимир</w:t>
        </w:r>
      </w:hyperlink>
      <w:r>
        <w:rPr/>
        <w:t>, 03.01.2008</w:t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9075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и для кого не является секретом, что из всего многообразия методов ловли рыбы из подо льда, зимнее блеснение, наверное, наименее массовое. Выходишь на водоем – на льду виднеются «кучки» рыболовов-мормышечников, и редко когда увидишь пару-тройку блеснильщиков. А ведь на блесну можно ловить значительно больше, чем на мормышку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толь слабый интерес к зимнему блеснению объясняется просто: в магазинах список качественных рабочих приманок представлен более чем скудно. Лишь благодаря балансирам количество блеснильщиков немного выросло. На прилавках лежат шведские и финские блесны с цепочкой, однако успех их применения в условиях большинства водоемов средней полосы России сомнителен. Появились хорошие удильники, лески, ледобуры, но… рабочие приманки, как и «встарь», приходится брать у «кустарей» или мастерить самостоятельн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блема заключается не только в приманках, но и в неумении искать рыбу на водоеме, в незнании тактических приемов, позволяющих грамотному рыболову даже в самое отчаянное бесклевье поймать несколько «хвостов» на ух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ежду тем, ловля рыбы на зимнюю блесну из подо льда не только увлекательна, но и не менее добычлива, чем мормышечная. Если уж вы решились ловить зимой на блесну, то следите з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авильностью и последовательностью ваших действий. Не пренебрегайте мелочами! Любой недочет неизбежно повлечет за собой снижение вероятности поклевки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                                                                              </w:t>
      </w:r>
      <w:r>
        <w:rPr>
          <w:rStyle w:val="StrongEmphasis"/>
        </w:rPr>
        <w:t>УДОЧКА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38735</wp:posOffset>
            </wp:positionV>
            <wp:extent cx="238125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рсенале зимнего блеснильщика должно быть несколько снаряженных и готовых к работе удильников. Стандартный набор удочек для блеснения у рыболовов европейской части России примерно таков: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 xml:space="preserve">             </w:t>
      </w:r>
      <w:r>
        <w:rPr>
          <w:rStyle w:val="StrongEmphasis"/>
          <w:sz w:val="22"/>
          <w:szCs w:val="22"/>
        </w:rPr>
        <w:t>1.</w:t>
      </w:r>
      <w:r>
        <w:rPr>
          <w:sz w:val="22"/>
          <w:szCs w:val="22"/>
        </w:rPr>
        <w:t xml:space="preserve"> Одна - две удочки, оснащенные свежей леской диаметром 0,08 – 0,1 мм и блеснами белого, латунного либо медного цвета длиной 3,5 см. Это «главные» удочки при поиске окуня. Размер блесны настолько универсален, что позволяет ловить как мелкую, так и крупную рыбу. Стоит отметить, что именно такими «малютками» можно соблазнить пассивную рыбу, не желающую хватать крупные приманк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Блесны хорошо работают на глубинах до 3-3,5 метров, а значит, практически вся прибрежная часть водоема может быть исследована им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иаметр лески не должен превышать 0,1 мм. Толстая леска нарушает игру приманки, делает ее неправильной и непривлекательной, в результате чего окунь будет атаковать блесну значительно реже;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2.</w:t>
      </w:r>
      <w:r>
        <w:rPr>
          <w:sz w:val="22"/>
          <w:szCs w:val="22"/>
        </w:rPr>
        <w:t xml:space="preserve"> Одна - две удочки, оснащенные леской 0,1-0,12 мм и 5-сантиметровыми блеснами белого, латунного либо медного цвета. Эти удочки пригодятся, если вы нашли стаю активного окуня или переходите на глубины более 3,5 метров. В первом случае более крупная приманка отсекает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635</wp:posOffset>
            </wp:positionV>
            <wp:extent cx="1905000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елкую рыбу. При этом тратится гораздо меньше времени на доставку блесны в точку ловли. В случае же перехода на большие глубины 5-сантиметровая приманка лучше контролируется, и ею можно «работать» на глубинах до 5 м;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3.</w:t>
      </w:r>
      <w:r>
        <w:rPr>
          <w:sz w:val="22"/>
          <w:szCs w:val="22"/>
        </w:rPr>
        <w:t xml:space="preserve"> Одна - две удочки, оснащенные леской 0,12-0,14 мм и 7-сантиметровыми блеснами. Применяется либо в случае, когда вы напали на крупного стайного окуня или на участках с активной, но мелкой щукой (в этом случае не забудьте про поводок), либо при ловле на глубинах свыше 5 метров;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4.</w:t>
      </w:r>
      <w:r>
        <w:rPr>
          <w:sz w:val="22"/>
          <w:szCs w:val="22"/>
        </w:rPr>
        <w:t xml:space="preserve"> Удочка, оснащенная леской 0,16 мм, поводком и крупной блесной для ловли щуки. При необходимости на нее можно поставить балансир. Хотя подача и размер приманки при ловле щуки несколько иные, хищница время от времени обращает внимание на некрупные блесны, в этом случае следует быстро заменить эту снасть на более подходящую;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5.</w:t>
      </w:r>
      <w:r>
        <w:rPr>
          <w:sz w:val="22"/>
          <w:szCs w:val="22"/>
        </w:rPr>
        <w:t xml:space="preserve"> Удочка, оснащенная леской 0,06 мм и облегченной блесной планирующего типа для ловли на сверхмалых глубинах. Иногда окуня можно найти на, казалось бы, несовместимых с его размером и образом жизни глубинах.  Более того, крупный окунь зачастую обнаруживается лишь на глубинах 10-25 см, куда он забирается в охотничьем азарте, для того, чтобы выдавить малька на мель. Вот тут-то незаменима легкая планирующая блесна. Ее необходимо отрегулировать так, чтобы после взмаха удильником и опускания руки, она ушла в «полет» практически параллельно нижней плоскости льда.</w:t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line">
              <wp:posOffset>-76200</wp:posOffset>
            </wp:positionV>
            <wp:extent cx="2190750" cy="1695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азалось бы, зачем таскать с собой такую кучу удочек? Ведь при необходимости можно просто перенастроить уже имеющуюся снасть. Однако шансы на успешную рыбалку сводятся практически к нулю, если не приготовиться к любым возможным изменениям условий ловли. В большинстве случаев рыбу приходится искать долго, планомерно исследуя глубины водоема. Бывает так, что за несколько часов поиска «счастье мелькнет на горизонте» лишь на краткий миг, и эти несколько минут необходимо не прозевать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>Форма удочки для зимнего блеснения должна отвечать нескольким требованиям: иметь достаточно упругую, но не жесткую вершинку, катушку открытого типа и удобную ручку. Размер катушки и длина удочки не столь принципиальны. Главное помнить, что при ловле на больших глубинах маленькой катушкой долго выматывать приманку, а чересчур длинный удильник не даст возможности находиться рядом с лункой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rStyle w:val="StrongEmphasis"/>
          <w:lang w:val="en-US"/>
        </w:rPr>
        <w:t xml:space="preserve">                                              </w:t>
      </w:r>
      <w:r>
        <w:rPr>
          <w:rStyle w:val="StrongEmphasis"/>
        </w:rPr>
        <w:t>КИВОК И СПОСОБЫ ИГРЫ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ез кивка нормальной «работы блесен» не получится. Это крупная приманка отлично «отдает» в руку при падении и не требует дополнительных нюансов игры во время проводки.</w:t>
      </w:r>
    </w:p>
    <w:p>
      <w:pPr>
        <w:pStyle w:val="Style14"/>
        <w:rPr/>
      </w:pPr>
      <w:r>
        <w:rPr>
          <w:sz w:val="22"/>
          <w:szCs w:val="22"/>
        </w:rPr>
        <w:t>Нашим «универсальным солдатам» требуется чуткая рука «дирижера». Без кивка вы не увидите и уж тем более не почувствуете слабую поклевку осторожной рыбы, когда окунь слегка тычет в блесну носом. Именно такая ситуация часто возникает на водоем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ыба пассивна, и для того, чтобы ее раздразнить, необходимо разнообразие в игре, игра должна быть ювелирной и привлекательной. Это в первую очередь относится к легким блеснам весом до 7 г. Как и во всем остальном рыболовном снаряжении, при различных условиях ловли применяются разные кивки. В данном случае нелишним будет напомнить, что кивок – это крайне важная часть снаряжения блеснильщика.</w:t>
      </w:r>
    </w:p>
    <w:p>
      <w:pPr>
        <w:pStyle w:val="Style14"/>
        <w:rPr>
          <w:lang w:val="en-U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КИВКИ ИЗ НИППЕЛЬНОЙ РЕЗИНКИ</w:t>
      </w:r>
      <w:r>
        <w:rPr/>
        <w:t xml:space="preserve"> </w:t>
      </w:r>
    </w:p>
    <w:p>
      <w:pPr>
        <w:pStyle w:val="Style14"/>
        <w:rPr/>
      </w:pPr>
      <w:r>
        <w:rPr/>
        <w:t xml:space="preserve">     </w:t>
      </w:r>
      <w:r>
        <w:rPr>
          <w:sz w:val="22"/>
          <w:szCs w:val="22"/>
        </w:rPr>
        <w:t>Хорошо передают поклевку и позволяют манипулировать приманкой.</w:t>
      </w:r>
      <w:r>
        <w:rPr/>
        <w:t xml:space="preserve"> </w:t>
      </w:r>
      <w:r>
        <w:rPr>
          <w:sz w:val="22"/>
          <w:szCs w:val="22"/>
        </w:rPr>
        <w:t xml:space="preserve">Стандартный кивок имеет длину 60 - 70 мм. Через него пропускается леска, а сам ниппель произвольно крепится на шестике удочки. Именно с ниппелем лучше всего удается играть блесной на грунте. Делается это следующим образом: после промера глубины и настройки снасти блесна кладется на грунт. Легким движением руки тело блесны отрывается от дна, при этом крючок остается лежать на грунте. Весь процесс можно проследить только с помощью кивка (если блесна оторвется от дна и полностью зависнет в воде – он прогнется сильнее). Это ювелирная работа, она требует фиксации руки на ноге. </w:t>
      </w:r>
    </w:p>
    <w:p>
      <w:pPr>
        <w:pStyle w:val="Style14"/>
        <w:rPr/>
      </w:pPr>
      <w:r>
        <w:rPr>
          <w:b/>
          <w:sz w:val="22"/>
          <w:szCs w:val="22"/>
        </w:rPr>
        <w:t>Цикл:</w:t>
      </w:r>
      <w:r>
        <w:rPr>
          <w:sz w:val="22"/>
          <w:szCs w:val="22"/>
        </w:rPr>
        <w:t xml:space="preserve"> взмах, блесна на грунте, секундная пауза, тело приподнято, 3-4 секундная пауза, взмах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 методичной и однотипной игре даже малоактивный окунь не выдерживает и хватает приманку. Берет он ее либо со дна, и зачастую при освобождении приманки изо рта окуня вываливаются кусочки донного грунта, либо наваливается на нее телом. В этом случае рыба багрится под нижнюю челюсть или передние плавники.</w:t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24050" cy="2095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о время игры в толще воды ниппельный кивок позволяет «дорабатывать» игру приманки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Во-первых,</w:t>
      </w:r>
      <w:r>
        <w:rPr>
          <w:sz w:val="22"/>
          <w:szCs w:val="22"/>
        </w:rPr>
        <w:t xml:space="preserve"> он амортизирует при нахождении блесны в нижней точке, когда леска полностью натянута, и создает эффект отскока, как если бы малек увидел хищника и шарахнулся от него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Во-вторых,</w:t>
      </w:r>
      <w:r>
        <w:rPr/>
        <w:t xml:space="preserve"> упругий ниппельный кивок позволяет совершать очень маленькие рывки (блесна практически остается на месте и двигается только на расстояние длины кивка). Это способствует активизации клева вялого окуня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В-третьих,</w:t>
      </w:r>
      <w:r>
        <w:rPr>
          <w:sz w:val="22"/>
          <w:szCs w:val="22"/>
        </w:rPr>
        <w:t xml:space="preserve"> ниппель позволяет дополнять и делать разнообразней классическую игру. Можно, например, после паузы только слегка шевелить приманку на грунте или поворачивать ее в разные стороны (крутить)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 сильном ветре ниппельные кивки дрожат – иногда это полезно, но чаще вредит.</w:t>
      </w:r>
    </w:p>
    <w:p>
      <w:pPr>
        <w:pStyle w:val="Style14"/>
        <w:rPr/>
      </w:pPr>
      <w:r>
        <w:rPr>
          <w:rStyle w:val="StrongEmphasis"/>
          <w:lang w:val="en-US"/>
        </w:rPr>
        <w:t xml:space="preserve">                        </w:t>
      </w:r>
      <w:r>
        <w:rPr>
          <w:rStyle w:val="StrongEmphasis"/>
        </w:rPr>
        <w:t>МЕТАЛЛИЧЕСКИЕ КИВКИ ПЛАСТИНЧАТОГО ТИП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мимо всего вышеперечисленного, кивки из металлической пластины обладают одним важным преимуществом – они могут работать не только с легкими, но и с тяжелыми блеснами и балансирами. Жесткую пластину можно отрегулировать так, что 15-граммовая приманка будет прекрасно отрабатываться кивком и показывать мельчайшие прикосновения рыбы.</w:t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114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Если оснастить металлическими кивками удочки с блеснами легкого класса, то в результате мы получим любопытный результат. Стоит поставить на удочку металлическую пластину толщиной до 0,08 мм, и отработка приманки из крайнего нижнего положения назад, и доработка в процессе игры с вот такими кивками будет сильно отличаться от игры с ниппелем. В зависимости от жесткости пружины она становится мягче или, напротив, резче. Меняется амплитуда колебаний и все поведение блесны в целом. Иногда именно это помогает застраховаться от неудач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роме того, кивки из пластины, на мой взгляд, предпочтительнее при сильном ветре.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>ЛАВСАНОВЫЕ КИВКИ</w:t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line">
              <wp:posOffset>-20320</wp:posOffset>
            </wp:positionV>
            <wp:extent cx="2190750" cy="1390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х изготавливают из типографской пленки для вывода на печать, затем склеивают вместе две пластины и вырезают кивок нужной длины и ширины, а к удочке крепят произвольным способо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хотя как рыболовы-любители, так и спортсмены часто используют лавсановые кивки на удочках, у меня они не прижились. Главным отрицательным фактором явилась их хрупкост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о время сильных морозов лавсан становится ломким, а особого отличия в игре по сравнению с металлическими и ниппельными кивками не заметн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Если остальные снасти можно просто сложить и бросить в ящик, то удочку с лавсановым кивком требуется аккуратно запаковать в футляр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 сегодняшний день вышеперечисленные кивки наиболее употребимы во время зимнего блеснения. Проволочные и пружинные кивки должного распространения не получили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sz w:val="22"/>
          <w:szCs w:val="22"/>
        </w:rPr>
        <w:t>ЛЕСКА</w:t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line">
              <wp:posOffset>-43815</wp:posOffset>
            </wp:positionV>
            <wp:extent cx="1905000" cy="1695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годня на прилавках рыболовных магазинов появилось такое количество лесок, что выбрать «правильную» не составит большого труда. Главное здесь в требованиях, каким мононить должна соответствовать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поскольку ловля происходит на морозе, при покупке необходимо выяснить – зимняя это леска или нет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для ловли на блесну лучше использовать леску с малой памятью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правильнее приобретать катушки с размоткой по 50 м, так как из-за возможных частых обрывов, перевязываний приманки и отрезания, сильно посеченных или растянутых рыбой кусков, вы рискуете в один прекрасный момент не достать блесной до дн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ля ловли окуня на вертикальные блесны в прибрежной зоне больше подходит мононить, а при охоте за щукой или во время рыбалки на больших глубинах можно использовать плетеные шнуры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ледующей статье мы поговорим о типах приманок для ловли окуня и способах игры вертикальной блесно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публикуется с разрешения редакции журнала «Рыбацкое подворье»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477A5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tour.by/authors.php?id=5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09:00Z</dcterms:created>
  <dc:creator>trukhan</dc:creator>
  <dc:description/>
  <cp:keywords/>
  <dc:language>en-US</dc:language>
  <cp:lastModifiedBy>trukhan</cp:lastModifiedBy>
  <dcterms:modified xsi:type="dcterms:W3CDTF">2008-03-06T07:57:00Z</dcterms:modified>
  <cp:revision>5</cp:revision>
  <dc:subject/>
  <dc:title>ЗИМНЕЕ БЛЕСНЕНИЕ: от простого к сложному – Часть 1</dc:title>
</cp:coreProperties>
</file>