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/>
      </w:pPr>
      <w:r>
        <w:rPr>
          <w:rFonts w:cs="Verdana" w:ascii="Verdana" w:hAnsi="Verdana"/>
          <w:b/>
          <w:bCs/>
          <w:color w:val="666666"/>
          <w:sz w:val="36"/>
          <w:szCs w:val="36"/>
        </w:rPr>
        <w:t xml:space="preserve">ПОЛОСАТАЯ ОХОТА: КРУПНЫЙ ОКУНЬ ПРЕДПОЧИТАЕТ КРУПНУЮ БЛЕСНУ </w:t>
        <w:br/>
      </w:r>
      <w:r>
        <w:rPr>
          <w:rFonts w:cs="Verdana" w:ascii="Verdana" w:hAnsi="Verdana"/>
          <w:b/>
          <w:color w:val="666666"/>
          <w:sz w:val="36"/>
          <w:szCs w:val="36"/>
        </w:rPr>
        <w:t xml:space="preserve">С. Гриньков </w:t>
      </w:r>
    </w:p>
    <w:p>
      <w:pPr>
        <w:pStyle w:val="Normal"/>
        <w:rPr/>
      </w:pPr>
      <w:r>
        <w:rPr>
          <w:rFonts w:cs="Verdana" w:ascii="Verdana" w:hAnsi="Verdana"/>
          <w:color w:val="666666"/>
        </w:rPr>
        <w:t>С интересом прочитал в журнале "Рыболов" (№ 6'98) подборку о зимнем отвесном блеснении окуня и в "Рыболове-Elite" (№ 6'98) - статью "Полосатая охота" на ту же тему. Мне трудно согласиться с некоторыми положениями, высказанными авторами этих материалов. Сразу оговорюсь, мои наблюдения, основанные на личном рыболовном опыте, касаются ловли окуня в Калининградской области. Вполне возможно, что привередливые подмосковные горбачи требуют более деликатного подхода.</w:t>
        <w:br/>
        <w:br/>
        <w:t>Начнем с оснастки. То, что предлагают авторы, считается универсальным, то есть не рассчитано на определенный объект блеснения. Хорошо это или плохо? Что, казалось бы, плохого, если искусно оснащенной удочкой можно поймать и мелкую, и крупную рыбу?</w:t>
        <w:br/>
        <w:br/>
        <w:t>Окуни бывают разных размеров: малыши-окушарики, средней упитанности "лапти" и действительно крупные - в Калининградской области их называют "шибаны". Конечно, наибольший спортивный интерес для нас представляет блеснение крупного окуня. В самом деле, что за радость таскать из лунки недомерков?</w:t>
        <w:br/>
        <w:br/>
        <w:t>На мелкие блесенки и на мормышки, как я убедился, попадается в основном мелкий окунь. Поэтому, думаю, пришла пора говорить об избирательном блеснении, цель которого -крупная рыба, а не все подряд, что шевелится подо льдом. Это возможно при соблюдении двух условий: должна быть соответствующая оснастка и должен вестись поиск заслуживающих внимания объектов ловли.</w:t>
        <w:br/>
        <w:br/>
        <w:t xml:space="preserve">Основа оснастки - блесна. Практика подсказывает: крупный окунь предпочитает крупную блесну, которая мелочи, как говорится, не по зубам. Оптимальная форма таких </w:t>
      </w:r>
      <w:r>
        <w:drawing>
          <wp:anchor behindDoc="0" distT="47625" distB="47625" distL="95250" distR="95250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line">
              <wp:posOffset>-600710</wp:posOffset>
            </wp:positionV>
            <wp:extent cx="171450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666666"/>
        </w:rPr>
        <w:t>уловистых блесен показана на рисунке. Крючок на ней - № 12, одинарный (двойник и тройник при вываживании часто цепляются за кромку льда, и из-за этого рыба сходит), обвязанный красной шерстяной ниткой или с насаженным на него маленьким твистером. Конечно, крупного леща или окуня можно вывести и с мелким крючком, но если вы не хотите, чтобы блесну взяла молодь или мелочь, лучше использовать большой крючок.</w:t>
        <w:br/>
        <w:br/>
        <w:t>Присоединяют блесну к леске через вертлюжок - разгибают одно из его колец, пропускают через отверстие в хвостовой части блесны, а затем опять загибают кольцо - это позволяет избежать перекручивания лески. Блесна при подъеме и опускании сможет вращаться вокруг своей оси. Ее частью колебания станут более заметны для хищника и будут чувствительнее воздействовать на его боковую линию. Чем блесна больше, тем она, как правило, тяжелее. Для сравнения: вес моей маленькой блесны 5 г, больших - 11,5-15 г. Леска используется диаметром соответственно 0,21-0,3 мм. Разрывная нагрузка, например, японских лесок "Mikado" 0,40 мм - 8 кг - исключает разрыв лески от динамического удара даже самого крупного окуня, но существенного влияния на игру блесны не оказывает.</w:t>
        <w:br/>
        <w:br/>
        <w:t>Несколько слов о цвете блесны. Вполне достаточно иметь две приманки матового белого цвета: одну медную, с внутренней напайкой олова, одну из латуни и пластинку-блесну из красной меди. И пускать их в дело в зависимости от погоды и времени суток.</w:t>
        <w:br/>
        <w:br/>
        <w:t xml:space="preserve">Как ни важна </w:t>
      </w:r>
      <w:hyperlink r:id="rId3" w:tgtFrame="_blank">
        <w:r>
          <w:rPr>
            <w:rStyle w:val="InternetLink"/>
            <w:rFonts w:cs="Verdana" w:ascii="Verdana" w:hAnsi="Verdana"/>
          </w:rPr>
          <w:t>оснастка</w:t>
        </w:r>
      </w:hyperlink>
      <w:r>
        <w:rPr>
          <w:rFonts w:cs="Verdana" w:ascii="Verdana" w:hAnsi="Verdana"/>
          <w:color w:val="666666"/>
        </w:rPr>
        <w:t>, но главное в охоте на крупного окуня - умение найти в водоеме места его возможного обитания, определить пути и причины миграций. Обычно об этом говорится вскользь, вроде того что обычно окунь стоит у коряг, подмытых корнях прибрежных деревьев, торчащих из воды свай и в других труднодоступных для блеснения местах. А если их в водоеме нет? Как тогда искать горбачей, наугад? И неужели окунь подо льдом ведет малоподвижный образ жизни, как, например, лещ?</w:t>
        <w:br/>
        <w:br/>
        <w:t>Окунь - это ненасытный, неутомимый хищник, вот что надо иметь в виду прежде всего, стараясь определить, где он может быть в каждый данный момент. Его повадки во многом зависят от особенностей водоема. Подмосковные водоемы достаточно подробно описаны в рыболовной литературе, но ведь их особенности не обязательно присущи другим водоемам, таким как, скажем, Куршский и Финский заливы, озера Селигер, Чудское и др. А это значит, что сам поиск и тактика ловли окуня в них могут отличаться - и в действительности отличаются - от применяемых в Подмосковье.</w:t>
        <w:br/>
        <w:br/>
        <w:t xml:space="preserve">Возьмем, к примеру, наш Куршский залив, огромный пресноводный мешок, отгороженный от Балтийского моря узкой почти стокилометровой </w:t>
      </w:r>
      <w:hyperlink r:id="rId4" w:tgtFrame="_blank">
        <w:r>
          <w:rPr>
            <w:rStyle w:val="InternetLink"/>
            <w:rFonts w:cs="Verdana" w:ascii="Verdana" w:hAnsi="Verdana"/>
          </w:rPr>
          <w:t>косой</w:t>
        </w:r>
      </w:hyperlink>
      <w:r>
        <w:rPr>
          <w:rFonts w:cs="Verdana" w:ascii="Verdana" w:hAnsi="Verdana"/>
          <w:color w:val="666666"/>
        </w:rPr>
        <w:t>. Его питают своими водами реки Неман, Дейма, Тава, Матросовка, Немонин и множество мелких речек. Постоянный приток свежей воды, небольшие, быстро прогреваемые глубины, богатая кормовая база - благоприятные условия для обитания и развития рыбьего населения. Среди свыше 50 видов рыб залива окунь -один из самых многочисленных. Здесь его подледная жизнь совсем иная, чем в каком-нибудь карьерном озере, иные условия и ориентиры для его поиска.</w:t>
        <w:br/>
        <w:br/>
        <w:t>...Поздняя осень, предзимье. Прибрежная растительность, служившая местом нагула мальков и укрытием от хищников, осела на дно. Рыбья молодь из прибрежных участков ушла на глубину - там теплее в лютую стужу, когда залив закован льдом, там дно богаче микроорганизмами, которыми будут кормиться мальки. Конечно же, туда, на глубину, преследуя мальков, переместятся и крупные горбачи.</w:t>
        <w:br/>
        <w:br/>
        <w:t xml:space="preserve">Но что означает глубина в заливе? Нет, это не яма, встречающаяся на дне рек или карьеров, где залегает на зиму лещ или образует скопления окунь. Глубинные участки в заливе - это обширные, в десятки километров, впадины в его срединной части, где до дна - 6, а кое-где и 7 метров, в то время как средняя глубина Куршского залива - 3,7 метра. На хрящеватом ракушечно-галечном дне впадин и обитает зимой </w:t>
      </w:r>
    </w:p>
    <w:p>
      <w:pPr>
        <w:pStyle w:val="Normal"/>
        <w:rPr/>
      </w:pPr>
      <w:r>
        <w:rPr>
          <w:rFonts w:cs="Verdana" w:ascii="Verdana" w:hAnsi="Verdana"/>
          <w:color w:val="666666"/>
        </w:rPr>
        <w:br/>
        <w:t xml:space="preserve">крупный окунь, </w:t>
      </w:r>
      <w:hyperlink r:id="rId5" w:tgtFrame="_blank">
        <w:r>
          <w:rPr>
            <w:rStyle w:val="InternetLink"/>
            <w:rFonts w:cs="Verdana" w:ascii="Verdana" w:hAnsi="Verdana"/>
          </w:rPr>
          <w:t>мелкий</w:t>
        </w:r>
      </w:hyperlink>
      <w:r>
        <w:rPr>
          <w:rFonts w:cs="Verdana" w:ascii="Verdana" w:hAnsi="Verdana"/>
          <w:color w:val="666666"/>
        </w:rPr>
        <w:t xml:space="preserve"> же постоянно держится на прибрежном мелководье.</w:t>
        <w:br/>
        <w:br/>
        <w:t>Калининградским, да и литовским окунятникам хорошо известны глубинные участки залива. Они находятся в 6-12 км в северо-восточном направлении от поселка Морское на косе и юго-восточном - от поселка Рыбачий. Только доберись до них... Но в том-то и дело, что добраться туда не всегда можно. Для этого по меньшей мере надо, чтобы залив сковало прочным, надежным льдом. Хочу это особо подчеркнуть, ибо некоторые нетерпеливые удильщики, не считаясь с доводами здравого рассудка, устремляются за окунем сломя голову сразу же, как только после легких морозцев станет первый лед. И уж сколько случалось на заливе трагедий!</w:t>
        <w:br/>
        <w:br/>
        <w:t>Но допустим, что все условия для поиска благоприятны - и лед надежный, и шторма, который может его взломать, не предвидится. И мы без особых усилий на лыжах или финских санях достигли заветных мест.</w:t>
        <w:br/>
        <w:br/>
        <w:t>Передохнули, осмотрелись. Денек, как по заказу - солнечный, безветренный, тихий. Вокруг в мглистых далях на безбрежном поле темнеют фигуры страстных любителей подледной ловли. Они переходят с места на место, сверлят или рубят лунки, подергивают удильниками. Где окунь может быть?.. Как будто никаких ориентиров, которые могут это подсказать, нет. Но это лишь на первый, поверхностный взгляд.</w:t>
        <w:br/>
        <w:br/>
        <w:t xml:space="preserve">Присмотримся внимательнее - и мы увидим далеко не однообразную картину. Мороз, снег и ветер нарисовали на ледовых страницах немало выразительных штрихов и деталей. Попытаемся "прочитать" их. Вот сугроб, а за ним темнеет поляна синеватого кристаллического льда. Вдали видны торосы вертикально нагроможденных серо-зеленоватых льдин. Между белыми полями извивается светлая, будто стеклянная, лента - это чуть затянутая </w:t>
      </w:r>
      <w:hyperlink r:id="rId6" w:tgtFrame="_blank">
        <w:r>
          <w:rPr>
            <w:rStyle w:val="InternetLink"/>
            <w:rFonts w:cs="Verdana" w:ascii="Verdana" w:hAnsi="Verdana"/>
          </w:rPr>
          <w:t>трещина</w:t>
        </w:r>
      </w:hyperlink>
      <w:r>
        <w:rPr>
          <w:rFonts w:cs="Verdana" w:ascii="Verdana" w:hAnsi="Verdana"/>
          <w:color w:val="666666"/>
        </w:rPr>
        <w:t>. В белизне снега можно встретить оголенные темные оконца - "пятачки", иногда даже полыньи...</w:t>
        <w:br/>
        <w:br/>
        <w:t>Замечено, что найти окуня зимой (и некоторых рыб других видов тоже) можно не только исходя из характера дна водоема, но и из его ледового покрытия, руководствуясь теми своеобразными ориентирами, которые мы обнаружили. И это вполне объяснимо.</w:t>
        <w:br/>
        <w:br/>
        <w:t>Рыба идет на свет. И держится там, где он проникает сквозь ледяную толщу, где вода в глухозимье более насыщена кислородом - у полыней, промоин, трещин, даже оставленных любителями лунок. Особенно резвится на свету снеток. Если лечь и посмотреть в лунку, накрыв чем-либо голову, можно увидеть, как он шныряет подо льдом. А где снеток, там и кормящийся им хищный окунь, особенно активный перед нерестом. Некоторые любители, стараясь привлечь окуня к определенному месту, заранее расчищают участки в снегу и обеспечивают себе успешное блеснение.</w:t>
        <w:br/>
        <w:br/>
        <w:t>Казалось бы, остается подобрать участок чистого льда, высверлить лунку. Ледобур вгрызается посредине темной поляны - здесь много света, и горбач, наверное, быстрее заметит блесну. Увы, на поклевку ни намека.</w:t>
        <w:br/>
        <w:br/>
        <w:t>Делаем лунку на границе чистого и запорошенного льда. И с первого же взмаха удочки - удар, и на снегу вскидывается полосатый красавец. Случайность? Отнюдь нет. Окунь не только гоняется за добычей, его разбойничьи ухватки разнообразны. Он любит нападать на свою жертву из засады, из затемненного участка. Когда в марте лед под лучами весеннего солнца почти полностью освободится от снега, окунь укрывается под островками белесого, непрозрачного льда. Но мы слишком забежали вперед.</w:t>
        <w:br/>
        <w:br/>
        <w:t>Бытует мнение, что самый активный клев этого хищника бывает по перволедью. Но хочу заметить, что период этой активности самый непродолжительный. На первых порах окунь еще не сбился в стаи, бродит разрозненно. Вытащишь из одной лунки парочку, как правило, молочника и икрянку, и все - переходи на новое место.</w:t>
        <w:br/>
        <w:br/>
        <w:t>Повезет - добудешь и десяток горбачей. Но чаще не попадается вовсе ничего, как ни изощряешься, меняя одну блесну на другую, а ее на мормышку. По-видимому, в этих неудачных местах не оказалось объектов, за которыми охотится хищник, и поэтому не оказалось его самого.</w:t>
        <w:br/>
        <w:br/>
        <w:t>"Выручают" в случаях бесклевья, которые в заливе после ледостава приходятся на февраль, торосистые участки. Здесь между ними на чистом льду клев с небольшими перерывами может продолжаться весь день. Подготовишь сначала несколько лунок и затем переходишь с одной на другую, извлекая из каждой по нескольку рыбин. Результативным бывает и маневрирование на разной глубине, когда рассчитываешь на поклевку не только у дна, но и вполводы, и у самого льда.</w:t>
        <w:br/>
        <w:br/>
        <w:t>Окунятников как магнитом тянет к тому месту, где им улыбнулась капризная удача. Чтобы не потерять его в заливе, выставляют какую-нибудь вешку. Но на другой день, увы, здесь окуня и след простыл - на одном месте хищные стаи не задерживаются, постоянно мигрируют. Предстоит новый поиск.</w:t>
        <w:br/>
        <w:br/>
        <w:t>Агрессивная активность окуня заметно возрастает в марте. Он уже не бродит разрозненно, а разбойничает сплоченно, жадно пожирая снетков. Не успев проглотить схваченную рыбку, кидается на подвернувшуюся блесну. Вытащишь разбойника, а у него из пасти вываливается снеток.</w:t>
        <w:br/>
        <w:br/>
        <w:t>Стаи снетка в это время приближаются к местам нереста у южных берегов залива. Оставив глубины, мигрирует сюда и окунь. Когда найдешь место его яростного клева, успевай только подавать ему блесну, неважно какую, лишь бы она в толще воды мелькала. Был случай, когда горбач клюнул на форменную латунную пуговицу с крючком.</w:t>
        <w:br/>
        <w:br/>
        <w:t>Поиск на полосатой охоте (которая, как и любая другая, полна случайностей) - это проверка на мастерство рыболова-зимника. Счастливые находки доставляют ему наибольшее удовлетворение и радость, ибо свидетельствуют об умении по крупицам найти ответ, который, в конце концов, и обеспечит ему успе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lick.begun.ru/click.jsp?url=4vrJyO6YrSXyBJXyIVmYGiLfg7BUavIaGf6-bRYse5hY9Z1n0wXYK8l6Jzzcc2MBUg-Af8WaY51cYPDbhbjXyETOSsd1*XL3vWDgx6gsjWI53QhzLJxkdVnCVOBHrFPjC1ys9Gd9SpJGECZU6KSV8HWT9rcVm3vY3dgjWGtQP7ZrSWC8TQJSr1tk*Gl9Z*wrBID2K5F8PDF2wtTks9EyhxgQVcBwGkpR9xk9BdAEegP7gPyqPEgi-TSOKn2GxXZ7He7vTJ*wVlvS1HlJc5n40Ox4O4tqbWikqDurl3tCqHh5IavjUQVr5XNNSMXbPpLpxzIAe8IhC2ab5vy3ujJWXQFhBEI*n39wCguwnX4k0f5wVgZTXGckkg2rWlH-aoe-2v3t-X2k3AjkqxccgEalTzCQBjybptW6ZfFQY*Cnuos" TargetMode="External"/><Relationship Id="rId4" Type="http://schemas.openxmlformats.org/officeDocument/2006/relationships/hyperlink" Target="http://click.begun.ru/click.jsp?url=4vrJyBXfWmy7Tdy7aBDRU2uWyvkdI7tTULf2JF9lMtFxLta6fXbLljiaTgEdcPsQQx7RbtSLcowX5Q1eaRQoJ2LpW1Vvnwhe9ZLBiwV2KXH2HL53oZSfIhSEn*mB6N8OBEJESQPQ8bMAgnmkzrYTr7Mn0pZGrA8e5dMieTDWziFJwp60UP50pqpruM-RItwVlcoyXpmSL3KKwezwwFnqn4hAutN4QJ-dnNQcr7f6ZhrV0C5hp7n-Osd6lzFM8rfrq06*EYvqTVY*v9O3sOyjW7o9qYW6X-cXQ-Vr-9z4T1SsoeKQzywa4a53t8n**6QS*HOCZwqBwRB3OuwLQnWglVdEqG09srHgaDP0YwW5L6Do7hL5DtXWmapZ3tH82L7aQZ7SCoMCUsByi5cDLfonW2BfonX7SyZZE36rJA02BhtQ3NKGkKrIGb2goI2uSqLdNAPtAtkvZtGx*AF2xd88wQ" TargetMode="External"/><Relationship Id="rId5" Type="http://schemas.openxmlformats.org/officeDocument/2006/relationships/hyperlink" Target="http://click.begun.ru/click.jsp?url=4vrJyPbHsCz7DZz7KFCREyvWirldY-sTEPe2ZB8lcpH40IQ**G480o5zlHBHFOzntOkmmSN8hXv0QzFRMppndjO4CgQ*zlkPxUvdhmE-rQW5mGW3b0eqMQeXjPqS*8wdF1FXWhDD4qATkWq33aUAvKA0wYVVvxwN9sAxaiPF3TJTBNbPB9siDdJNm57xxHDLgqr*RIIURqjcLjfU3Z09ITb*BG3G-iFjImqiEQlE2KRrbpDfGQdBhHnEKY-yTAlVFfAArzVU8*iAAW0JDlId5QSDFzsE4Ump-UvVQWJG8erm9XwFDFjnouTw0CHOaUAK4GuafxKZ2Qg66xS66qa8mlhLp2Iyvb7vZzz7bAq2IK9pT3V-sbiZ*t6T6SYdUdo3eapxB3J5qVlrJYSjzylIu9HbsvCIoh-05lUXtVgYWO4" TargetMode="External"/><Relationship Id="rId6" Type="http://schemas.openxmlformats.org/officeDocument/2006/relationships/hyperlink" Target="http://click.begun.ru/click.jsp?url=4vrJyEc84XGmUMGmdQ3MTnaL1*QAPqZOTarrOUJ4L8zeUy*wtpmIRSlPSxNUiQ7Qg94RrhRLskxfPHuvyHMvirWsrmqIVEg0UBRsm1UEoies51vI-Xnlq4ccij6Zco091YJyKrmjlEyYzviKNnpLLqtNKGnLRaUGAwb9hrWO4WhGY-r6mcVmNUFXtce9vlxXjzn1zt83xFvkhmvMxLPRE4yEwVTkjt7FY42pkUSQ7pdvFGg*qNy2aaAavukSUeLviXp72Askws9GQO3d5w1sRHjsrx-**fwwPK8-A*-WPOwn0A*isloJCSVT-l3OnN7X*Qw*RfwfNVh9aCtCzd4InMCgxYP-Xr6xy8pxXL-lED*xl8eSnablU*op0rAqMSDQyqP0i15VBzSgsNkiSw70YcXY2PXWMtqlTHuVeqFXHqnpoFkunYdkmQ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2:14:00Z</dcterms:created>
  <dc:creator>trukhan</dc:creator>
  <dc:description/>
  <cp:keywords/>
  <dc:language>en-US</dc:language>
  <cp:lastModifiedBy>trukhan</cp:lastModifiedBy>
  <dcterms:modified xsi:type="dcterms:W3CDTF">2007-09-05T12:23:00Z</dcterms:modified>
  <cp:revision>4</cp:revision>
  <dc:subject/>
  <dc:title>ПОЛОСАТАЯ ОХОТА: КРУПНЫЙ ОКУНЬ ПРЕДПОЧИТАЕТ КРУПНУЮ БЛЕСНУ </dc:title>
</cp:coreProperties>
</file>