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36"/>
          <w:szCs w:val="36"/>
        </w:rPr>
        <w:t>Гальваническая блесна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Сергей Тетюхин. г. Алексин 2006г. </w:t>
      </w:r>
    </w:p>
    <w:p>
      <w:pPr>
        <w:pStyle w:val="Normal"/>
        <w:rPr/>
      </w:pPr>
      <w:r>
        <w:rPr/>
        <w:t xml:space="preserve">                                                           </w:t>
      </w:r>
      <w:hyperlink r:id="rId3">
        <w:r>
          <w:rPr>
            <w:rStyle w:val="InternetLink"/>
          </w:rPr>
          <w:t>ua3pj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Использование гальванических приманок неоднократно описывалось в разной литературе. Предлагаю продолжить эту тему и представляю на обозрение блесну используемую для зимней ловли хищника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340042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ама блесна состоит из трех частей: медной, цинковой (оцинковка) и изоляционной прокладке (тонкий стеклотекстолит или гетинакс) между ним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34004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  <w:color w:val="FF0000"/>
        </w:rPr>
        <w:t>Основным и несущим элементом служит медная пластина, к ней посредством двух пластмассовых штифтов крепятся изолятор и цинковая часть.</w:t>
      </w:r>
      <w:r>
        <w:rPr/>
        <w:t xml:space="preserve"> Затем нагретым паяльником штифтам придается форма заклепок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34004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Таким образом, все элементы блесны собираются и фиксируются в пакет. Все остальное видно на рисунке. Форма блесны может быть любой в зависимости от желания рыболова. Вес определяется толщиной медной пластины и размером блесны. Так выглядит блесна в сборе. Удачи!! 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40106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3pj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05:00Z</dcterms:created>
  <dc:creator>trukhan</dc:creator>
  <dc:description/>
  <cp:keywords/>
  <dc:language>en-US</dc:language>
  <cp:lastModifiedBy>trukhan</cp:lastModifiedBy>
  <dcterms:modified xsi:type="dcterms:W3CDTF">2007-12-26T10:14:00Z</dcterms:modified>
  <cp:revision>3</cp:revision>
  <dc:subject/>
  <dc:title>                Гальваническая блесна</dc:title>
</cp:coreProperties>
</file>