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РАСКЛАДЫВАЮЩИЙСЯ БАГОРИК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П. Самородский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( Рыболов № 5,6/1996 г. )</w:t>
      </w:r>
    </w:p>
    <w:p>
      <w:pPr>
        <w:pStyle w:val="Normal"/>
        <w:spacing w:before="0" w:after="240"/>
        <w:jc w:val="both"/>
        <w:rPr/>
      </w:pPr>
      <w:r>
        <w:rPr/>
        <w:t>Достоинство моего багорика состоит в том, что он легко раскладывается одной рукой, легок, компактен и безопасен в сложенном состоянии. Особенно незаменим он на зимней рыбал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Pod"/>
        <w:rPr/>
      </w:pPr>
      <w:r>
        <w:rPr>
          <w:b/>
          <w:bCs/>
          <w:sz w:val="20"/>
          <w:szCs w:val="20"/>
        </w:rPr>
        <w:t>Рис.1. Складной багорик:</w:t>
      </w:r>
      <w:r>
        <w:rPr>
          <w:b/>
          <w:bCs/>
        </w:rPr>
        <w:t xml:space="preserve">     </w:t>
      </w:r>
      <w:r>
        <w:rPr>
          <w:sz w:val="20"/>
          <w:szCs w:val="20"/>
        </w:rPr>
        <w:t>1 — крюк; 2 — серьга; 3 — рукоять; 4 — ручка; 5 — пружина; 6 — втулка;         7 — упор; 8 — петля.</w:t>
      </w:r>
    </w:p>
    <w:p>
      <w:pPr>
        <w:pStyle w:val="Normal"/>
        <w:spacing w:before="0" w:after="240"/>
        <w:rPr/>
      </w:pPr>
      <w:r>
        <w:rPr/>
        <w:t>Состоит из трех соединенных между собой двумя шарнирами проволочных звеньев: крюка 1, серьги 2, рукояти 3. Рукоять оснащается ручкой 4, пружиной раскрытия 5 и втулкой 6 (рис.1). Звенья изготовлены из пружинной проволоки диаметром 3-5 миллиметров. Длина серьги должна составлять 3-4 диаметра проволоки. Удобной ручкой может стать чехол для коньков, просверленный с торцов, насаженный на проволочную рукоять и скрепленный с нею, например, клеем. В сложенном состоянии багорика пружина 5 поджимает втулку 6 к серьге 2. В раскрытом состоянии втулка 6 под действием пружины 5 упирается в напаянный на крюке упор 7. Длина пружины должны быть такой, чтобы она сжималась не более чем на 1/4.</w:t>
        <w:br/>
        <w:br/>
        <w:t>Шарниры образованы соединением скругленных на концах звеньев шипов и проушин, просверленных совместно в сборе, раззенкованных и заштифтованных осями из проволоки диаметром 1-1,5 миллиметра. Оси 6 (рис.2) надо расклепать, скруглить и срезать заподлиц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Pod"/>
        <w:rPr/>
      </w:pPr>
      <w:r>
        <w:rPr>
          <w:b/>
          <w:bCs/>
          <w:sz w:val="20"/>
          <w:szCs w:val="20"/>
        </w:rPr>
        <w:t>Рис.2.</w:t>
        <w:br/>
        <w:t>Шарнирное соединение звеньев в разложенном багорике с отжатой втулкой:</w:t>
        <w:br/>
      </w:r>
      <w:r>
        <w:rPr>
          <w:sz w:val="20"/>
          <w:szCs w:val="20"/>
        </w:rPr>
        <w:t>1 — крюк; 2 — серьга; 3 — рукоять; 4 — втулка; 5 — пружина; 6 — ось.</w:t>
      </w:r>
    </w:p>
    <w:p>
      <w:pPr>
        <w:pStyle w:val="Normal"/>
        <w:rPr/>
      </w:pPr>
      <w:r>
        <w:rPr/>
        <w:br/>
        <w:t>Складывание и раскладывание багорика происходит в плоскости паза ручки, в который вставляют и заклинивают крюк. Ручку просверливают и оснащают петлей 8 из шнура. При складывании багорика ручку упирают в колено, одной рукой с помощью втулки сжимают пружину, другой — поворачивают крюк и заводят в паз ручки до заклинивания.</w:t>
        <w:br/>
        <w:br/>
        <w:t>Раскладывать багорик можно одной рукой (в другой держат удилище или леску с пойманной рыбой). Его достают за ручку (обычно из-за голенища) шарнирами вниз, с помощью среднего пальца этой же руки выбрасывают крюк, как показано стрелкой на рис. 1. При этом под действием пружины втулка поворачивает серьгу и крюк и находит на шарниры, жестко фиксируя и стопоря их в прямолинейном положении. Багорик готов к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Verdana" w:hAnsi="Verdana" w:cs="Verdana"/>
      <w:b/>
      <w:bCs/>
      <w:color w:val="800000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Verdana" w:hAnsi="Verdana" w:cs="Verdana"/>
      <w:sz w:val="16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">
    <w:name w:val="pod"/>
    <w:basedOn w:val="Normal"/>
    <w:qFormat/>
    <w:pPr>
      <w:spacing w:before="280" w:after="280"/>
      <w:jc w:val="center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36:00Z</dcterms:created>
  <dc:creator>trukhan</dc:creator>
  <dc:description/>
  <cp:keywords/>
  <dc:language>en-US</dc:language>
  <cp:lastModifiedBy>trukhan</cp:lastModifiedBy>
  <cp:lastPrinted>2008-02-12T13:21:00Z</cp:lastPrinted>
  <dcterms:modified xsi:type="dcterms:W3CDTF">2008-02-13T12:43:00Z</dcterms:modified>
  <cp:revision>5</cp:revision>
  <dc:subject/>
  <dc:title>САМОРАСКЛАДЫВАЮЩИЙСЯ БАГОРИК</dc:title>
</cp:coreProperties>
</file>