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280"/>
        <w:rPr/>
      </w:pPr>
      <w:r>
        <w:rPr/>
        <w:t>САМОРАСКЛАДЫВАЮЩИЙСЯ БАГОРИК</w:t>
      </w:r>
    </w:p>
    <w:p>
      <w:pPr>
        <w:pStyle w:val="Heading4"/>
        <w:rPr/>
      </w:pPr>
      <w:r>
        <w:rPr/>
        <w:t>В. Сорокин</w:t>
      </w:r>
    </w:p>
    <w:p>
      <w:pPr>
        <w:pStyle w:val="Heading6"/>
        <w:rPr/>
      </w:pPr>
      <w:r>
        <w:rPr/>
        <w:t>( Рыболов № 5,6/1996 г. )</w:t>
      </w:r>
    </w:p>
    <w:p>
      <w:pPr>
        <w:pStyle w:val="Normal"/>
        <w:spacing w:before="0" w:after="240"/>
        <w:jc w:val="both"/>
        <w:rPr/>
      </w:pPr>
      <w:r>
        <w:rPr/>
        <w:t>Удобный складной багорик можно изготовить из прутка диаметром 5 миллиметров. Он приводится в действие одной рукой — вторая обычно бывает занята удержанием рыбы под лункой. На рыбалке багорик со снятой петлей-фиксатором 7 (рис.1) находится у меня за голенищем. При необходимости достаточно, вынув его, слегка тряхнуть рукой. Нижнее колено поворачивается на шарнире до упора, запорная трубка 3 соскальзывает вниз до ограничителя 5 и фиксирует багорик в раскрытом состоя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od"/>
        <w:rPr/>
      </w:pPr>
      <w:r>
        <w:rPr>
          <w:b/>
          <w:bCs/>
        </w:rPr>
        <w:t xml:space="preserve">Рис.1. Багорик: </w:t>
      </w:r>
      <w:r>
        <w:rPr/>
        <w:t>1 — ручка; 2 — верхнее колено; 3 — запорная трубка; 4 — заклепка; 5 — ограничитель; 6 — нижнее колено; 7 — петля-фиксатор.</w:t>
      </w:r>
    </w:p>
    <w:p>
      <w:pPr>
        <w:pStyle w:val="Normal"/>
        <w:spacing w:before="0" w:after="240"/>
        <w:jc w:val="both"/>
        <w:rPr/>
      </w:pPr>
      <w:r>
        <w:rPr/>
        <w:br/>
        <w:t>Ручку размером 120х35х25 миллиметров делаю из пенопласта. При сборке багорика просверливаю в ней сквозное отверстие диаметром 5 миллиметров. Конец верхнего колена слегка расклепываю. Отверстие в ручке смазываю эпоксидным клеем и колено протаскиваю через отверстие так, чтобы расклепанный конец вошел внутрь ручки. В торец вклеиваю пробку из пенопласта. На колено надеваю запорную трубку, она должна свободно скользить по багори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od"/>
        <w:rPr/>
      </w:pPr>
      <w:r>
        <w:rPr>
          <w:b/>
          <w:bCs/>
        </w:rPr>
        <w:t xml:space="preserve">Рис.2. Шарнир багорика: </w:t>
      </w:r>
      <w:r>
        <w:rPr/>
        <w:t>а — вид сверху; б — вид сбоку.</w:t>
      </w:r>
    </w:p>
    <w:p>
      <w:pPr>
        <w:pStyle w:val="Normal"/>
        <w:rPr/>
      </w:pPr>
      <w:r>
        <w:rPr/>
        <w:br/>
        <w:t>К верхнему колену присоединяется нижнее с помощью заклепки. Она ставится в раззенкованное отверстие и должна позволять шарниру свободно вращаться. В качестве ограничителя на нижнее колено наматываю 2-3 витка медной проволоки и пропаиваю. В ручке вырезаю паз, в который должно входить острие сложенного багорика. Ближе к концу ручки просверливаю поперечное отверстие и в него вставляю петлю из шнура такой длины, чтобы можно было надеть ее на изогнутую часть багорика и на ручку одновременно. При транспортировке петля-фиксатор препятствует самопроизвольному раскрыванию багорика, а на рыбалке вы можете надеть ее на руку, чтобы не потерять багорик при неудачной подсечке.</w:t>
        <w:br/>
        <w:br/>
        <w:t xml:space="preserve">Размер багорика я выбирал исходя из толщины льда в средней полосе России (обычно 400-700 миллиметров) и остановился на длине 820 миллиметров в рабочем состоянии. В сложенном виде его длина 430 миллиметров, и он вполне входит в рыбацкий ящик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Verdana" w:hAnsi="Verdana" w:cs="Verdana"/>
      <w:b/>
      <w:bCs/>
      <w:color w:val="800000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Verdana"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">
    <w:name w:val="pod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8:00Z</dcterms:created>
  <dc:creator>trukhan</dc:creator>
  <dc:description/>
  <cp:keywords/>
  <dc:language>en-US</dc:language>
  <cp:lastModifiedBy>trukhan</cp:lastModifiedBy>
  <dcterms:modified xsi:type="dcterms:W3CDTF">2008-02-12T08:39:00Z</dcterms:modified>
  <cp:revision>1</cp:revision>
  <dc:subject/>
  <dc:title>САМОРАСКЛАДЫВАЮЩИЙСЯ БАГОРИК</dc:title>
</cp:coreProperties>
</file>