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                                    </w:t>
      </w:r>
      <w:r>
        <w:rPr>
          <w:b/>
          <w:sz w:val="44"/>
          <w:szCs w:val="44"/>
        </w:rPr>
        <w:t>Блесна "Комбайн"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333750" cy="1362075"/>
            <wp:effectExtent l="0" t="0" r="0" b="0"/>
            <wp:wrapTight wrapText="bothSides">
              <wp:wrapPolygon edited="0">
                <wp:start x="-61" y="0"/>
                <wp:lineTo x="-61" y="21387"/>
                <wp:lineTo x="21600" y="2138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у блесну мне подарили в Финляндии, хотя изобретена она была в Эстонии. Приманка своей формой напоминает крыло самолета и имеет свои специфические особенности. Во-первых, это горизонтальная блесна, скорее напоминающая балансир, но работает она несколько иначе. </w:t>
      </w:r>
    </w:p>
    <w:p>
      <w:pPr>
        <w:pStyle w:val="Center"/>
        <w:rPr/>
      </w:pPr>
      <w:r>
        <w:rPr/>
        <w:t xml:space="preserve">Играя блесной, при подъеме чувствуется достаточное сопротивление блесны, отчетливая вибрация, и такое впечатление, что даже слышится жужжание из толщи воды. Надо ли говорить, что это очень полезное свойство при ловле окуня. </w:t>
      </w:r>
    </w:p>
    <w:p>
      <w:pPr>
        <w:pStyle w:val="Center"/>
        <w:rPr/>
      </w:pPr>
      <w:r>
        <w:rPr/>
        <w:t xml:space="preserve">При опускании (свободном падении) приманка планирует вбок, выпуклой стороной кверху. И чем выше вы, поддергивая, поднимете блесну, тем на большее расстояние она отойдет от вертикальной оси. При каждом новом опускании направление будет меняться, что значительно увеличивает площадь облова. </w:t>
      </w:r>
    </w:p>
    <w:p>
      <w:pPr>
        <w:pStyle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200</wp:posOffset>
            </wp:positionH>
            <wp:positionV relativeFrom="paragraph">
              <wp:posOffset>431165</wp:posOffset>
            </wp:positionV>
            <wp:extent cx="3810000" cy="1571625"/>
            <wp:effectExtent l="0" t="0" r="0" b="0"/>
            <wp:wrapTight wrapText="bothSides">
              <wp:wrapPolygon edited="0">
                <wp:start x="-54" y="0"/>
                <wp:lineTo x="-54" y="21415"/>
                <wp:lineTo x="21600" y="2141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цип ловли достаточно простой. Я не знаю, как ловят родоначальники блесны, а финны меня учили следующему. Несколькими энергичными поддергиваниями поднимаем блесну и резко сбрасываем. Блесна планирует в сторону. При активном клеве - этого достаточно. </w:t>
      </w:r>
    </w:p>
    <w:p>
      <w:pPr>
        <w:pStyle w:val="Center"/>
        <w:rPr/>
      </w:pPr>
      <w:r>
        <w:rPr/>
        <w:t xml:space="preserve">Если клев слабый, то выше блесны на расстоянии через 10 см можно подвесить две легкие пластмассовые мормышки и чуть изменить технику.    Практически все то же самое, но в заключительной стадии даем блесне стукнуться об дно и остаться на месте. На этой паузе играем кивком, приводя в действие мормышки. Две - три секунды - и вновь поддергиваем блесну, тем самым давая ей сместиться - и снова играем мормышками. Когда блесна встанет вертикально, постучите ей несколько раз об дно, приподнимите на 10 - 15 см и сделайте паузу, после чего повторите цикл. </w:t>
      </w:r>
    </w:p>
    <w:p>
      <w:pPr>
        <w:pStyle w:val="Center"/>
        <w:rPr/>
      </w:pPr>
      <w:r>
        <w:rPr/>
        <w:t xml:space="preserve">Лично я понял принцип работы блесны сразу после того, как лег на лед и через лунку посмотрел на практическое поведение приманки при разнообразных способах игры. Что и вам советую всегда делать перед тем, как использовать незнакомую вам приманку. </w:t>
      </w:r>
    </w:p>
    <w:p>
      <w:pPr>
        <w:pStyle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7350</wp:posOffset>
            </wp:positionH>
            <wp:positionV relativeFrom="paragraph">
              <wp:posOffset>857250</wp:posOffset>
            </wp:positionV>
            <wp:extent cx="6762750" cy="541020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есна, которая изображена на фотографиях, сделана кустарным способом. Выпуклая сторона из посеребренной меди залита свинцом и отшлифована под плоскость. Очень важно, устанавливая скобу крепления, добиться горизонтального баланса, в противном случае вы, скорее, распугаете рыбу. Как сделать форму, рассказывать не буду, т.к. нет ничего невозможного для человека разумного, и, наверняка, у каждого есть свой способ, а вот размер приманки и ее сечения можете посмотреть на рисунке 1.</w:t>
      </w:r>
    </w:p>
    <w:p>
      <w:pPr>
        <w:pStyle w:val="Center"/>
        <w:rPr/>
      </w:pPr>
      <w:r>
        <w:rPr>
          <w:b/>
          <w:bCs/>
        </w:rPr>
        <w:t>А. Яковлев</w:t>
      </w:r>
      <w:r>
        <w:rPr/>
        <w:t xml:space="preserve">         "Спортивное рыболовство № 1 - 2008г."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арые советских времен блесны</w:t>
      </w:r>
    </w:p>
    <w:p>
      <w:pPr>
        <w:pStyle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9660</wp:posOffset>
            </wp:positionH>
            <wp:positionV relativeFrom="paragraph">
              <wp:posOffset>-864870</wp:posOffset>
            </wp:positionV>
            <wp:extent cx="7229475" cy="67284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8134350" cy="4448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9495</wp:posOffset>
            </wp:positionH>
            <wp:positionV relativeFrom="paragraph">
              <wp:posOffset>227965</wp:posOffset>
            </wp:positionV>
            <wp:extent cx="7210425" cy="3600450"/>
            <wp:effectExtent l="0" t="0" r="0" b="0"/>
            <wp:wrapTight wrapText="bothSides">
              <wp:wrapPolygon edited="0">
                <wp:start x="-28" y="0"/>
                <wp:lineTo x="-28" y="21514"/>
                <wp:lineTo x="21600" y="21514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spacing w:before="280" w:after="280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4:00Z</dcterms:created>
  <dc:creator>truchan</dc:creator>
  <dc:description/>
  <cp:keywords/>
  <dc:language>en-US</dc:language>
  <cp:lastModifiedBy>Book</cp:lastModifiedBy>
  <dcterms:modified xsi:type="dcterms:W3CDTF">2011-03-19T11:14:00Z</dcterms:modified>
  <cp:revision>5</cp:revision>
  <dc:subject/>
  <dc:title>Блесна "Комбайн"</dc:title>
</cp:coreProperties>
</file>