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лан- график</w:t>
      </w:r>
    </w:p>
    <w:p>
      <w:pPr>
        <w:pStyle w:val="Normal"/>
        <w:ind w:right="-81" w:hanging="0"/>
        <w:jc w:val="center"/>
        <w:rPr/>
      </w:pPr>
      <w:r>
        <w:rPr>
          <w:b/>
        </w:rPr>
        <w:t>мероприятий, проводимых Гродненской областной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бщественной организацией любителей спиннинга и нахлыст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в 2011г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213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(пункт 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Открытие рыболовного</w:t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Сезона-2011</w:t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К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луб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firstLine="202"/>
              <w:rPr/>
            </w:pPr>
            <w:r>
              <w:rPr>
                <w:b/>
              </w:rPr>
              <w:t>«Весенний костер»</w:t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Щ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firstLine="202"/>
              <w:rPr/>
            </w:pPr>
            <w:r>
              <w:rPr>
                <w:b/>
              </w:rPr>
              <w:t>«Гавья -2011 весна»</w:t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  (д. 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8-2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«Крокодил Волпы»</w:t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олпинское вд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18-19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«Муха над Немано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Не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9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«Знойная Марих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Марих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(поляна у пожарного мо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3-24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«Кубок  Немана»</w:t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Неман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Ор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-14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02"/>
              <w:rPr/>
            </w:pPr>
            <w:r>
              <w:rPr>
                <w:b/>
              </w:rPr>
              <w:t>«Гавья -2011 осень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. Гавь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 д. Боров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03-04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«Паперня»</w:t>
            </w:r>
          </w:p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о. Паперн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г.п. Ружа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08-09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«Последний шанс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Зельвенское вд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лубное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firstLine="202"/>
              <w:rPr>
                <w:b/>
                <w:b/>
              </w:rPr>
            </w:pPr>
            <w:r>
              <w:rPr>
                <w:b/>
              </w:rPr>
              <w:t>Закрытие сезона (подведение итогов 2010 год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. Гр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1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17:00Z</dcterms:created>
  <dc:creator>Руслан</dc:creator>
  <dc:description/>
  <cp:keywords/>
  <dc:language>en-US</dc:language>
  <cp:lastModifiedBy>Serg</cp:lastModifiedBy>
  <cp:lastPrinted>2008-10-02T11:45:00Z</cp:lastPrinted>
  <dcterms:modified xsi:type="dcterms:W3CDTF">2011-03-23T20:17:00Z</dcterms:modified>
  <cp:revision>9</cp:revision>
  <dc:subject/>
  <dc:title>План- график</dc:title>
</cp:coreProperties>
</file>