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для литья "ушастых" груз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м из Питера.          </w:t>
      </w:r>
      <w:hyperlink r:id="rId2">
        <w:r>
          <w:rPr>
            <w:rStyle w:val="InternetLink"/>
            <w:b/>
            <w:b/>
            <w:bCs/>
            <w:u w:val="single"/>
          </w:rPr>
          <w:t>somic@mail.ru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По просьбам ребят из Питерского Фишинга я занялся изготовлением форм для литья "ушастых" грузиков, т.к. у нас в магазинах их можно купить только одного-двух видов, да и их наличие сводит стоимость такой приманки как поролоновая рыбка к стоимости используемого крючка. Непосредственно изготовление форм велось на заводе, но при определённом навыке их можно сделать и дома. Для справки - стоимость заводской формы 75 руб. (российских, 2002г)</w:t>
      </w:r>
    </w:p>
    <w:p>
      <w:pPr>
        <w:pStyle w:val="Style15"/>
        <w:rPr/>
      </w:pPr>
      <w:r>
        <w:rPr/>
        <w:t xml:space="preserve">После небольших консультаций и при помощи "бородатых" мы пришли к выводу, что для ловли в наших условиях и нашим "оружием" с тестом 15-40 гр. достаточно ряда </w:t>
      </w:r>
      <w:r>
        <w:rPr>
          <w:b/>
          <w:sz w:val="28"/>
          <w:szCs w:val="28"/>
        </w:rPr>
        <w:t>8-12-16-20-24-28 гр.</w:t>
      </w:r>
      <w:r>
        <w:rPr/>
        <w:t xml:space="preserve"> После пересчета веса в диаметр я получил размер сверла с точностью до 0,1 мм, но округлять не стал, что бы не сбить ряд. Тем более, что сверло любого диаметра сейчас можно купить в магазине.</w:t>
      </w:r>
    </w:p>
    <w:p>
      <w:pPr>
        <w:pStyle w:val="Style15"/>
        <w:rPr/>
      </w:pPr>
      <w:r>
        <w:rPr/>
        <w:t xml:space="preserve">Каждая форма изготавливалась отдельно, т.к. </w:t>
      </w:r>
      <w:r>
        <w:rPr>
          <w:b/>
        </w:rPr>
        <w:t>уже на первом этапе стало ясно что сдваивание только усложнит задачу</w:t>
      </w:r>
      <w:r>
        <w:rPr/>
        <w:t xml:space="preserve"> из-за необходимости подгонки половинок и направляющих пальцев. При необходимости их проще зажимать по несколько штук в тисках. Материал форм - Al или его любые модификации. Заготовки - 2 пластины размером 12 х 35х 35 мм (допустимы любые другие размеры по наличию материала). Для более точного прилегания можно пластину толщиной 25 мм просто распилить попо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ис.1 Фор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На рис.1 дана конструкция первой половинки формы. Отличие второй описано ниже.</w:t>
      </w:r>
    </w:p>
    <w:p>
      <w:pPr>
        <w:pStyle w:val="Style15"/>
        <w:rPr/>
      </w:pPr>
      <w:r>
        <w:rPr/>
        <w:t xml:space="preserve">Для того, что бы получить вышеуказанный ряд весов необходимо взять свёрла следующих диаметров (на чертеже ф А). </w:t>
      </w:r>
      <w:r>
        <w:rPr>
          <w:b/>
          <w:sz w:val="28"/>
          <w:szCs w:val="28"/>
        </w:rPr>
        <w:t>Для грузка в 8 гр. - 11,2 мм; 12 гр. - 12,4 мм; 16 гр.- 14,2 мм, 20 гр.-14,8 мм, 24 гр. - 15,4 мм, 28 гр. - 16,2 мм.</w:t>
      </w:r>
      <w:r>
        <w:rPr/>
        <w:t xml:space="preserve">  </w:t>
      </w:r>
      <w:r>
        <w:rPr>
          <w:color w:val="FF0000"/>
        </w:rPr>
        <w:t>Перо сверла необходимо переточить (лучше поручить специалисту, обратившись в заточную мастерскую) из углового под радиусное, т.к. груз шарообразный.</w:t>
      </w:r>
      <w:r>
        <w:rPr/>
        <w:t>***                            Литниковое отверстие меньше ф5, а для выпуска воздуха меньше ф3, делать нецелесообразно, т.к. меньший диаметр затрудняет процесс заливки. Проверено, хотя товарищ мой предупреждал.</w:t>
      </w:r>
    </w:p>
    <w:p>
      <w:pPr>
        <w:pStyle w:val="Style15"/>
        <w:rPr/>
      </w:pPr>
      <w:r>
        <w:rPr/>
        <w:t>Угол между ушками 90 град. Изготовление этого узла производится в следующем порядк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ервой половинке от центра формы делается разметка под 45 град. вправо и влево, затем по получившимся осям откладываются расстояния равные половине ф А + 2,5 мм. Эти точки кернятся и затем обычным сверлом ф3 на глубину 5-6 мм сверлятся отверстие под пальцы. Эти пальцы нужны для надевания на них заготовка ушек и фиксации второй половинки фор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 второй половинке все то же самое, эти отверстия делаются сквозными и ф3,2 мм, т.к. пальцы должны выступать на 5-7 мм, что позволяет использовать эти выступы как шаблон для навивки ушек. Соответственно длина пальца - около 25 м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тем в обеих половинках, в этих же точках, сверлятся отверстия ф5 мм на глубину 0,6-0,7 мм. При использовании проволоки для ушек диаметром более 1 мм диаметр сверла и глубину сверления так же необходимо увеличи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осле сверления фА и ф5(под ушки) осталась перемычка, то её надо удали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глухие отверстия первой половинки запресовываются пальцы. Вторая половинка надевается сверху. </w:t>
      </w:r>
    </w:p>
    <w:p>
      <w:pPr>
        <w:pStyle w:val="Style15"/>
        <w:rPr/>
      </w:pPr>
      <w:r>
        <w:rPr/>
        <w:t xml:space="preserve">Надеюсь, что из рис.2 понятно как навить заготовку для ушек. </w:t>
      </w:r>
      <w:r>
        <w:rPr>
          <w:b/>
        </w:rPr>
        <w:t>После того, как проволоку накрутили на пальцы, надо потянуть за кончики пассатижами</w:t>
      </w:r>
      <w:r>
        <w:rPr/>
        <w:t>. Тогда проволока примет правильную форму и легко ляжет в паз. А у проволоки надетой на пальцы и уложенной в пазы, усики надо разогнуть от центра шара, что бы они не мешали проливаться свинцу.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381000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ис.2 Уш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 xml:space="preserve">При заливке не стоит использовать в качестве тигля консервную банку. Это опасно (может расплавиться пайка), вредно (покрытие горит и дымит). Если вдруг при заливке получился недолив, не переживайте - это исправимо. Доливайте по новой, но только если форма заполнилась не более чем на половину и усики торчат. </w:t>
      </w:r>
    </w:p>
    <w:p>
      <w:pPr>
        <w:pStyle w:val="Normal"/>
        <w:rPr>
          <w:u w:val="single"/>
        </w:rPr>
      </w:pPr>
      <w:r>
        <w:rPr/>
        <w:t>С уважением, Сом из Пите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есколько "Бородатых" комментариев (от Власенко):</w:t>
        <w:br/>
      </w:r>
      <w:r>
        <w:rPr/>
        <w:t>1. Технологичнее делать отверстия под пальцы сквозными... Сначала в одной половинке формы, а потом во второй используя первую половинку с отверстиями в качестве кондуктора... Направляющие пальцы запресовываются в одну половинку, а отверстия под них в другой половинке проходятся разверткой... Можно пальцы и не запресовывать, а использовать в качестве пальцев два гвоздя подходящего диаметра... (я люблю гвозди диаметром 2,4 мм ;)))</w:t>
        <w:br/>
        <w:br/>
        <w:t>2. Для форм под указанные веса вполне достаточно иметь диаметр отверстия выпора в 2,5 мм. Практика показала, что можно лить грузы весом до 35 г в алюминиевую форму вообще без отверстия выпора - для выхода воздуха вполне хватает щели между половинками формы.</w:t>
        <w:br/>
        <w:br/>
        <w:t>3. Увеличивать диаметр канала литника более 4 мм нецелесообразно, т.к. это сказывается на "качестве" окончательной отливки, а вот для нормального заполнения фомы входной конус желательно засверлить поглубже... (чтобы длина канала литника от конуса до формы была около 3 мм...</w:t>
        <w:br/>
        <w:br/>
        <w:t xml:space="preserve">4. И еще... </w:t>
      </w:r>
      <w:r>
        <w:rPr>
          <w:color w:val="FF0000"/>
        </w:rPr>
        <w:t>Лучше всего лить из чистого свинца???.</w:t>
      </w:r>
      <w:r>
        <w:rPr/>
        <w:t>.. Если использовать сплавы свинца, то во первых за счет других удельных весов может получиться груз меньшего веса, а во вторых из-за других механических свойств этих сплавов (текучесть, коэфф. объемного расширения, температура плавления и кристализации, теплоемкость) возможно прийдется немного поэкспериментировать с предварительным подогревом формы... (я перед литьем иногда прогреваю форму поставив ее на алюминиевую пластинку, которую снизу подогреваю на кухонной плите ;-).</w:t>
        <w:br/>
        <w:br/>
        <w:t>5. В качестве тигля для плавки свинца удобно использовать обыкновенный половник из нержавейки небольшого размера... Предварительно у него изгибается ручка и в половнике формуется небольшой клювик для литья (формовку можно сделать при помощи зубила...).</w:t>
        <w:br/>
        <w:br/>
        <w:t>Удачи. Б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есколько моих  комментариев (</w:t>
      </w:r>
      <w:r>
        <w:rPr>
          <w:u w:val="single"/>
          <w:lang w:val="en-GB"/>
        </w:rPr>
        <w:t>TV</w:t>
      </w:r>
      <w:r>
        <w:rPr>
          <w:u w:val="single"/>
        </w:rPr>
        <w:t>2)</w:t>
      </w:r>
    </w:p>
    <w:p>
      <w:pPr>
        <w:pStyle w:val="Normal"/>
        <w:numPr>
          <w:ilvl w:val="0"/>
          <w:numId w:val="1"/>
        </w:numPr>
        <w:rPr/>
      </w:pPr>
      <w:r>
        <w:rPr/>
        <w:t>*** Нет очень жесткой необходимость перетачивать концы сверл под шарообразную форму – сложно и наклад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ще засверливать отверстия под «лунку» ступенчато, диаметрами с меньшего на больший. Окончательно форму половинки шарика формовать либо шарожкой (бор-фрезой), либо додавливать шариком от подшипника ( или специально сделанной стальной мастер-моделью) </w:t>
      </w:r>
    </w:p>
    <w:p>
      <w:pPr>
        <w:pStyle w:val="Normal"/>
        <w:numPr>
          <w:ilvl w:val="0"/>
          <w:numId w:val="1"/>
        </w:numPr>
        <w:rPr/>
      </w:pPr>
      <w:r>
        <w:rPr/>
        <w:t>Все работы, при наличии материалов и инструмента, просто выполняются в гараже, при необходимости – даже дома. Время изготовление 1 формы – от 45 мин до 1,5 часа.</w:t>
      </w:r>
    </w:p>
    <w:p>
      <w:pPr>
        <w:pStyle w:val="Normal"/>
        <w:numPr>
          <w:ilvl w:val="0"/>
          <w:numId w:val="1"/>
        </w:numPr>
        <w:rPr/>
      </w:pPr>
      <w:r>
        <w:rPr/>
        <w:t>На отливку идет лом свинца от аккумуляторов, лом оболочки кабеля и пр. что можно добыть. В результате, можно получить себестоимость «чебурашки» на уровне или чуть дешевле магазинной. Но КАЧЕСТВО ИЗДЕЛИЯ !!!!</w:t>
      </w:r>
    </w:p>
    <w:p>
      <w:pPr>
        <w:pStyle w:val="Normal"/>
        <w:numPr>
          <w:ilvl w:val="0"/>
          <w:numId w:val="1"/>
        </w:numPr>
        <w:rPr/>
      </w:pPr>
      <w:r>
        <w:rPr/>
        <w:t>При отливке – форму греть ВСЕГДА! Тогда литье без проблем.</w:t>
      </w:r>
    </w:p>
    <w:p>
      <w:pPr>
        <w:pStyle w:val="Normal"/>
        <w:numPr>
          <w:ilvl w:val="0"/>
          <w:numId w:val="1"/>
        </w:numPr>
        <w:rPr/>
      </w:pPr>
      <w:r>
        <w:rPr/>
        <w:t>Разница в весе отливок из чистого свинца и из лома, особенно для весов до 20 гр, лабораторными весами с 4-мя знаками после запятой, улавливается. Но попробуйте эту разницу «уловить» на водоеме…….</w:t>
      </w:r>
    </w:p>
    <w:p>
      <w:pPr>
        <w:pStyle w:val="Normal"/>
        <w:numPr>
          <w:ilvl w:val="0"/>
          <w:numId w:val="1"/>
        </w:numPr>
        <w:rPr/>
      </w:pPr>
      <w:r>
        <w:rPr/>
        <w:t>Необязательно «зацикливаться» только на круглой форме. Можно делать и «чечевицу», и «фильду», и «пулю» и все, что в голову придет – мастер-модель вытачивается хорошим напильником за 20…40 мин, а то быстр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c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27:00Z</dcterms:created>
  <dc:creator>trukhan</dc:creator>
  <dc:description/>
  <cp:keywords/>
  <dc:language>en-US</dc:language>
  <cp:lastModifiedBy>ВИКТОР</cp:lastModifiedBy>
  <dcterms:modified xsi:type="dcterms:W3CDTF">2011-03-30T07:42:00Z</dcterms:modified>
  <cp:revision>5</cp:revision>
  <dc:subject/>
  <dc:title>Форма для литья "ушастых" грузиков</dc:title>
</cp:coreProperties>
</file>