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екрет Цикады                  </w:t>
      </w:r>
      <w:r>
        <w:rPr/>
        <w:t xml:space="preserve">Бовда А.                                         </w:t>
      </w:r>
      <w:r>
        <w:rPr>
          <w:b/>
          <w:sz w:val="32"/>
          <w:szCs w:val="32"/>
        </w:rPr>
        <w:br/>
      </w:r>
      <w:r>
        <w:rPr/>
        <w:br/>
        <w:t>Так называют спиннингисты блесну, которая по своей эффективности в ловле щуки и окуня не уступает общеизвестным колеблющимся и вращающимся блеснам, воблерам и джиговым приманкам.</w:t>
        <w:br/>
        <w:br/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Цикада представляет собой плоскую метал</w:t>
        <w:softHyphen/>
        <w:t>лическую пластинку с напаянной свин</w:t>
        <w:softHyphen/>
        <w:t>цовой головкой (рис. 1 и 2). В головной и хвостовой частях через отверстия продеваются двой</w:t>
        <w:softHyphen/>
        <w:t>ники не крупнее №3 (по международной классифи</w:t>
        <w:softHyphen/>
        <w:t>кации). К поводку блесна крепится за одно из отвер</w:t>
        <w:softHyphen/>
        <w:t>стий на спинке. В воде при проводке цикада ведет себя своеобразно: хвостовая часть пластинки вибри</w:t>
        <w:softHyphen/>
        <w:t xml:space="preserve">рует с высокой частотой, а вся блесна совершает так </w:t>
      </w: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52400</wp:posOffset>
            </wp:positionV>
            <wp:extent cx="2438400" cy="2857500"/>
            <wp:effectExtent l="0" t="0" r="0" b="0"/>
            <wp:wrapTight wrapText="bothSides">
              <wp:wrapPolygon edited="0">
                <wp:start x="-87" y="0"/>
                <wp:lineTo x="-87" y="21526"/>
                <wp:lineTo x="21600" y="2152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зываемое облическое движение, т.е. периодически уходит с курса то в одну, то в другую сторону. При этом она, на мой взгляд, вобрала в себя признаки действий и колеблющейся блесны (по рысканию), и вращающейся (по частоте вибрации, адекватной частоте вращения), и воблера, и джига, не говоря о виброхвостах (по наличию головки). Основной же принцип действия этой блесны — вибрация жесткого хвостика. Поэтому цикаду справедливо было бы счи</w:t>
        <w:softHyphen/>
        <w:t>тать представителем нового типа блесен — вибриру</w:t>
        <w:softHyphen/>
        <w:t>ющие. Совокупное воздействие на органы чувств и, прежде всего, на боковую линию хищника пробуждает его природный инстинкт и вызывает хватательную реакцию, основанную не только на удовлетворении голода, но и на любознательности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Изучив геометрию и кинематику цикады, предла</w:t>
        <w:softHyphen/>
        <w:t>гаю чертежи и порядок ее «настройки». На рис. 1 представлены 3 типа блесен, а в таблице все необхо</w:t>
        <w:softHyphen/>
        <w:t>димые размеры. Пластинка толщиной 0,35—0.45 мм изготавливается (вырезается) из меди, бронзы, мельхиора, оцинкованного железа и т.д. В головной части припаиваются, как это показано на рисунке, свинцовые пластинки. Острые края опиливают</w:t>
        <w:softHyphen/>
        <w:t>ся и скругляются напильником. Ножом делается углубление для глаз, которые обозначаются красной и черной красками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drawing>
          <wp:anchor behindDoc="0" distT="47625" distB="47625" distL="476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табличными данными в спинной части (размер «</w:t>
      </w:r>
      <w:r>
        <w:rPr>
          <w:color w:val="000000"/>
          <w:lang w:val="en-US"/>
        </w:rPr>
        <w:t>Y</w:t>
      </w:r>
      <w:r>
        <w:rPr>
          <w:color w:val="000000"/>
        </w:rPr>
        <w:t>») проделывается 2—3 отверстия, контрольными из которых являются ближайшие к носу в верхней части, а также два отверстия снизу в хвосте и головной части (в них вставляются двой</w:t>
        <w:softHyphen/>
        <w:t>ники). Более всего подойдут двойники, сделанные из тонкой проволоки, т.к. более тяжелые крючки и тройники, подвешенные на заводных кольцах, отрицательно влияют на игру блесны. Крючки двой</w:t>
        <w:softHyphen/>
        <w:t xml:space="preserve">ников после продевания через отверстие должны быть направлены жалом вверх. Затем полностью оснащенная блесна подвешивается за первое от носа отверстие в спинке. Подтачивая свинцовую головку, необходимо добиться, чтобы наклон оси блесны по отношению к </w:t>
      </w: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ризонтальной плоскости состав</w:t>
        <w:softHyphen/>
        <w:t>лял приблизительно 15—20° (рис. 2). Если не соблю</w:t>
        <w:softHyphen/>
        <w:t>дать этих требований, то блесна попросту не будет играть. Второе отверстие в спинке служит для ловли на большой глубине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Я в основном использую только первое отверстие, независимо от меняющихся условий. Рекомендую осуществлять проводку блесны на мелководных участках высоко поднятым кончиком удилища. Темп проводки блесны средний и ближе к высо</w:t>
        <w:softHyphen/>
        <w:t>кому. При броске без особых усилий цикада летит достаточно далеко. Она легко «включается в работу» сразу после приводнения, натяжения лески и легко</w:t>
        <w:softHyphen/>
        <w:t>го рывка удилищем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В качестве дополнительных рекомендаций сове</w:t>
        <w:softHyphen/>
        <w:t>тую пропаять между собой крючки двойников, т.к. иногда после удара блесны о воду их ушко смеща</w:t>
        <w:softHyphen/>
        <w:t>ется и выходит частично из отверстия, что может сказаться на зацепистости блесны при поклевке. Теперь остается только отыскать рыбу, а уве</w:t>
        <w:softHyphen/>
        <w:t>ренность в этой снасти появится с опытом ее использования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тья опубликована с любезного разрешения редакции журнала "Рыбалка на Руси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0:00Z</dcterms:created>
  <dc:creator>truchan</dc:creator>
  <dc:description/>
  <cp:keywords/>
  <dc:language>en-US</dc:language>
  <cp:lastModifiedBy>truchan</cp:lastModifiedBy>
  <dcterms:modified xsi:type="dcterms:W3CDTF">2009-06-02T12:20:00Z</dcterms:modified>
  <cp:revision>1</cp:revision>
  <dc:subject/>
  <dc:title>Секрет Цикады                  Бовда А</dc:title>
</cp:coreProperties>
</file>