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i/>
          <w:i/>
          <w:iCs/>
          <w:color w:val="003399"/>
          <w:sz w:val="36"/>
          <w:szCs w:val="36"/>
        </w:rPr>
      </w:pPr>
      <w:r>
        <w:rPr>
          <w:rFonts w:cs="Verdana" w:ascii="Verdana" w:hAnsi="Verdana"/>
          <w:i/>
          <w:iCs/>
          <w:color w:val="003399"/>
          <w:sz w:val="36"/>
          <w:szCs w:val="36"/>
        </w:rPr>
        <w:t>Изготовление суперповодка для спиннинга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стоит покупать то, что Вы можете намного лучше сделать сам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ребуемые Материалы:</w:t>
      </w:r>
    </w:p>
    <w:p>
      <w:pPr>
        <w:pStyle w:val="Style15"/>
        <w:spacing w:before="0" w:after="0"/>
        <w:rPr/>
      </w:pPr>
      <w:r>
        <w:rPr/>
        <w:t>1. Сталька, как можно более тонкая, для самого поводка</w:t>
      </w:r>
    </w:p>
    <w:p>
      <w:pPr>
        <w:pStyle w:val="Style15"/>
        <w:spacing w:before="0" w:after="0"/>
        <w:rPr/>
      </w:pPr>
      <w:r>
        <w:rPr/>
        <w:t>2. Застёжка типа "американка"</w:t>
      </w:r>
    </w:p>
    <w:p>
      <w:pPr>
        <w:pStyle w:val="Style15"/>
        <w:spacing w:before="0" w:after="0"/>
        <w:rPr/>
      </w:pPr>
      <w:r>
        <w:rPr/>
        <w:t>3. Сталька 0,25-0,3 мм, для безузлового соединител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ребуемые инструменты:</w:t>
      </w:r>
    </w:p>
    <w:p>
      <w:pPr>
        <w:pStyle w:val="Style15"/>
        <w:spacing w:before="0" w:after="0"/>
        <w:rPr/>
      </w:pPr>
      <w:r>
        <w:rPr/>
        <w:t>1. Проволочный каркас для обеспечения требуемой длины поводка, у меня из велосипедной спицы</w:t>
      </w:r>
    </w:p>
    <w:p>
      <w:pPr>
        <w:pStyle w:val="Style15"/>
        <w:spacing w:before="0" w:after="0"/>
        <w:rPr/>
      </w:pPr>
      <w:r>
        <w:rPr/>
        <w:t>2. Утконосы</w:t>
      </w:r>
    </w:p>
    <w:p>
      <w:pPr>
        <w:pStyle w:val="Style15"/>
        <w:spacing w:before="0" w:after="0"/>
        <w:rPr/>
      </w:pPr>
      <w:r>
        <w:rPr/>
        <w:t>3. Бокорезы</w:t>
      </w:r>
    </w:p>
    <w:p>
      <w:pPr>
        <w:pStyle w:val="Style15"/>
        <w:spacing w:before="0" w:after="0"/>
        <w:rPr/>
      </w:pPr>
      <w:r>
        <w:rPr/>
        <w:t>4. Спица для вязания шерстяными ниткам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Mestatxt"/>
        <w:rPr>
          <w:b/>
          <w:b/>
          <w:bCs/>
        </w:rPr>
      </w:pPr>
      <w:r>
        <w:rPr>
          <w:b/>
          <w:bCs/>
        </w:rPr>
        <w:t>Процесс изготовления</w:t>
      </w:r>
    </w:p>
    <w:p>
      <w:pPr>
        <w:pStyle w:val="Mestatxt"/>
        <w:rPr/>
      </w:pPr>
      <w:r>
        <w:rPr/>
        <w:t>Берём тонкую стальку, у меня толщина стальки около 0,1 мм, точно измерить штангелем не получается, моток 50 метров купил на базаре в строительных рядах за 3 грн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3309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48275" cy="503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atxt"/>
        <w:rPr/>
      </w:pPr>
      <w:r>
        <w:rPr/>
        <w:t>Отрезаем кусочек стальки длиной 20 см.</w:t>
      </w:r>
    </w:p>
    <w:p>
      <w:pPr>
        <w:pStyle w:val="Mestatxt"/>
        <w:rPr/>
      </w:pPr>
      <w:r>
        <w:rPr/>
        <w:t>Берем проволочный каркас из велосипедной спицы и делаем 2 петельки (см. рис. 3-5 ниже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656965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atxt"/>
        <w:rPr/>
      </w:pPr>
      <w:r>
        <w:rPr/>
        <w:t>Обратите внимание, что концы каркаса из велосипедной спицы загнуты, это сделано для того, чтобы при натяжении поводка петельки не соскочили с каркаса. В последующем петельки легко снимутся с каркаса, ведь он изготовлен из велосипедной спицы и поэтому очень хорошо пружинит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76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7" r="-4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atxt"/>
        <w:rPr/>
      </w:pPr>
      <w:r>
        <w:rPr/>
        <w:t>На рис. 4 можно увидеть как выглядит заготовка для поводка уже с двумя петельками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7581900" cy="464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atxt"/>
        <w:rPr/>
      </w:pPr>
      <w:r>
        <w:rPr/>
        <w:t>На рис. 5 показано, что представляет собой петелька - это просто изгиб конца проволоки вокруг неё же самой на полоборота.</w:t>
      </w:r>
    </w:p>
    <w:p>
      <w:pPr>
        <w:pStyle w:val="Mestatxt"/>
        <w:rPr/>
      </w:pPr>
      <w:r>
        <w:rPr/>
        <w:t>Каркас нужен только для обеспечения строго определённой длины поводка.</w:t>
      </w:r>
    </w:p>
    <w:p>
      <w:pPr>
        <w:pStyle w:val="Mestatxt"/>
        <w:rPr/>
      </w:pPr>
      <w:r>
        <w:rPr/>
        <w:t>Далее зажимаем утконосами или плоскогубцами ушко, а свободным концом делаем пару оборотов вокруг поводка. Витки кладём</w:t>
      </w:r>
      <w:r>
        <w:rPr>
          <w:lang w:val="en-US"/>
        </w:rPr>
        <w:t xml:space="preserve"> </w:t>
      </w:r>
      <w:r>
        <w:rPr/>
        <w:t>плотно один к одному. Так как сталька для поводка очень тонкая, то свободныйконец легко крутится пальцами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92354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atxt"/>
        <w:rPr/>
      </w:pPr>
      <w:r>
        <w:rPr/>
        <w:t>Далее зажимаем наши пару витков утконосами, а в петельку продеваем спицу для вязания шерстяными нитками, или любое другое подобное приспособление, подойдёт даже плотная ампулка от авторучки, и закручиваем петельку, используя спицу как вороток, при закручивании слегка оттягиваем вороток от утконосов - так закрутка получается очень ровной и красивой, - эстетика! Закручиваем до упора, получится примерно 5-7 витков, чего вполне достаточно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19625" cy="443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atxt"/>
        <w:rPr/>
      </w:pPr>
      <w:r>
        <w:rPr/>
        <w:t>Получается очень симпатичное ушко поводка. Делаем второе такое же ушко с другой стороны поводка.</w:t>
      </w:r>
    </w:p>
    <w:p>
      <w:pPr>
        <w:pStyle w:val="Mestatxt"/>
        <w:rPr/>
      </w:pPr>
      <w:r>
        <w:rPr/>
        <w:t>Далее зажимаем наши пару витков утконосами, а в петельку продеваем спицу для вязания шерстяными нитками, или любое другое подобное приспособление, подойдёт даже плотная ампулка от авторучки, и закручиваем петельку, используя спицу как вороток, при закручивании слегка оттягиваем вороток от утконосов - так закрутка получается очень ровной и красивой, - эстетика! Закручиваем до упора, получится примерно 5-7 витков, чего вполне достаточно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52775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atxt"/>
        <w:rPr/>
      </w:pPr>
      <w:r>
        <w:rPr/>
        <w:t>Отрезаем лишние концы поводка бокорезами и снаряжаем поводок с одной стороны застёжкой "американкой", с другой - безузловым соединителем.</w:t>
      </w:r>
    </w:p>
    <w:p>
      <w:pPr>
        <w:pStyle w:val="Mestatxt"/>
        <w:rPr/>
      </w:pPr>
      <w:r>
        <w:rPr/>
        <w:t>Получился великолепный поводок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7208520" cy="1505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atxt"/>
        <w:rPr/>
      </w:pPr>
      <w:r>
        <w:rPr/>
        <w:t>Ну, разве может покупной поводок (на рис. 9 снизу) сравнится по изяществу с нашим (рис. 9 сверху), только что изготовленным.</w:t>
      </w:r>
    </w:p>
    <w:p>
      <w:pPr>
        <w:pStyle w:val="Mestatxt"/>
        <w:rPr/>
      </w:pPr>
      <w:r>
        <w:rPr/>
        <w:t> </w:t>
      </w:r>
    </w:p>
    <w:p>
      <w:pPr>
        <w:pStyle w:val="Mestatxt"/>
        <w:rPr/>
      </w:pPr>
      <w:r>
        <w:rPr/>
        <w:t>Надо сказать, что изящество имеет практическое значение - поводок практически незаметен, я такой поводок использую даже в ловле на снасти класса "ультралайт". Вес такого поводка всего 0,07 грамма, что позволяет использовать его для ловли как на микровоблеры так и на микроджиг. У меня самый лёгкий воблер весит 2,3 грамма и использование такого самодельного поводка никаких трудностей не создаёт - не изменяет плавучесть воблера и не дестабилизирует воблер в горизонтальном положении. Игре приманки поводок, в силу своей лёгкости и небольшой толщины, тоже не мешает.</w:t>
      </w:r>
    </w:p>
    <w:p>
      <w:pPr>
        <w:pStyle w:val="Mestatxt"/>
        <w:rPr/>
      </w:pPr>
      <w:r>
        <w:rPr/>
        <w:t>С некоторого времени при ловле на ультралайт я всегда использую поводок, т.к. до этого было немало случаев поимки довольно крупной для ультралайта щуки 0,5-2 кг, поклёвка которой приводила всегда к срезу приманки. Применение поводка не снизило число поклёвок.</w:t>
      </w:r>
    </w:p>
    <w:p>
      <w:pPr>
        <w:pStyle w:val="Mestatxt"/>
        <w:rPr/>
      </w:pPr>
      <w:r>
        <w:rPr/>
        <w:t>Ещё одно достоинство поводка - выдерживаемый вес в 7-8 кг, при мертвых зацепах чаще разгинается "американка", поэтому такой поводок я использую не только для ультралайта, а вообще для всех весовых категорий приманок до 20 грамм включительно, длины в 12 см тоже вполне хватает практически для всех щук в нашей местности. Для приманок весом свыше 20 грамм у меня  поводки уже потолще и подлинее.</w:t>
      </w:r>
    </w:p>
    <w:p>
      <w:pPr>
        <w:pStyle w:val="Mestatxt"/>
        <w:rPr/>
      </w:pPr>
      <w:r>
        <w:rPr/>
        <w:t>Но самое главное достоинство такого поводка - это его цена, которая в моём случае равна цене единственного покупного элемента в поводке - застёжки "американки", - это примерно 15 коп.</w:t>
      </w:r>
    </w:p>
    <w:p>
      <w:pPr>
        <w:pStyle w:val="Mestatxt"/>
        <w:rPr/>
      </w:pPr>
      <w:r>
        <w:rPr/>
        <w:t>Ещё один момент - даже когда я использую плетенку, я всё равно использую безузловой соединитель. Все высказывания о том, что плетенка может порваться в любом месте при использовании безузлового соединителя - враки! У меня как при использовании тонкой плетенки так и достаточно толстой, при глухом зацепе плетенка всегда рвалась не далее полуметра от безузлового соединителя. Возможно потому, что этот отрезок наиболее подвержен износу - трение о дно, коряги, траву и т.д.</w:t>
      </w:r>
    </w:p>
    <w:p>
      <w:pPr>
        <w:pStyle w:val="Podpis"/>
        <w:rPr/>
      </w:pPr>
      <w:r>
        <w:rPr/>
        <w:t>Zerge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tatxt">
    <w:name w:val="mestatxt"/>
    <w:basedOn w:val="Normal"/>
    <w:qFormat/>
    <w:pPr>
      <w:ind w:firstLine="375"/>
      <w:jc w:val="both"/>
    </w:pPr>
    <w:rPr>
      <w:color w:val="000000"/>
    </w:rPr>
  </w:style>
  <w:style w:type="paragraph" w:styleId="Podpis">
    <w:name w:val="podpis"/>
    <w:basedOn w:val="Normal"/>
    <w:qFormat/>
    <w:pPr>
      <w:spacing w:before="375" w:after="0"/>
      <w:ind w:right="375" w:hanging="0"/>
      <w:jc w:val="right"/>
    </w:pPr>
    <w:rPr>
      <w:b/>
      <w:bCs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03:00Z</dcterms:created>
  <dc:creator>trukhan</dc:creator>
  <dc:description/>
  <cp:keywords/>
  <dc:language>en-US</dc:language>
  <cp:lastModifiedBy>trukhan</cp:lastModifiedBy>
  <dcterms:modified xsi:type="dcterms:W3CDTF">2007-08-30T12:15:00Z</dcterms:modified>
  <cp:revision>3</cp:revision>
  <dc:subject/>
  <dc:title>Изготовление суперповодка для спиннинга</dc:title>
</cp:coreProperties>
</file>